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Управление образования Полысаевского городского округ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35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Формирование оценочных умений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ладших школьников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борник методических материа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ысаево 2015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Автор-составитель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Г. А. Бусыгина</w:t>
      </w:r>
      <w:r>
        <w:rPr>
          <w:sz w:val="28"/>
          <w:szCs w:val="28"/>
        </w:rPr>
        <w:t>, учитель начальных классов высшей квалификационной категории муниципального бюджетного общеобразовательного учреждения «Основная общеобразовательная школа № 35»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Сборник посвящен одному из основных требований Федеральных государственных образовательных стандартов – формированию оценочных умений учащихс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содержит описание методических приемов, направленных      на формирование оценочных умений младших школьников, памятки                для учащихся и родителей, которые помогают переводить качественную оценку в баллы, а также диагностические материалы, позволяющие определить уровень </w:t>
      </w:r>
      <w:r>
        <w:rPr>
          <w:color w:val="000000"/>
          <w:sz w:val="28"/>
          <w:szCs w:val="28"/>
        </w:rPr>
        <w:t>сформированности оценочных умений и эмоциональное состояние младших школьник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28"/>
          <w:szCs w:val="28"/>
        </w:rPr>
        <w:t>Сборник адресован учителям начальных классов, учителям-предметникам, специалистам методических служб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ирование оценочных умений младших школьников </w:t>
      </w:r>
      <w:r>
        <w:rPr>
          <w:color w:val="250000"/>
          <w:sz w:val="28"/>
          <w:szCs w:val="28"/>
        </w:rPr>
        <w:t>[Текст] : сборник методических материалов / автор-</w:t>
      </w:r>
      <w:r>
        <w:rPr>
          <w:sz w:val="28"/>
          <w:szCs w:val="28"/>
        </w:rPr>
        <w:t>сост. Г. А. Бусыгина. – Полысаево: МБОУ «Школа № 35», 2015. – 38 с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...…….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емы формирования оценочных умений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амятки для учащихся и родителей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……………………………………….………….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иагностические материалы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Литература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1.</w:t>
            </w:r>
            <w:r>
              <w:rPr>
                <w:sz w:val="28"/>
                <w:szCs w:val="28"/>
              </w:rPr>
              <w:t xml:space="preserve"> Программа работы с родителями «Уроки школьной отметки» 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2.</w:t>
            </w:r>
            <w:r>
              <w:rPr>
                <w:sz w:val="28"/>
                <w:szCs w:val="28"/>
              </w:rPr>
              <w:t xml:space="preserve"> Сценарий родительского собрания «Разговор                   о школьных отметках» 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современного мира состоит в том, что он меняется все более быстрыми темпами. Акцент в содержании современного российского образования перемещается с предметных знаний, умений и навыков как основной цели обучения на формирование общеучебных умений, на развитие самостоятельности учебных действий. А это влечет за собой и изменения        в системе контроля и оценивания школь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ладших школьников необходимо учить умениям адекватно оценивать собственные достижения и возможности, делать необходимые выводы относительно собственного самосовершенствования. Поэтому именно действия контроля и оценки можно назвать стартовыми действиями                 в формировании учебной деятельности. Именно на начальную школу ложится особая задача – формирование оценочных умений школьников, которые являются основой успешности лично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школа должна помочь детям освоить эффективные средства управления учебной деятельностью, а именно: в сотрудничестве с учителем ставить новые учебные задачи; осуществлять самостоятельный контроль и оценку результатов своей деятельности; адекватно оценивать правильность выполнения действия и вносить необходимые коррективы в исполнение как по ходу его реализации, так и в конце действия. </w:t>
      </w:r>
      <w:r>
        <w:rPr>
          <w:sz w:val="28"/>
          <w:szCs w:val="28"/>
        </w:rPr>
        <w:t>Поэтому прежняя практика выставления отметки за знания, умения и навыки представляется сейчас уже совершенно неадекватной широте запросов как ребенка и его родителей, так и самого педаго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контроля и оценки не может сейчас ограничиваться только проверкой уровня усвоения знаний и умений </w:t>
      </w:r>
      <w:r>
        <w:rPr>
          <w:sz w:val="28"/>
          <w:szCs w:val="28"/>
        </w:rPr>
        <w:t xml:space="preserve"> по предмету. Перед ней стоит более важная социальная задача: развить </w:t>
      </w:r>
      <w:r>
        <w:rPr>
          <w:color w:val="000000"/>
          <w:sz w:val="28"/>
          <w:szCs w:val="28"/>
        </w:rPr>
        <w:t xml:space="preserve">у </w:t>
      </w:r>
      <w:r>
        <w:rPr>
          <w:sz w:val="28"/>
          <w:szCs w:val="28"/>
        </w:rPr>
        <w:t>школьников у</w:t>
      </w:r>
      <w:r>
        <w:rPr>
          <w:color w:val="000000"/>
          <w:sz w:val="28"/>
          <w:szCs w:val="28"/>
        </w:rPr>
        <w:t xml:space="preserve">мение контролировать, прежде всего, самого себя, критически оценивать свою деятельность, находить ошибки, пути их устранения, определять границу своих знаний. Таким образом, </w:t>
      </w:r>
      <w:r>
        <w:rPr>
          <w:sz w:val="28"/>
          <w:szCs w:val="28"/>
        </w:rPr>
        <w:t xml:space="preserve">целенаправленное формирование </w:t>
      </w:r>
      <w:r>
        <w:rPr>
          <w:color w:val="000000"/>
          <w:sz w:val="28"/>
          <w:szCs w:val="28"/>
        </w:rPr>
        <w:t>у учащихся контрольно-оценочных умений является чрезвычайно значимым, актуальным и жизненно необходимым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 формирования оценочных умений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</w:t>
      </w:r>
      <w:r>
        <w:rPr>
          <w:sz w:val="28"/>
          <w:szCs w:val="28"/>
        </w:rPr>
        <w:t>еленаправленное формирование</w:t>
      </w:r>
      <w:r>
        <w:rPr>
          <w:color w:val="000000"/>
          <w:sz w:val="28"/>
          <w:szCs w:val="28"/>
        </w:rPr>
        <w:t xml:space="preserve"> у обучающихся контрольно-оценочных умений возможно только при использовании современных образовательных технологий и методических приемов.</w:t>
      </w:r>
      <w:r>
        <w:rPr>
          <w:sz w:val="28"/>
          <w:szCs w:val="28"/>
        </w:rPr>
        <w:t xml:space="preserve"> Они позволяют стимулировать познавательную деятельность учащихся в процессе формирования умения самооценки. Эти приемы универсальны, их можно использовать на любом уроке. Приемы классифицированы по классам и сведены в таблицу по принципу «от простог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 сложному» (табл. 1).</w:t>
      </w:r>
    </w:p>
    <w:p>
      <w:pPr>
        <w:pStyle w:val="Normal"/>
        <w:spacing w:lineRule="auto" w:line="360"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для формирования оценочных умений младших школьников   по годам обучен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850"/>
        <w:gridCol w:w="851"/>
        <w:gridCol w:w="850"/>
        <w:gridCol w:w="567"/>
        <w:gridCol w:w="709"/>
      </w:tblGrid>
      <w:tr>
        <w:trPr>
          <w:tblHeader w:val="true"/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е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кл.</w:t>
            </w:r>
          </w:p>
        </w:tc>
      </w:tr>
      <w:tr>
        <w:trPr>
          <w:trHeight w:val="1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е</w:t>
            </w:r>
          </w:p>
          <w:p>
            <w:pPr>
              <w:pStyle w:val="Normal"/>
              <w:rPr/>
            </w:pPr>
            <w:r>
              <w:rPr/>
              <w:t>полу-</w:t>
            </w:r>
          </w:p>
          <w:p>
            <w:pPr>
              <w:pStyle w:val="Normal"/>
              <w:rPr/>
            </w:pPr>
            <w:r>
              <w:rPr/>
              <w:t>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е</w:t>
            </w:r>
          </w:p>
          <w:p>
            <w:pPr>
              <w:pStyle w:val="Normal"/>
              <w:rPr/>
            </w:pPr>
            <w:r>
              <w:rPr/>
              <w:t>полу-</w:t>
            </w:r>
          </w:p>
          <w:p>
            <w:pPr>
              <w:pStyle w:val="Normal"/>
              <w:rPr/>
            </w:pPr>
            <w:r>
              <w:rPr/>
              <w:t>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е</w:t>
            </w:r>
          </w:p>
          <w:p>
            <w:pPr>
              <w:pStyle w:val="Normal"/>
              <w:rPr/>
            </w:pPr>
            <w:r>
              <w:rPr/>
              <w:t>полу-</w:t>
            </w:r>
          </w:p>
          <w:p>
            <w:pPr>
              <w:pStyle w:val="Normal"/>
              <w:rPr/>
            </w:pPr>
            <w:r>
              <w:rPr/>
              <w:t>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е</w:t>
            </w:r>
          </w:p>
          <w:p>
            <w:pPr>
              <w:pStyle w:val="Normal"/>
              <w:rPr/>
            </w:pPr>
            <w:r>
              <w:rPr/>
              <w:t>полу-</w:t>
            </w:r>
          </w:p>
          <w:p>
            <w:pPr>
              <w:pStyle w:val="Normal"/>
              <w:rPr/>
            </w:pPr>
            <w:r>
              <w:rPr/>
              <w:t>год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Ладош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Солныш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Волшебные линееч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Субъективные линееч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Древо твор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Лесенка зн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Цветовая шка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ка оценивания устных от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Светоф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Игра-тренин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Оценка –</w:t>
            </w:r>
            <w:r>
              <w:rPr>
                <w:color w:val="FF0000"/>
              </w:rPr>
              <w:t xml:space="preserve"> </w:t>
            </w:r>
            <w:r>
              <w:rPr/>
              <w:t>шка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Разноцветные попра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Оценочные табли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Представление детских раб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Помоги мне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горитм само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Сравняйте пози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850"/>
        <w:gridCol w:w="851"/>
        <w:gridCol w:w="850"/>
        <w:gridCol w:w="567"/>
        <w:gridCol w:w="709"/>
      </w:tblGrid>
      <w:tr>
        <w:trPr>
          <w:tblHeader w:val="true"/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е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кл.</w:t>
            </w:r>
          </w:p>
        </w:tc>
      </w:tr>
      <w:tr>
        <w:trPr>
          <w:trHeight w:val="1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е</w:t>
            </w:r>
          </w:p>
          <w:p>
            <w:pPr>
              <w:pStyle w:val="Normal"/>
              <w:rPr/>
            </w:pPr>
            <w:r>
              <w:rPr/>
              <w:t>полу-</w:t>
            </w:r>
          </w:p>
          <w:p>
            <w:pPr>
              <w:pStyle w:val="Normal"/>
              <w:rPr/>
            </w:pPr>
            <w:r>
              <w:rPr/>
              <w:t>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е</w:t>
            </w:r>
          </w:p>
          <w:p>
            <w:pPr>
              <w:pStyle w:val="Normal"/>
              <w:rPr/>
            </w:pPr>
            <w:r>
              <w:rPr/>
              <w:t>полу-</w:t>
            </w:r>
          </w:p>
          <w:p>
            <w:pPr>
              <w:pStyle w:val="Normal"/>
              <w:rPr/>
            </w:pPr>
            <w:r>
              <w:rPr/>
              <w:t>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е</w:t>
            </w:r>
          </w:p>
          <w:p>
            <w:pPr>
              <w:pStyle w:val="Normal"/>
              <w:rPr/>
            </w:pPr>
            <w:r>
              <w:rPr/>
              <w:t>полу-</w:t>
            </w:r>
          </w:p>
          <w:p>
            <w:pPr>
              <w:pStyle w:val="Normal"/>
              <w:rPr/>
            </w:pPr>
            <w:r>
              <w:rPr/>
              <w:t>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е</w:t>
            </w:r>
          </w:p>
          <w:p>
            <w:pPr>
              <w:pStyle w:val="Normal"/>
              <w:rPr/>
            </w:pPr>
            <w:r>
              <w:rPr/>
              <w:t>полу-</w:t>
            </w:r>
          </w:p>
          <w:p>
            <w:pPr>
              <w:pStyle w:val="Normal"/>
              <w:rPr/>
            </w:pPr>
            <w:r>
              <w:rPr/>
              <w:t>год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Праздник успе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Оценка в виде дроб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ст учебных дости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Оценка – не отмет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Прием оценивания «Ладошки»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Этот прием рекомендуется использовать с первых дней обучения  ребенка в школе. С помощью карандаша ученики на ладони  показывают свою оценку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«Очень хорошо» – карандаш у кончиков пальцев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«Испытываю затруднения» – на уровне большого пальц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«Нужна помощь» – карандаш в нижней части ладон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подходит для оценивания устных ответов учащихс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«Солнышко»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уроках математики на начальном этапе можно использовать прием «Солнышко». В тетрадях 3 «лица»: одно улыбается, второе нейтральное, третье грустное. После решения задания и сравнения с образцом ученик закрашивает то лицо, которое соответствует правильности выполнения работы. При проверке учитель «зажигает лучики», превращая в «солнышко» то «лицо», которому, по его мнению, соответствует работ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ем «Волшебные линеечки»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«линеечек» предельно лаконично оценивается все то, что подлежит оцениванию в терминах «больше – меньше»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олшебная линеечка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отрезок, разделенный на высокий, средний или нижний уровни, который может быть расположен горизонтально или вертикально. Крайняя правая или верхняя точка – это высший уровень, который достигается, если задание выполнено максимально            приближенно к образцу. «Линеечка» может содержать несколько шкал: правильность, аккуратность, красота, пропуск букв и   т. п. На полях тетради ученик рисует «линеечку» и ставит на ней крестик на том уровне, которого, по его мнению, он достиг. При проверке тетрадей учитель ставит крестик красного цвета в то место, где, по его  мнению, он должен находитьс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«Субъективные линеечки»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рием хорошо подходит для формирования оценочных умений               во внеурочной деятельности. Ученик может оценить собственные усилия             при самостоятельной подготовке выступления, доклада, проекта и т. д.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не было легко/трудно». Также этот прием позволяет оценить выступление или работу своего товарища: «Мне было интересно/скучно», «Мне понравилось/не  понравилось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«Древо творчества»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У детей в общей корзине лежат плоды, цветы, зеленые и желтые листики. В конце дня или изучения новой темы дети прикрепляют их               на дерево: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ды – дело прошло полезно, плодотворно;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цветок – получилось почти все, дело прошло неплохо;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й листик – не все получилось, но я старался;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тый листик – не смог справиться с заданием, нужно работа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«Лесенка знаний»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«Лесенка знаний» помогает ребёнку представить, на какой ступеньке              в изучении предмета он находится. Лесенку знаний вычерчивают каждому ученику по каждому предмету, затем совместно отмечают процесс продвижения в овладении учебным предметом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«Цветовая шкала»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овая шкала – это жетоны разного цвета, каждый из которых несет цветовую нагрузку. При подведении итогов дети дарят жетоны: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sz w:val="28"/>
          <w:szCs w:val="28"/>
        </w:rPr>
        <w:t>голубой – самому вежливому;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ёный – самому активному на уроке;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олетовый – самому старательному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того, чтобы у детей не закрепилось восприятие друг друга относительно определенного критерия и цвета как носителя смысловой характеристики, формулировка критерия оценки и цвет меняются на каждом урок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Методика оценивания устных ответов </w:t>
      </w:r>
    </w:p>
    <w:p>
      <w:pPr>
        <w:pStyle w:val="Normal"/>
        <w:tabs>
          <w:tab w:val="clear" w:pos="680"/>
          <w:tab w:val="left" w:pos="0" w:leader="none"/>
        </w:tabs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 методика является эффективной для оценивания устных ответов первоклассников. Оценивание проводится по памятке:</w:t>
      </w:r>
    </w:p>
    <w:p>
      <w:pPr>
        <w:pStyle w:val="Style11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Громко – тихо;</w:t>
      </w:r>
    </w:p>
    <w:p>
      <w:pPr>
        <w:pStyle w:val="Style11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С запинками – без запинок;</w:t>
      </w:r>
    </w:p>
    <w:p>
      <w:pPr>
        <w:pStyle w:val="Style11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Выразительно – нет;</w:t>
      </w:r>
    </w:p>
    <w:p>
      <w:pPr>
        <w:pStyle w:val="Style11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онравилось?</w:t>
      </w:r>
    </w:p>
    <w:p>
      <w:pPr>
        <w:pStyle w:val="Style11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680"/>
          <w:tab w:val="left" w:pos="993" w:leader="none"/>
        </w:tabs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«Светофор»</w:t>
      </w:r>
    </w:p>
    <w:p>
      <w:pPr>
        <w:pStyle w:val="TextBodyIndent"/>
        <w:suppressAutoHyphens w:val="true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ем формирует у учащихся умение различать словесн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 любых действий и отметку – знак за решение учебной задачи.</w:t>
      </w:r>
    </w:p>
    <w:p>
      <w:pPr>
        <w:pStyle w:val="TextBodyIndent"/>
        <w:tabs>
          <w:tab w:val="clear" w:pos="680"/>
          <w:tab w:val="left" w:pos="709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Светофор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это длинная полоска картона, с одной стороны красная,              с другой – зеленая. После устного ответа ученики поднимают «светофор» красной или зеленой стороной к учителю. Выбранный цвет показывает, что можно поставить за ответ. Красный цвет – оценку, зеленый – отметку.</w:t>
      </w:r>
    </w:p>
    <w:p>
      <w:pPr>
        <w:pStyle w:val="TextBodyIndent"/>
        <w:tabs>
          <w:tab w:val="clear" w:pos="680"/>
          <w:tab w:val="left" w:pos="993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680"/>
          <w:tab w:val="left" w:pos="993" w:leader="none"/>
        </w:tabs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«Игра-тренинг»</w:t>
      </w:r>
    </w:p>
    <w:p>
      <w:pPr>
        <w:pStyle w:val="TextBodyIndent"/>
        <w:tabs>
          <w:tab w:val="clear" w:pos="680"/>
          <w:tab w:val="left" w:pos="709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Игра-тренинг» – это индивидуальная работа с тестовыми заданиями, которая закрепляет умение отличать оценку от отметк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993" w:leader="none"/>
              </w:tabs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 сегодня работал на уроке. Что ты ожидаешь получить: оценку или отметку? Соедини стрелками.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993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680"/>
                <w:tab w:val="left" w:pos="993" w:leader="none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ценк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993" w:leader="none"/>
              </w:tabs>
              <w:suppressAutoHyphens w:val="true"/>
              <w:spacing w:lineRule="auto" w:line="36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 часто поднимал руку и одним  ̶  двумя словами помогал отвечать другим ребятам.</w:t>
            </w:r>
          </w:p>
          <w:p>
            <w:pPr>
              <w:pStyle w:val="TextBodyIndent"/>
              <w:tabs>
                <w:tab w:val="clear" w:pos="680"/>
                <w:tab w:val="left" w:pos="993" w:leader="none"/>
              </w:tabs>
              <w:suppressAutoHyphens w:val="true"/>
              <w:spacing w:lineRule="auto" w:line="36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 высказал одну интересную идею.</w:t>
            </w:r>
          </w:p>
          <w:p>
            <w:pPr>
              <w:pStyle w:val="TextBodyIndent"/>
              <w:tabs>
                <w:tab w:val="clear" w:pos="680"/>
                <w:tab w:val="left" w:pos="993" w:leader="none"/>
              </w:tabs>
              <w:suppressAutoHyphens w:val="true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 выполнял у доски упражнение по изученному материалу.</w:t>
            </w:r>
          </w:p>
          <w:p>
            <w:pPr>
              <w:pStyle w:val="TextBodyIndent"/>
              <w:tabs>
                <w:tab w:val="clear" w:pos="680"/>
                <w:tab w:val="left" w:pos="993" w:leader="none"/>
              </w:tabs>
              <w:suppressAutoHyphens w:val="true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 выполнял контрольную работу.</w:t>
            </w:r>
          </w:p>
        </w:tc>
      </w:tr>
      <w:tr>
        <w:trPr>
          <w:trHeight w:val="1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993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680"/>
                <w:tab w:val="left" w:pos="993" w:leader="none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тметка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993" w:leader="none"/>
              </w:tabs>
              <w:suppressAutoHyphens w:val="true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«Оценка – шкала»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работа оценивается по критериям, которые вырабатывают сами ученики, при этом они определяют количество баллов за каждое задани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имер, ученики определили следующие критерии и баллы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клон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 балла, соединения – 2 балла, правильность – 3 балл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дсчитывается максимальное количество баллов, которое можно получить, работа сравнивается с образцом, самостоятельно оценивается.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«Разноцветные поправки»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Учащимся предлагается выполнить работу по предмету (написать диктант, сочинение, изложение, контрольную работу). После выполнения работы даем возможность ученикам сделать поправки карандашом синего цвета. Учащемуся предлагается вновь вернуться к работе через определенный промежуток времени и сделать, если это необходимо, поправки карандашом зеленого цвета. Фактически дети «редактируют» свою работу, что помогает взглянуть на нее с позиции другого человека: давность написания работы делает ее в какой-то степени «чужой», и ученик легко находит в ней недочеты, ошибки, которые ранее остались незамеченными. Дети учатся анализировать результаты своего труд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ем «Оценочные таблицы»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 временем «Волшебные линеечки» могут быть преобразованы                      в «Оценочные таблицы». Это связано с тем, что с каждым днем, с каждой новой темой ученики приобретают все новые и новые умения. С ними растет и количество критериев. Для удобства крестики заменяются знаками «+»,     «–». При этом ребенок может оценить свою работу после того, как в ней исправлены ошибки, до учительской проверки и оценить предстоящую работу. Этот прием позволяет детям с самого начала оценивать свою работу дифференцированно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«Представление детских работ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уроках технологии и изобразительного искусства очень эффективным является прием «Представление детских работ». В классе оформляется специальный стенд, на который все желающие могут вывесить свои работы. Затем в процессе диалога учащиеся выделяют критерии своего отношения к работам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прием позволяет выделить не только недостатки, но и увидеть интересное и ценное в каждой работе. Он придает детской работе новый статус – значимость в класс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680"/>
          <w:tab w:val="left" w:pos="993" w:leader="none"/>
        </w:tabs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«Помоги мне!»</w:t>
      </w:r>
    </w:p>
    <w:p>
      <w:pPr>
        <w:pStyle w:val="TextBodyIndent"/>
        <w:tabs>
          <w:tab w:val="clear" w:pos="680"/>
          <w:tab w:val="left" w:pos="993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столе у учителя лежит маленькая тетрадочка. Каждый может ее взять и  сделать свои записи: задать вопрос, обратиться с просьбой, высказать пожелание, сообщить учителю о своих затруднениях.  </w:t>
      </w:r>
    </w:p>
    <w:p>
      <w:pPr>
        <w:pStyle w:val="TextBodyIndent"/>
        <w:tabs>
          <w:tab w:val="clear" w:pos="680"/>
          <w:tab w:val="left" w:pos="709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имер:</w:t>
      </w:r>
    </w:p>
    <w:p>
      <w:pPr>
        <w:pStyle w:val="TextBodyIndent"/>
        <w:tabs>
          <w:tab w:val="clear" w:pos="680"/>
          <w:tab w:val="left" w:pos="709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 очень быстро диктуете, я не успеваю.</w:t>
      </w:r>
    </w:p>
    <w:p>
      <w:pPr>
        <w:pStyle w:val="TextBodyIndent"/>
        <w:suppressAutoHyphens w:val="true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Сереже, чтобы он меня не толкал, когда я пишу.</w:t>
      </w:r>
    </w:p>
    <w:p>
      <w:pPr>
        <w:pStyle w:val="TextBodyIndent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ма не разрешает мне вечером смотреть телевизор. Я хочу, чтобы вы поговорили об этом на родительском собрании.</w:t>
      </w:r>
    </w:p>
    <w:p>
      <w:pPr>
        <w:pStyle w:val="TextBodyIndent"/>
        <w:tabs>
          <w:tab w:val="clear" w:pos="680"/>
          <w:tab w:val="left" w:pos="709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т прием позволяет учителю осуществлять обратную связь: отслеживать настроение учеников, степень их заинтересованности, уровень понимания, эмоциональную атмосферу.</w:t>
      </w:r>
    </w:p>
    <w:p>
      <w:pPr>
        <w:pStyle w:val="TextBodyIndent"/>
        <w:tabs>
          <w:tab w:val="clear" w:pos="680"/>
          <w:tab w:val="left" w:pos="851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лгоритм самооценки</w:t>
      </w:r>
    </w:p>
    <w:p>
      <w:pPr>
        <w:pStyle w:val="TextBodyIndent"/>
        <w:numPr>
          <w:ilvl w:val="0"/>
          <w:numId w:val="9"/>
        </w:numPr>
        <w:tabs>
          <w:tab w:val="clear" w:pos="680"/>
          <w:tab w:val="left" w:pos="993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было сделать в задаче (задании)? Какова была цель? Что нужно было получить в результате?</w:t>
      </w:r>
    </w:p>
    <w:p>
      <w:pPr>
        <w:pStyle w:val="TextBodyIndent"/>
        <w:numPr>
          <w:ilvl w:val="0"/>
          <w:numId w:val="9"/>
        </w:numPr>
        <w:tabs>
          <w:tab w:val="clear" w:pos="680"/>
          <w:tab w:val="left" w:pos="993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ось получить результат? Найдено решение, ответ?</w:t>
      </w:r>
    </w:p>
    <w:p>
      <w:pPr>
        <w:pStyle w:val="TextBodyIndent"/>
        <w:numPr>
          <w:ilvl w:val="0"/>
          <w:numId w:val="9"/>
        </w:numPr>
        <w:tabs>
          <w:tab w:val="clear" w:pos="680"/>
          <w:tab w:val="left" w:pos="993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ился полностью верно или с ошибкой? Какой, в чем?</w:t>
      </w:r>
    </w:p>
    <w:p>
      <w:pPr>
        <w:pStyle w:val="TextBodyIndent"/>
        <w:numPr>
          <w:ilvl w:val="0"/>
          <w:numId w:val="9"/>
        </w:numPr>
        <w:tabs>
          <w:tab w:val="clear" w:pos="680"/>
          <w:tab w:val="left" w:pos="993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ился полностью самостоятельно или с помощью (кто помогал,           в чем)?</w:t>
      </w:r>
    </w:p>
    <w:p>
      <w:pPr>
        <w:pStyle w:val="TextBodyIndent"/>
        <w:tabs>
          <w:tab w:val="clear" w:pos="680"/>
          <w:tab w:val="left" w:pos="709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иная со 2-3 класса, к указанному выше алгоритму самооценки можно добавлять другие вопросы:</w:t>
      </w:r>
    </w:p>
    <w:p>
      <w:pPr>
        <w:pStyle w:val="TextBodyIndent"/>
        <w:numPr>
          <w:ilvl w:val="0"/>
          <w:numId w:val="9"/>
        </w:numPr>
        <w:tabs>
          <w:tab w:val="clear" w:pos="680"/>
          <w:tab w:val="left" w:pos="993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мение развивали при выполнении задания?</w:t>
      </w:r>
    </w:p>
    <w:p>
      <w:pPr>
        <w:pStyle w:val="TextBodyIndent"/>
        <w:numPr>
          <w:ilvl w:val="0"/>
          <w:numId w:val="9"/>
        </w:numPr>
        <w:tabs>
          <w:tab w:val="clear" w:pos="680"/>
          <w:tab w:val="left" w:pos="993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был уровень задачи?</w:t>
      </w:r>
    </w:p>
    <w:p>
      <w:pPr>
        <w:pStyle w:val="TextBodyIndent"/>
        <w:numPr>
          <w:ilvl w:val="0"/>
          <w:numId w:val="9"/>
        </w:numPr>
        <w:tabs>
          <w:tab w:val="clear" w:pos="680"/>
          <w:tab w:val="left" w:pos="993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уровень успешности, на котором ты решил задачу.</w:t>
      </w:r>
    </w:p>
    <w:p>
      <w:pPr>
        <w:pStyle w:val="TextBodyIndent"/>
        <w:numPr>
          <w:ilvl w:val="0"/>
          <w:numId w:val="9"/>
        </w:numPr>
        <w:tabs>
          <w:tab w:val="clear" w:pos="680"/>
          <w:tab w:val="left" w:pos="993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воего уровня успешности, определи отметку, которую ты можешь себе поставить.</w:t>
      </w:r>
    </w:p>
    <w:p>
      <w:pPr>
        <w:pStyle w:val="TextBodyIndent"/>
        <w:tabs>
          <w:tab w:val="clear" w:pos="680"/>
          <w:tab w:val="left" w:pos="993" w:leader="none"/>
        </w:tabs>
        <w:suppressAutoHyphens w:val="true"/>
        <w:spacing w:lineRule="auto" w:line="360" w:before="0" w:after="0"/>
        <w:ind w:left="10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680"/>
          <w:tab w:val="left" w:pos="993" w:leader="none"/>
        </w:tabs>
        <w:suppressAutoHyphens w:val="true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«Сравняйте позиции» </w:t>
      </w:r>
    </w:p>
    <w:p>
      <w:pPr>
        <w:pStyle w:val="TextBodyIndent"/>
        <w:tabs>
          <w:tab w:val="clear" w:pos="680"/>
          <w:tab w:val="left" w:pos="0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ель иногда ставит себя в позицию оцениваемого и дает оценку своему уроку. Обязательно учитывайте важную деталь – оценку вы даете себе и уроку, а не конкретным ученикам.</w:t>
      </w:r>
    </w:p>
    <w:p>
      <w:pPr>
        <w:pStyle w:val="TextBodyIndent"/>
        <w:tabs>
          <w:tab w:val="clear" w:pos="680"/>
          <w:tab w:val="left" w:pos="993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«Праздник успеха»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выполнить работу по предмету (написать диктант, сочинение, изложение, контрольную работу). Через достаточно большой промежуток времени (3 или 4 недели) предлагается повторное написание работы. Сравнение качества выполнения работы позволяет   ученику увидеть уровень своего продвижения и выявить, какие способы деятельности он смог освоить за прошедшее врем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«Оценка в виде дроби»</w:t>
      </w:r>
    </w:p>
    <w:p>
      <w:pPr>
        <w:pStyle w:val="Normal"/>
        <w:tabs>
          <w:tab w:val="clear" w:pos="680"/>
          <w:tab w:val="left" w:pos="709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выполнить работу по предмету (написать диктант, сочинение, изложение, контрольную работу). После выполнения работы учитель ставит отметку в виде дроби. Знаменатель дроби показывает количество ошибок, допущенных в предыдущей работе, числитель – количество ошибок в данной работе. Этот прием позволяет отмечать продвижение ребенка в ходе изучения тем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«Лист учебных достижений»</w:t>
      </w:r>
    </w:p>
    <w:p>
      <w:pPr>
        <w:pStyle w:val="Normal"/>
        <w:tabs>
          <w:tab w:val="clear" w:pos="680"/>
          <w:tab w:val="left" w:pos="709" w:leader="none"/>
        </w:tabs>
        <w:spacing w:lineRule="auto" w:line="360"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Лист учебных достижений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аблица учета определенных знаний учащихся по разным предметам, который заведен на каждого ученика. </w:t>
      </w:r>
    </w:p>
    <w:p>
      <w:pPr>
        <w:pStyle w:val="Normal"/>
        <w:tabs>
          <w:tab w:val="clear" w:pos="680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позволяет ребенку и родителям прослеживать динамику учебной успешности относительно него самого. Заглянув в эту таблицу, легко увидеть пробелы, и родители становятся помощниками учителю. Наблюдения должны быть доступными для родителей и детей, от этого интерес к учебе повышается.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ем «Оценка – не отметка»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ценивание успехов ученика словами, интонацией, жестом, мимикой. «Отлично поработали вместе!», «Прекрасный ответ!», «Хороший вопрос!», «Высший пилотаж!», «Тебя было приятно слушать!», «Оригинально!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разы, которые позволяют учителю создать хорошую эмоциональную атмосферу на уроке.  «Ты меня очень огорчил этой работой», «Работа хуже, чем обычно. Наверное, ты неважно себя чувствовал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разы, которые позволяют поддержать ученика в ситуации неуспех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и для учащихся и родителей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 ФГОС НОО требует от учителя изменения подходов                      к оцениванию умений младших школьников в процессе обучения. Миссия</w:t>
      </w:r>
      <w:r>
        <w:rPr>
          <w:sz w:val="28"/>
          <w:szCs w:val="28"/>
        </w:rPr>
        <w:t xml:space="preserve"> учителя при этом принципиально меняется: от централизованного контроля деятельности школьников к передаче контрольно-оценочных  «инструментов» в руки учащихся. </w:t>
      </w:r>
    </w:p>
    <w:p>
      <w:pPr>
        <w:pStyle w:val="TextBodyIndent"/>
        <w:suppressAutoHyphens w:val="true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ровень сложности задания и отметку за его выполнение ученикам помогают памятки. Они позволяют детям переводить качественную оценку в баллы. Эти памятки универсальны, их можно использовать на любом уроке.</w:t>
      </w:r>
    </w:p>
    <w:p>
      <w:pPr>
        <w:pStyle w:val="TextBodyIndent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енка сложности заданий»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22"/>
        <w:gridCol w:w="278"/>
        <w:gridCol w:w="7398"/>
      </w:tblGrid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ind w:hanging="15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акие задания мы на уроках еще не выполняли либо потребовались совершенно новые знания, которые мы не открывали</w:t>
            </w:r>
          </w:p>
        </w:tc>
      </w:tr>
      <w:tr>
        <w:trPr>
          <w:trHeight w:val="13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                  посложнее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этих заданиях нам потребовались новые, только что открытые знания либо уже изученный материал нужно было самостоятельно применить в не совсем привычной ситуации</w:t>
            </w:r>
          </w:p>
        </w:tc>
      </w:tr>
      <w:tr>
        <w:trPr>
          <w:trHeight w:val="13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задания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задания мы выполняли уже много раз, нужно было лишь использовать давно изученный материал в привычной и полностью понятной ситуации</w:t>
            </w:r>
          </w:p>
        </w:tc>
      </w:tr>
    </w:tbl>
    <w:p>
      <w:pPr>
        <w:pStyle w:val="Normal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ая памятка помогает ученику и родителям на начальном этапе формирования оценочных умений определить степень сложности задани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993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енка  уровней задания»</w:t>
      </w:r>
    </w:p>
    <w:p>
      <w:pPr>
        <w:pStyle w:val="Normal"/>
        <w:tabs>
          <w:tab w:val="clear" w:pos="680"/>
          <w:tab w:val="left" w:pos="993" w:leader="none"/>
        </w:tabs>
        <w:spacing w:lineRule="auto" w:line="360"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51"/>
        <w:gridCol w:w="259"/>
        <w:gridCol w:w="6674"/>
      </w:tblGrid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уровень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ind w:hanging="159"/>
              <w:contextualSpacing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Превосходно</w:t>
            </w:r>
            <w:r>
              <w:rPr/>
              <w:t>»: такие задания мы на уроках еще не выполняли либо потребовались совершенно новые знания, которые мы не открывали.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Повышенный уровень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</w:rPr>
              <w:t>«Отлично»</w:t>
            </w:r>
            <w:r>
              <w:rPr/>
              <w:t>: в этих заданиях нам потребовались новые, только что открытые знания либо уже изученный материал нужно было самостоятельно применить в не совсем привычной ситуац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Необходимый уровень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</w:rPr>
              <w:t>«Хорошо, но не отлично»</w:t>
            </w:r>
            <w:r>
              <w:rPr/>
              <w:t>: такие задания мы выполняли уже много раз, нужно было лишь использовать давно изученный материал             в привычной и полностью понятной ситуации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-142" w:firstLine="8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ая памятка помогает ученику и родителям определить уровень    сложности задания.</w:t>
      </w:r>
    </w:p>
    <w:p>
      <w:pPr>
        <w:pStyle w:val="Normal"/>
        <w:spacing w:lineRule="auto" w:line="360" w:before="0" w:after="0"/>
        <w:ind w:left="-142" w:firstLine="8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енка отметок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66"/>
        <w:gridCol w:w="283"/>
        <w:gridCol w:w="284"/>
        <w:gridCol w:w="6804"/>
      </w:tblGrid>
      <w:tr>
        <w:trPr/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уров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Полностью успешное решение (без ошибок и полностью самостоятельно)                                                                        </w:t>
            </w:r>
            <w:r>
              <w:rPr>
                <w:b/>
                <w:color w:val="FF0000"/>
              </w:rPr>
              <w:t>«5/5»</w:t>
            </w:r>
            <w:r>
              <w:rPr/>
              <w:t xml:space="preserve">                       </w:t>
            </w:r>
          </w:p>
        </w:tc>
      </w:tr>
      <w:tr>
        <w:trPr/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Частично успешное решение (с незначительной ошибкой или с посторонней помощью в какой-то момент решения)              </w:t>
            </w:r>
            <w:r>
              <w:rPr>
                <w:b/>
                <w:color w:val="FF0000"/>
              </w:rPr>
              <w:t>«5»</w:t>
            </w:r>
            <w:r>
              <w:rPr/>
              <w:t xml:space="preserve">                               </w:t>
            </w:r>
            <w:r>
              <w:rPr>
                <w:shd w:fill="CCECFF" w:val="clear"/>
              </w:rPr>
              <w:t xml:space="preserve"> 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Повышенны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уровень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Полностью успешное решение (без ошибок и полностью самостоятельно)                                                                               </w:t>
            </w:r>
            <w:r>
              <w:rPr>
                <w:b/>
                <w:color w:val="FF0000"/>
              </w:rPr>
              <w:t>«5»</w:t>
            </w:r>
            <w:r>
              <w:rPr/>
              <w:t xml:space="preserve">                                </w:t>
            </w:r>
            <w:r>
              <w:rPr>
                <w:shd w:fill="CCECFF" w:val="clear"/>
              </w:rPr>
              <w:t xml:space="preserve"> </w:t>
            </w:r>
            <w:r>
              <w:rPr/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Необходимый уровен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Полностью успешное решение (без ошибок и полностью самостоятельно)                                                                                    </w:t>
            </w:r>
            <w:r>
              <w:rPr>
                <w:b/>
                <w:color w:val="FF0000"/>
              </w:rPr>
              <w:t>«4»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Частично успешное решение (с незначительной ошибкой или с посторонней помощью в какой-то момент решения)                        </w:t>
            </w:r>
            <w:r>
              <w:rPr>
                <w:b/>
                <w:color w:val="FF0000"/>
              </w:rPr>
              <w:t>«3»</w:t>
            </w:r>
            <w:r>
              <w:rPr/>
              <w:t xml:space="preserve">                                                          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Не достигнут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необходимы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уровень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5F7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Не решена типовая задача                                                                        </w:t>
            </w:r>
            <w:r>
              <w:rPr>
                <w:b/>
                <w:color w:val="FF0000"/>
              </w:rPr>
              <w:t>«2»</w:t>
            </w:r>
            <w:r>
              <w:rPr/>
              <w:t xml:space="preserve">                                     </w:t>
            </w:r>
          </w:p>
        </w:tc>
      </w:tr>
    </w:tbl>
    <w:p>
      <w:pPr>
        <w:pStyle w:val="TextBodyIndent"/>
        <w:suppressAutoHyphens w:val="true"/>
        <w:spacing w:lineRule="auto" w:line="360" w:before="0" w:after="0"/>
        <w:ind w:left="-142" w:firstLine="82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-142" w:firstLine="82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амятка позволяет ученику и родителям определять отметку, которой оценивается выполнение каждого отдельного задания определенного  уровня.</w:t>
      </w:r>
    </w:p>
    <w:p>
      <w:pPr>
        <w:pStyle w:val="TextBodyIndent"/>
        <w:suppressAutoHyphens w:val="true"/>
        <w:spacing w:lineRule="auto" w:line="360" w:before="0" w:after="0"/>
        <w:ind w:left="-142" w:firstLine="82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680"/>
          <w:tab w:val="left" w:pos="993" w:leader="none"/>
        </w:tabs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сенка успешности»</w:t>
      </w:r>
    </w:p>
    <w:p>
      <w:pPr>
        <w:pStyle w:val="TextBodyIndent"/>
        <w:tabs>
          <w:tab w:val="clear" w:pos="680"/>
          <w:tab w:val="left" w:pos="993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49"/>
        <w:gridCol w:w="709"/>
        <w:gridCol w:w="425"/>
        <w:gridCol w:w="5812"/>
      </w:tblGrid>
      <w:tr>
        <w:trPr>
          <w:trHeight w:val="111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даниях максимального уровня успешно выполнено 51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60% действий или в заданиях повышенного  уровня успешно выполнено   71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100 % действий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«5/5»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даниях повышенного  уровня успешно выполнено 61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70 % действий                           </w:t>
            </w:r>
            <w:r>
              <w:rPr>
                <w:b/>
                <w:color w:val="FF0000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й уровень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В заданиях необходимого уровня успешно выполнено         71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100% действий                 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«4»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даниях необходимого уровня успешно выполнено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51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70%  действий                  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игнут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5F7" w:val="clea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даниях необходимого  уровня успешно выполнено менее 50%  действий                        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«2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ая памятка позволяет родителям определить отметку за работу                в зависимости от процента выполнения заданий каждого уровня.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одителями</w:t>
      </w:r>
    </w:p>
    <w:p>
      <w:pPr>
        <w:pStyle w:val="TextBodyIndent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являются для школьников наиболее значимыми лицами, обладающими обширным арсеналом возможностей влияния на процесс формирования личности ребёнка. Учитель призван обеспечить укрепление взаимодействия школы и семь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пешное решение задачи формирования оценочных умений возможно только при объединении усилий у</w:t>
      </w:r>
      <w:r>
        <w:rPr>
          <w:sz w:val="28"/>
          <w:szCs w:val="28"/>
        </w:rPr>
        <w:t xml:space="preserve">чителя и родителей, которые должны действовать сообща, придерживаться единых требований и быть единым целым. 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дача учителя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знакомить родителей с критериями оценочной деятельности и сформировать у них умение объективно оценивать учебные успехи и неудачи своего ребенка. Для этого можно использовать программу занятий «Уроки школьной отметки». В ходе реализации программы               на родительских собраниях происходит знакомство родителей с критериями оценочной деятельности, формируется умение объективно оценивать учебные успехи и неудачи своего ребенка (прил. 1). Это позволит создать психологически комфортную образовательную среду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родителями применяются следующие формы, направленные на повышение их педагогической культуры: родительский лекторий, родительские чтения, семинар, практикум, заседание, круглый стол, тренинг, дискуссия. Просвещение по основным вопросам обучения и воспитания происходит на индивидуальных консультациях и родительских собраниях. Родительское собрание остаётся наиболее актуальной и универсальной формой работы учителя с родителями (прил. 2).  </w:t>
      </w:r>
    </w:p>
    <w:p>
      <w:pPr>
        <w:pStyle w:val="TextBodyIndent"/>
        <w:suppressAutoHyphens w:val="true"/>
        <w:spacing w:before="0" w:after="0"/>
        <w:ind w:left="0"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Indent"/>
        <w:suppressAutoHyphens w:val="true"/>
        <w:spacing w:before="0" w:after="0"/>
        <w:ind w:left="0"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Indent"/>
        <w:suppressAutoHyphens w:val="true"/>
        <w:spacing w:before="0" w:after="0"/>
        <w:ind w:left="0"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Indent"/>
        <w:suppressAutoHyphens w:val="true"/>
        <w:spacing w:before="0" w:after="0"/>
        <w:ind w:left="0"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материал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ить уровень с</w:t>
      </w:r>
      <w:r>
        <w:rPr>
          <w:color w:val="000000"/>
          <w:sz w:val="28"/>
          <w:szCs w:val="28"/>
        </w:rPr>
        <w:t xml:space="preserve">формированности  оценочных умений и эмоциональное состояние младших школьников позволяют методики, представленные в таблице (табл. 2). Анкетирование учащихся проводится      в конце каждого учебного года. Ученик заполняет анкету самостоятельно или с помощью родителей. Это позволяет педагогу не только </w:t>
      </w:r>
      <w:r>
        <w:rPr>
          <w:sz w:val="28"/>
          <w:szCs w:val="28"/>
        </w:rPr>
        <w:t xml:space="preserve">получать объективную информацию о состоянии и динамике уровня сформированности оценочных умений у младших школьников, но и </w:t>
      </w:r>
      <w:r>
        <w:rPr>
          <w:color w:val="000000"/>
          <w:sz w:val="28"/>
          <w:szCs w:val="28"/>
        </w:rPr>
        <w:t>отслеживать настроение учеников, степень их заинтересованности, уровень понимания и эмоциональную атмосферу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Style11"/>
        <w:tabs>
          <w:tab w:val="clear" w:pos="680"/>
          <w:tab w:val="left" w:pos="993" w:leader="none"/>
        </w:tabs>
        <w:spacing w:lineRule="auto" w:line="360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сформированности оценочных умений</w:t>
      </w:r>
    </w:p>
    <w:p>
      <w:pPr>
        <w:pStyle w:val="Style11"/>
        <w:tabs>
          <w:tab w:val="clear" w:pos="680"/>
          <w:tab w:val="left" w:pos="993" w:leader="none"/>
        </w:tabs>
        <w:spacing w:lineRule="auto" w:line="360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540"/>
        <w:gridCol w:w="2873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ритерии оценив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инструментарий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ритически оценивать свою деятельность</w:t>
            </w:r>
          </w:p>
          <w:p>
            <w:pPr>
              <w:pStyle w:val="Normal"/>
              <w:tabs>
                <w:tab w:val="clear" w:pos="680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пределять границу своих знаний</w:t>
            </w:r>
          </w:p>
          <w:p>
            <w:pPr>
              <w:pStyle w:val="Normal"/>
              <w:tabs>
                <w:tab w:val="clear" w:pos="680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бъективно оценивать самого себ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определение самооценки «Лесенк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Дембо-Рубинштей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сознание своих возможностей      в учении на основе сравнения «Я» и «Хороший ученик»</w:t>
            </w:r>
          </w:p>
          <w:p>
            <w:pPr>
              <w:pStyle w:val="Normal"/>
              <w:tabs>
                <w:tab w:val="clear" w:pos="680"/>
                <w:tab w:val="left" w:pos="99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необходимости самосовершенствов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«Хороший ученик» </w:t>
            </w:r>
          </w:p>
          <w:p>
            <w:pPr>
              <w:pStyle w:val="Normal"/>
              <w:tabs>
                <w:tab w:val="clear" w:pos="680"/>
                <w:tab w:val="left" w:pos="99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 Кун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пособность адекватно судить             о причинах своего успеха/неуспеха     в учении, связывая свой успех                с усилиями, трудолюбием, старание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выявления характера атрибуции успеха/неуспеха </w:t>
            </w:r>
          </w:p>
          <w:p>
            <w:pPr>
              <w:pStyle w:val="Normal"/>
              <w:tabs>
                <w:tab w:val="clear" w:pos="680"/>
                <w:tab w:val="left" w:pos="99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Ю. Ксензова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на определение самооценки «Лесенка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уровня самооценк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Оцениваемые универсальные учебные действия:</w:t>
      </w:r>
      <w:r>
        <w:rPr>
          <w:sz w:val="28"/>
          <w:szCs w:val="28"/>
        </w:rPr>
        <w:t xml:space="preserve"> действия, направленные на контроль своей деятельности и адекватное оценивание учебных успехов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 1 класс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Метод оценивания:</w:t>
      </w:r>
      <w:r>
        <w:rPr>
          <w:sz w:val="28"/>
          <w:szCs w:val="28"/>
        </w:rPr>
        <w:t xml:space="preserve"> фронтальный письменный опрос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ята, нарисуйте на листе бумаги лестницу из 10 ступенек (психолог показывает на доске)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На  нижней ступеньке стоят самые плохие ученики, а на верхней ступеньке стоят самые лучшие ученики. Оцените сами себя, на каку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ступеньку вы  себя поставите?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3488055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– 3 ступени – заниженная самооценк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– 7 ступени – адекватная самооценк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– 10 ступени – завышенная самооцен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72.4pt;mso-wrap-distance-left:9pt;mso-wrap-distance-right:0pt;mso-wrap-distance-top:0pt;mso-wrap-distance-bottom:0pt;margin-top:3.3pt;mso-position-vertical-relative:text;margin-left:19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</w:tblGrid>
                      <w:tr>
                        <w:trPr/>
                        <w:tc>
                          <w:tcPr>
                            <w:tcW w:w="5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3 ступени – заниженная самооценк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– 7 ступени – адекватная самооценк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– 10 ступени – завышенная самооцен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 xml:space="preserve">                                                        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Дембо-Рубинштейн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уровня самооценк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Оцениваемые универсальные учебные действия:</w:t>
      </w:r>
      <w:r>
        <w:rPr>
          <w:sz w:val="28"/>
          <w:szCs w:val="28"/>
        </w:rPr>
        <w:t xml:space="preserve"> действия, направленные на контроль своей деятельности и адекватное оценивание учебных успех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9 – 11 лет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Метод оценивания:</w:t>
      </w:r>
      <w:r>
        <w:rPr>
          <w:sz w:val="28"/>
          <w:szCs w:val="28"/>
        </w:rPr>
        <w:t xml:space="preserve"> фронтальный письменный опрос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испытуемому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аждый человек оценивает свои способности, возможности, характер и т. п. Уровень развития каждого человека, стороны человеческой личности можно условно изобразить вертикальной линией, нижняя точка которой будет символизировать самое низкое развитие, верхняя – наивысшее. Ниже представлено семь таких линий. Они обозначают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9" w:hanging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здоровье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9" w:hanging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умственные способности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9" w:hanging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характер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9" w:hanging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 авторитет у сверстников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9" w:hanging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) умелые руки (умение много делать своими руками)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9" w:hanging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) внешность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9" w:hanging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) уверенность в себ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каждой линии написано, что она обозначает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1"/>
        <w:rPr/>
      </w:pPr>
      <w:r>
        <w:rPr>
          <w:bCs/>
          <w:sz w:val="28"/>
          <w:szCs w:val="28"/>
        </w:rPr>
        <w:t>На каждой линии черточкой (-) отметьте, как Вы оцениваете развитие        у себя этого качества, стороны личности в настоящий момент. После этого крестиком (х) отметьте, при каком уровне развития этих качеств, сторон вы были бы удовлетворены собой или почувствовали гордость за себ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отка результатов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1"/>
        <w:rPr/>
      </w:pPr>
      <w:r>
        <w:rPr>
          <w:bCs/>
          <w:sz w:val="28"/>
          <w:szCs w:val="28"/>
        </w:rPr>
        <w:t>Обработка проводится по 6 шкалам. Каждый ответ выражается                  в баллах. Размеры каждой шкалы 100 мм, в соответствии с этим ответы школьников получают количественную характеристику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bCs/>
          <w:sz w:val="28"/>
          <w:szCs w:val="28"/>
        </w:rPr>
        <w:t>1.  По каждой из шести шкал определяе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/>
      </w:pPr>
      <w:r>
        <w:rPr>
          <w:bCs/>
          <w:sz w:val="28"/>
          <w:szCs w:val="28"/>
        </w:rPr>
        <w:t>а) уровень притязаний – расстояние в мм от нижней точки шкалы («0») до знака «х»; б) высота самооценки – расстояние в мм от нижней точки шкалы до знака «-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яется средняя величина показателей самооценки и уровня притязаний по всем шести шкалам. Средние величины показателей сравниваются с таблицей:</w:t>
      </w:r>
    </w:p>
    <w:tbl>
      <w:tblPr>
        <w:tblW w:w="9573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1559"/>
        <w:gridCol w:w="1276"/>
        <w:gridCol w:w="1276"/>
        <w:gridCol w:w="1918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Параметр</w:t>
            </w:r>
          </w:p>
        </w:tc>
        <w:tc>
          <w:tcPr>
            <w:tcW w:w="6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231F20"/>
              </w:rPr>
            </w:pPr>
            <w:r>
              <w:rPr>
                <w:color w:val="231F20"/>
              </w:rPr>
              <w:t>Количественная характеристика (балл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Заниженный  (низкий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231F20"/>
              </w:rPr>
            </w:pPr>
            <w:r>
              <w:rPr>
                <w:color w:val="231F20"/>
              </w:rPr>
              <w:t>Адекватный  (нормальный)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231F20"/>
              </w:rPr>
            </w:pPr>
            <w:r>
              <w:rPr>
                <w:color w:val="231F20"/>
              </w:rPr>
              <w:t xml:space="preserve">Завышенный </w:t>
            </w:r>
          </w:p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(очень высокий)</w:t>
            </w:r>
          </w:p>
        </w:tc>
      </w:tr>
      <w:tr>
        <w:trPr>
          <w:trHeight w:val="24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средн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высокий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231F20"/>
              </w:rPr>
            </w:pPr>
            <w:r>
              <w:rPr>
                <w:color w:val="231F20"/>
              </w:rPr>
              <w:t>Уровень притяз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менее 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60-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75-8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90-1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Уровень самооце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менее 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45-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60-7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75-1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Хороший ученик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дификация методики М. Куна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рефлексивности самооценки школьников в учебной деятельности.</w:t>
      </w:r>
    </w:p>
    <w:p>
      <w:pPr>
        <w:pStyle w:val="Normal"/>
        <w:shd w:fill="FFFFFF" w:val="clear"/>
        <w:spacing w:lineRule="auto" w:line="360"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цениваемые универсальные учебные действия:</w:t>
      </w:r>
      <w:r>
        <w:rPr>
          <w:sz w:val="28"/>
          <w:szCs w:val="28"/>
        </w:rPr>
        <w:t xml:space="preserve"> личностное действие самоопределения в отношении эталона социальной роли «хороший ученик»; регулятивное действие оценивания своей учебной деятельности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8 – 11 лет.</w:t>
      </w:r>
    </w:p>
    <w:p>
      <w:pPr>
        <w:pStyle w:val="Normal"/>
        <w:tabs>
          <w:tab w:val="clear" w:pos="680"/>
          <w:tab w:val="left" w:pos="709" w:leader="none"/>
        </w:tabs>
        <w:spacing w:lineRule="auto" w:line="360"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тод оценивания:</w:t>
      </w:r>
      <w:r>
        <w:rPr>
          <w:sz w:val="28"/>
          <w:szCs w:val="28"/>
        </w:rPr>
        <w:t xml:space="preserve"> фронтальный письменный опрос.</w:t>
      </w:r>
    </w:p>
    <w:p>
      <w:pPr>
        <w:pStyle w:val="Normal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писание задания:</w:t>
      </w:r>
      <w:r>
        <w:rPr>
          <w:sz w:val="28"/>
          <w:szCs w:val="28"/>
        </w:rPr>
        <w:t xml:space="preserve"> учащимся предлагается в свободной форме письменно ответить на вопросы: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680"/>
          <w:tab w:val="left" w:pos="993" w:leader="none"/>
        </w:tabs>
        <w:spacing w:lineRule="auto" w:line="360"/>
        <w:ind w:left="720" w:hanging="11"/>
        <w:rPr>
          <w:sz w:val="28"/>
          <w:szCs w:val="28"/>
        </w:rPr>
      </w:pPr>
      <w:r>
        <w:rPr>
          <w:sz w:val="28"/>
          <w:szCs w:val="28"/>
        </w:rPr>
        <w:t>Как ты считаешь, кого можно назвать хорошим учеником? Назови качества хорошего ученика.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680"/>
          <w:tab w:val="left" w:pos="993" w:leader="none"/>
        </w:tabs>
        <w:spacing w:lineRule="auto" w:line="360"/>
        <w:ind w:left="720" w:hanging="11"/>
        <w:rPr>
          <w:sz w:val="28"/>
          <w:szCs w:val="28"/>
        </w:rPr>
      </w:pPr>
      <w:r>
        <w:rPr>
          <w:sz w:val="28"/>
          <w:szCs w:val="28"/>
        </w:rPr>
        <w:t>Можно ли тебя назвать хорошим учеником?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680"/>
          <w:tab w:val="left" w:pos="993" w:leader="none"/>
        </w:tabs>
        <w:spacing w:lineRule="auto" w:line="360"/>
        <w:ind w:left="720" w:hanging="11"/>
        <w:rPr>
          <w:sz w:val="28"/>
          <w:szCs w:val="28"/>
        </w:rPr>
      </w:pPr>
      <w:r>
        <w:rPr>
          <w:sz w:val="28"/>
          <w:szCs w:val="28"/>
        </w:rPr>
        <w:t>Чем ты отличаешься от хорошего ученика?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680"/>
          <w:tab w:val="left" w:pos="993" w:leader="none"/>
        </w:tabs>
        <w:spacing w:lineRule="auto" w:line="360"/>
        <w:ind w:left="720" w:hanging="11"/>
        <w:rPr/>
      </w:pPr>
      <w:r>
        <w:rPr>
          <w:sz w:val="28"/>
          <w:szCs w:val="28"/>
        </w:rPr>
        <w:t>Что нужно, чтобы можно было уверенно сказать про себя: «Я – хороший ученик»?</w:t>
      </w:r>
    </w:p>
    <w:p>
      <w:pPr>
        <w:pStyle w:val="Normal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Критерии оценивания:</w:t>
      </w:r>
      <w:r>
        <w:rPr>
          <w:sz w:val="28"/>
          <w:szCs w:val="28"/>
        </w:rPr>
        <w:t xml:space="preserve"> адекватность выделения качеств хорошего ученика (успеваемость, выполнение норм школьной жизни, положительные отношения с одноклассниками и учителем, интерес к учению).</w:t>
      </w:r>
    </w:p>
    <w:p>
      <w:pPr>
        <w:pStyle w:val="Normal"/>
        <w:shd w:fill="FFFFFF" w:val="clear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ровни оценивания: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680"/>
          <w:tab w:val="left" w:pos="993" w:leader="none"/>
        </w:tabs>
        <w:spacing w:lineRule="auto" w:line="360"/>
        <w:ind w:left="720" w:hanging="11"/>
        <w:rPr>
          <w:sz w:val="28"/>
          <w:szCs w:val="28"/>
        </w:rPr>
      </w:pPr>
      <w:r>
        <w:rPr>
          <w:sz w:val="28"/>
          <w:szCs w:val="28"/>
        </w:rPr>
        <w:t>Называет только успеваемость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680"/>
          <w:tab w:val="left" w:pos="993" w:leader="none"/>
        </w:tabs>
        <w:spacing w:lineRule="auto" w:line="360"/>
        <w:ind w:left="720" w:hanging="11"/>
        <w:rPr>
          <w:sz w:val="28"/>
          <w:szCs w:val="28"/>
        </w:rPr>
      </w:pPr>
      <w:r>
        <w:rPr>
          <w:sz w:val="28"/>
          <w:szCs w:val="28"/>
        </w:rPr>
        <w:t>Называет  успеваемость и поведение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680"/>
          <w:tab w:val="left" w:pos="993" w:leader="none"/>
        </w:tabs>
        <w:spacing w:lineRule="auto" w:line="360"/>
        <w:ind w:left="720" w:hanging="11"/>
        <w:rPr/>
      </w:pPr>
      <w:r>
        <w:rPr>
          <w:sz w:val="28"/>
          <w:szCs w:val="28"/>
        </w:rPr>
        <w:t>Дает характеристику по нескольким сферам; дает адекватное определение задач саморазвития, решение которых необходимо                    для реализации требований роли «хороший ученик».</w:t>
      </w:r>
    </w:p>
    <w:p>
      <w:pPr>
        <w:pStyle w:val="Style11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ыявления характера атрибуции успеха/неуспеха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Г. Ю. Ксензовой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адекватности понимания учащимся причин успеха/неуспеха в деятельност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цениваемые универсальные учебные действия:</w:t>
      </w:r>
      <w:r>
        <w:rPr>
          <w:sz w:val="28"/>
          <w:szCs w:val="28"/>
        </w:rPr>
        <w:t xml:space="preserve"> личностное действие самооценивания; регулятивное действие оценивания результата учебной деятельности (табл. 3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8 – 11 лет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Метод оценивания:</w:t>
      </w:r>
      <w:r>
        <w:rPr>
          <w:sz w:val="28"/>
          <w:szCs w:val="28"/>
        </w:rPr>
        <w:t xml:space="preserve"> фронтальный письменный опрос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писание задания:</w:t>
      </w:r>
      <w:r>
        <w:rPr>
          <w:sz w:val="28"/>
          <w:szCs w:val="28"/>
        </w:rPr>
        <w:t xml:space="preserve"> учащимся предлагается заполнить все пункты анкеты (табл. 4), включающей следующие шкалы: собственные усилия, способности, везение и объективная сложность задач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39"/>
        <w:gridCol w:w="710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усилия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мало стараюсь/очень стараюсь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94" w:leader="none"/>
              </w:tabs>
              <w:spacing w:lineRule="auto" w:line="30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 плохо подготовился к контрольной работе/много работал, хорошо подготовился</w:t>
            </w:r>
          </w:p>
          <w:p>
            <w:pPr>
              <w:pStyle w:val="Normal"/>
              <w:shd w:fill="FFFFFF" w:val="clear"/>
              <w:spacing w:lineRule="auto" w:line="30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не выучил (плохо выучил) урок/хорошо выучил урок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ая сложность задания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е было слишком сложным/легким</w:t>
            </w:r>
          </w:p>
          <w:p>
            <w:pPr>
              <w:pStyle w:val="Normal"/>
              <w:shd w:fill="FFFFFF" w:val="clear"/>
              <w:spacing w:lineRule="auto" w:line="3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аких заданий раньше мы не делали/раньше нам объясняли, как выполнять такие задания</w:t>
            </w:r>
          </w:p>
          <w:p>
            <w:pPr>
              <w:pStyle w:val="Normal"/>
              <w:shd w:fill="FFFFFF" w:val="clear"/>
              <w:spacing w:lineRule="auto" w:line="3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о слишком мало времени на такое задание/времени было вполне достаточно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лохо понимаю объяснение учителя/понимаю объяснение учителя быстрее многих одноклассников</w:t>
            </w:r>
          </w:p>
          <w:p>
            <w:pPr>
              <w:pStyle w:val="Normal"/>
              <w:shd w:fill="FFFFFF" w:val="clear"/>
              <w:spacing w:lineRule="auto" w:line="3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е трудно/легко на уроках</w:t>
            </w:r>
          </w:p>
          <w:p>
            <w:pPr>
              <w:pStyle w:val="Normal"/>
              <w:shd w:fill="FFFFFF" w:val="clear"/>
              <w:spacing w:lineRule="auto" w:line="3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я не успеваю делать все так быстро, как остальные ученики/я делаю все намного быстрее, чем другие ученик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ение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е просто не повезло/повезло</w:t>
            </w:r>
          </w:p>
          <w:p>
            <w:pPr>
              <w:pStyle w:val="Normal"/>
              <w:shd w:fill="FFFFFF" w:val="clear"/>
              <w:spacing w:lineRule="auto" w:line="3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ница строгая/добрая</w:t>
            </w:r>
          </w:p>
          <w:p>
            <w:pPr>
              <w:pStyle w:val="Normal"/>
              <w:shd w:fill="FFFFFF" w:val="clear"/>
              <w:spacing w:lineRule="auto" w:line="3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списали, а мне не удалось списать/удалось списать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Бывает так,  что  ты не  справляешься с  контрольной   работой или        с ответом у доски и получаешь совсем не ту оценку, на которую рассчитывал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Ниже (табл. 4) приведены возможные причины неуспеха. Оцени, пожалуйста, насколько эти причины подходят к твоему случаю. Если ты считаешь, что твой неуспех связан именно с этой причиной, ставь около нее 2 балла. Если ты считаешь, что это обстоятельство повлияло незначительно, ставь 1 балл. Если ты считаешь, что эта причина вообще не имеет никакого отношения к твоему неуспеху, то ставь 0 балл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«Причины успешности и неуспешности в школе»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763"/>
        <w:gridCol w:w="4104"/>
        <w:gridCol w:w="763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у меня  что-то не получается в школе, то это потому, что я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у меня все получается в школе, то это потому, что 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47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 стараюсь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работал, хорошо подготовилс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 понимаю объяснение учител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легко на уро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было слишком сложным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было легким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росто не повезл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ница добра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 подготовился                  к контрольной работ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тараюсь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трудно на урок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нимаю объяснение учителя быстрее многих одноклассников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х заданий раньше мы не делал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ньше нам объясняли, как выполнить такое задани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ница строга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овезл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учил (плохо выучил) урок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выучил уро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ю делать все так же быстро, как другие ученик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елаю все намного быстрее, чем другие ученик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слишком мало времени на такое трудное задани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ремени было вполне достаточн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исывали, а мне не удалось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одсказал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 xml:space="preserve">Обработка результатов: </w:t>
      </w:r>
      <w:r>
        <w:rPr>
          <w:sz w:val="28"/>
          <w:szCs w:val="28"/>
        </w:rPr>
        <w:t xml:space="preserve">подсчитывается количество баллов, набранных по каждой шкале: «Собственные усилия», «Способности», «Объективная сложность задания», «Везение». Соотношение баллов дает представление о преобладающем типе казуальной атрибуции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молов, А. Г. Как проектировать универсальные учебные действия                    в начальной школе </w:t>
      </w:r>
      <w:r>
        <w:rPr>
          <w:color w:val="250000"/>
          <w:sz w:val="28"/>
          <w:szCs w:val="28"/>
        </w:rPr>
        <w:t xml:space="preserve">[Текст] / А. Г. Асмолов, Г. В. Бурменская, И. А. Володарская. </w:t>
      </w:r>
      <w:r>
        <w:rPr>
          <w:color w:val="000000"/>
          <w:sz w:val="28"/>
          <w:szCs w:val="28"/>
        </w:rPr>
        <w:t>– М. : Просвещение, 2011. – 152 с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540" w:leader="none"/>
        </w:tabs>
        <w:spacing w:lineRule="auto" w:line="360" w:before="0" w:after="0"/>
        <w:ind w:left="540" w:hanging="540"/>
        <w:contextualSpacing/>
        <w:jc w:val="both"/>
        <w:rPr/>
      </w:pPr>
      <w:r>
        <w:rPr>
          <w:color w:val="000000"/>
          <w:sz w:val="28"/>
          <w:szCs w:val="28"/>
        </w:rPr>
        <w:t xml:space="preserve">Гин, А. А. Приемы педагогической техники </w:t>
      </w:r>
      <w:r>
        <w:rPr>
          <w:color w:val="250000"/>
          <w:sz w:val="28"/>
          <w:szCs w:val="28"/>
        </w:rPr>
        <w:t xml:space="preserve">[Текст] / </w:t>
      </w:r>
      <w:r>
        <w:rPr>
          <w:color w:val="000000"/>
          <w:sz w:val="28"/>
          <w:szCs w:val="28"/>
        </w:rPr>
        <w:t>А. А. Гин. – М.: Вита-Пресс, 2007. – 112 с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нилов, Д. Д. Учусь оценивать себя: 2-4-й классы </w:t>
      </w:r>
      <w:r>
        <w:rPr>
          <w:color w:val="250000"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: пособие по технологии оценивания образовательных достижений / И. В. Кузнецова,    Е. В. Сизова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 : Баллас, 2013. – 64 с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540" w:leader="none"/>
        </w:tabs>
        <w:spacing w:lineRule="auto" w:line="360" w:before="0" w:after="0"/>
        <w:ind w:left="567" w:hanging="567"/>
        <w:contextualSpacing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Пинская, М. А. Новые формы оценивания. Начальная школа [Текст] / М. А. Пинская, И. М. Улановская. – 2-е изд. – М. : Просвещение, 2014. – 80 с.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540" w:leader="none"/>
        </w:tabs>
        <w:spacing w:lineRule="auto" w:line="360" w:before="0" w:after="0"/>
        <w:ind w:left="567" w:hanging="567"/>
        <w:contextualSpacing/>
        <w:jc w:val="both"/>
        <w:outlineLvl w:val="3"/>
        <w:rPr>
          <w:bCs/>
          <w:sz w:val="28"/>
          <w:szCs w:val="28"/>
        </w:rPr>
      </w:pPr>
      <w:r>
        <w:rPr>
          <w:iCs/>
          <w:sz w:val="28"/>
          <w:szCs w:val="28"/>
        </w:rPr>
        <w:t>Цукерман, Г. А. О</w:t>
      </w:r>
      <w:r>
        <w:rPr>
          <w:sz w:val="28"/>
          <w:szCs w:val="28"/>
        </w:rPr>
        <w:t>ценка без отметки [Текст] / Г. А. Цукерман, С. И. Шияновская, В. А. Миндракова. – Рига, 1999. – 123 с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грамма работы с родителям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Уроки школьной отметки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 xml:space="preserve">Учебная деятельность современного школьника начинается                       со способности рефлексировать, т. е. различать «это я уже знаю и умею», «я еще  совсем не знаю, надо узнать», «это я уже немного знаю, но надо еще разобраться». Без этой способности учащийся не может стать подлинным субъектом собственной учебной деятельности. Поэтому действия контроля и оценки можно назвать стартовыми действиями в формировании учебной деятельности и воспитании личностных качеств уча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color w:val="000000"/>
          <w:kern w:val="2"/>
          <w:sz w:val="28"/>
          <w:szCs w:val="28"/>
        </w:rPr>
        <w:t xml:space="preserve">Формирование у школьников оценочных умений, которые являются основой умения учиться, </w:t>
      </w:r>
      <w:r>
        <w:rPr>
          <w:sz w:val="28"/>
          <w:szCs w:val="28"/>
          <w:lang w:eastAsia="ar-SA"/>
        </w:rPr>
        <w:t>–</w:t>
      </w:r>
      <w:r>
        <w:rPr>
          <w:bCs/>
          <w:iCs/>
          <w:color w:val="000000"/>
          <w:kern w:val="2"/>
          <w:sz w:val="28"/>
          <w:szCs w:val="28"/>
        </w:rPr>
        <w:t xml:space="preserve"> одна из важных задач начальной школы. </w:t>
      </w:r>
      <w:r>
        <w:rPr>
          <w:bCs/>
          <w:iCs/>
          <w:sz w:val="28"/>
          <w:szCs w:val="28"/>
          <w:lang w:eastAsia="ar-SA"/>
        </w:rPr>
        <w:t>Успешное решение этой задачи возможно только при объединении усилий школы и семьи.</w:t>
      </w:r>
      <w:r>
        <w:rPr>
          <w:iCs/>
          <w:sz w:val="28"/>
          <w:szCs w:val="28"/>
          <w:lang w:eastAsia="ar-SA"/>
        </w:rPr>
        <w:t xml:space="preserve"> Учитель и родители должны действовать сообща, придерживаться единых требований и быть единым целым.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/>
      </w:pPr>
      <w:r>
        <w:rPr>
          <w:iCs/>
          <w:sz w:val="28"/>
          <w:szCs w:val="28"/>
        </w:rPr>
        <w:t xml:space="preserve">В связи с этим приобретает особую актуальность проблема педагогического просвещения, повышения общей и педагогической культуры родителей. Это сократит отрыв семьи от школы, повысит воспитательный потенциал семьи, включит семью в систему воспитательных институтов           в соответствии с особенностями современного этапа развития образования. Целью данной программы является привлечение родителей к сотрудничеству в образовательном процессе через изучение приёмов оценочных умений младших школьников и формирование у них умения объективно оценивать успехи и неудачи своего ребёнка для развития успешной личности. 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textAlignment w:val="baseline"/>
        <w:rPr/>
      </w:pPr>
      <w:r>
        <w:rPr>
          <w:iCs/>
          <w:sz w:val="28"/>
          <w:szCs w:val="28"/>
        </w:rPr>
        <w:t>Познакомить  родителей с содержанием образовательного процесса.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textAlignment w:val="baseline"/>
        <w:rPr/>
      </w:pPr>
      <w:r>
        <w:rPr>
          <w:iCs/>
          <w:sz w:val="28"/>
          <w:szCs w:val="28"/>
        </w:rPr>
        <w:t>Познакомить родителей с современными технологиями и методическими приемами для формирования оценочных умений школьников и научить применять их в жизни.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textAlignment w:val="baseline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Создать психологически комфортную образовательную среду         для участников образовательных отношений. </w:t>
      </w:r>
    </w:p>
    <w:p>
      <w:pPr>
        <w:pStyle w:val="Normal"/>
        <w:tabs>
          <w:tab w:val="clear" w:pos="680"/>
          <w:tab w:val="left" w:pos="709" w:leader="none"/>
        </w:tabs>
        <w:suppressAutoHyphens w:val="true"/>
        <w:spacing w:lineRule="auto" w:line="360" w:before="0" w:after="0"/>
        <w:contextualSpacing/>
        <w:jc w:val="both"/>
        <w:textAlignment w:val="baseline"/>
        <w:rPr/>
      </w:pPr>
      <w:r>
        <w:rPr>
          <w:iCs/>
          <w:sz w:val="28"/>
          <w:szCs w:val="28"/>
        </w:rPr>
        <w:tab/>
        <w:t xml:space="preserve">Формы работы с родителями: традиционные (родительское собрание, консультация, открытый урок) и нетрадиционные (визитная карточка, практикум-игра, тренинг, практикум, мозговой штурм, мастер-класс). 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лизация данной программы позволит: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993" w:leader="none"/>
          <w:tab w:val="left" w:pos="1276" w:leader="none"/>
        </w:tabs>
        <w:suppressAutoHyphens w:val="true"/>
        <w:spacing w:lineRule="auto" w:line="360" w:before="0" w:after="0"/>
        <w:ind w:left="0" w:firstLine="708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знакомить родителей с приёмами оценочной деятельности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993" w:leader="none"/>
        </w:tabs>
        <w:suppressAutoHyphens w:val="true"/>
        <w:spacing w:lineRule="auto" w:line="360" w:before="0" w:after="0"/>
        <w:ind w:left="0" w:firstLine="708"/>
        <w:contextualSpacing/>
        <w:jc w:val="both"/>
        <w:rPr/>
      </w:pPr>
      <w:r>
        <w:rPr>
          <w:iCs/>
          <w:sz w:val="28"/>
          <w:szCs w:val="28"/>
        </w:rPr>
        <w:t>Сформировать у родителей умение объективно оценивать достижения ребёнка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993" w:leader="none"/>
        </w:tabs>
        <w:suppressAutoHyphens w:val="true"/>
        <w:spacing w:lineRule="auto" w:line="360" w:before="0" w:after="0"/>
        <w:ind w:left="0" w:firstLine="708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держать заинтересованность и уровень компетентного участия родителей в образовательном процессе. 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993" w:leader="none"/>
        </w:tabs>
        <w:suppressAutoHyphens w:val="true"/>
        <w:spacing w:lineRule="auto" w:line="360" w:before="0" w:after="0"/>
        <w:ind w:left="0" w:firstLine="708"/>
        <w:contextualSpacing/>
        <w:jc w:val="both"/>
        <w:rPr/>
      </w:pPr>
      <w:r>
        <w:rPr>
          <w:iCs/>
          <w:sz w:val="28"/>
          <w:szCs w:val="28"/>
        </w:rPr>
        <w:t>Расширить возможности взаимодействия с семьями школьников.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работы с родителями учащихся первого класса «Уроки школьной отметки» рассчитана на 10 занятий, которые проводятся в течение  учебного года. Программа включает в себя пять разделов.  По итогам работы создаётся папка-передвижка «Калейдоскоп родительского опыта».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 программы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сихолого-педагогическое просвещение родителей (2 часа)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представление – визитная карточка семьи. Физиологические и психологические особенности младших школьников. Практикум-игра «Корзина чувств».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 xml:space="preserve">Адаптация первоклассников к условиям школьной жизни. Снижение школьной тревожности. Упражнение «Психологическая разминка». Тренинг «Хвасталки». Знакомство с правилами педагога и психолога С. Соловейчика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rPr/>
      </w:pPr>
      <w:r>
        <w:rPr>
          <w:b/>
          <w:sz w:val="28"/>
          <w:szCs w:val="28"/>
          <w:lang w:eastAsia="ar-SA"/>
        </w:rPr>
        <w:t>Содержательная сторона учебного процесса (2 часа)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обенности работы с учебно-методическим комплексом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Система требований к знаниям, умениям, навыкам. Практикум «Как собрать «Портфель достижений?»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rPr/>
      </w:pPr>
      <w:r>
        <w:rPr>
          <w:b/>
          <w:sz w:val="28"/>
          <w:szCs w:val="28"/>
          <w:lang w:eastAsia="ar-SA"/>
        </w:rPr>
        <w:t>Формирование позитивной самооценки школьника (2 часа)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ценка и отметка в современной школе. Значение школьной отметки ребенка для родителей. Отношение родителей к отметкам ребенка. Создание ситуации успеха. Игры с детьми для повышения самооценки: «Отвечай», «Кто ты?», «Рассказ о себе», «Художники» и др. 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>Единство требований в воспитании и обучении. Мозговой штурм «20 способов сказать «Ты молодец!»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rPr/>
      </w:pPr>
      <w:r>
        <w:rPr>
          <w:b/>
          <w:sz w:val="28"/>
          <w:szCs w:val="28"/>
          <w:lang w:eastAsia="ar-SA"/>
        </w:rPr>
        <w:t>Оценка без отметки (2 часа)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>Безотметочная система оценивания. Оценочные умения. Самооценка. Самопознание. Самоанализ. Консультация школьного психолога                   «От самооценки к самоанализу». Приём «Незаконченное предложение».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ические приемы формирования оценочных умений школьников. Мастер-класс «Папы, мамы и оценки»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1134" w:leader="none"/>
        </w:tabs>
        <w:suppressAutoHyphens w:val="true"/>
        <w:spacing w:lineRule="auto" w:line="360" w:before="0" w:after="0"/>
        <w:ind w:left="0" w:firstLine="708"/>
        <w:contextualSpacing/>
        <w:jc w:val="both"/>
        <w:rPr/>
      </w:pPr>
      <w:r>
        <w:rPr>
          <w:b/>
          <w:sz w:val="28"/>
          <w:szCs w:val="28"/>
          <w:lang w:eastAsia="ar-SA"/>
        </w:rPr>
        <w:t>От безотметочного обучения к оцениванию по пятибалльной  шкале   (2 часа)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ехнология оценивания образовательных результатов. Составление алгоритма самооценки. Рефлексия «Мысли на заметку»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Итоговое занятие «Оценка и отметка в современной школе». Родительское собрание-тренинг «Разговор о школьных отметках». Создание папки-передвижки «Калейдоскоп родительского опыта»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чебно-тематический план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134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разделов и те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  <w:lang w:eastAsia="ar-SA"/>
              </w:rPr>
              <w:t>Психолого-педагогическое просвещение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  <w:lang w:eastAsia="ar-SA"/>
              </w:rPr>
              <w:t>Физиологические и психологические особенности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  <w:lang w:eastAsia="ar-SA"/>
              </w:rPr>
              <w:t>Адаптация первоклассников к условиям школь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  <w:lang w:eastAsia="ar-SA"/>
              </w:rPr>
              <w:t>Содержательная сторона учеб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о-методический 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стема требований к знаниям, умениям, навы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  <w:lang w:eastAsia="ar-SA"/>
              </w:rPr>
              <w:t>Формирование позитивной самооценки шк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ценка и отметка в современной шко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  <w:lang w:eastAsia="ar-SA"/>
              </w:rPr>
              <w:t>Единство требований в воспитании и об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ценка без от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зотметочная система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  <w:lang w:eastAsia="ar-SA"/>
              </w:rPr>
              <w:t>Методические приемы формирования оценочных умений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  <w:lang w:eastAsia="ar-SA"/>
              </w:rPr>
              <w:t>От безотметочного обучения                        к оцениванию по пятибалльной шк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ехнология оценивания образовательных результа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ое занятие «Оценка и отметка в современной шко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6,5</w:t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Литература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b/>
          <w:b/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Амонашвили, Ш. А.  Обучение. Оценка. Отметка [Текст]  /  Ш. А. Амонашвили.  –  М. : Знание, 1980. – 96 с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b/>
          <w:b/>
          <w:iCs/>
          <w:sz w:val="28"/>
          <w:szCs w:val="28"/>
          <w:lang w:eastAsia="ar-SA"/>
        </w:rPr>
      </w:pPr>
      <w:r>
        <w:rPr>
          <w:sz w:val="28"/>
          <w:szCs w:val="28"/>
        </w:rPr>
        <w:t>Взаимодействие школы и семь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[Текст] / автор-сост. С. А. Цабыбин. –  Волгоград : Учитель, 2006. – 90 с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0" w:leader="none"/>
          <w:tab w:val="left" w:pos="540" w:leader="none"/>
        </w:tabs>
        <w:suppressAutoHyphens w:val="true"/>
        <w:spacing w:lineRule="auto" w:line="360"/>
        <w:ind w:left="540" w:hanging="54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Гин,  А. А. Приемы педагогической техники [Текст] / А. А. Гин. – М. : Вита-Пресс, 2007. – 112 с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0" w:leader="none"/>
          <w:tab w:val="left" w:pos="540" w:leader="none"/>
        </w:tabs>
        <w:suppressAutoHyphens w:val="true"/>
        <w:spacing w:lineRule="auto" w:line="360"/>
        <w:ind w:left="540" w:hanging="540"/>
        <w:jc w:val="both"/>
        <w:rPr/>
      </w:pPr>
      <w:r>
        <w:rPr>
          <w:iCs/>
          <w:sz w:val="28"/>
          <w:szCs w:val="28"/>
          <w:lang w:eastAsia="ar-SA"/>
        </w:rPr>
        <w:t>Данилов, Д. Д. Учусь оценивать себя: 2-4-й классы [Текст] : пособие               по технологии оценивания образовательных достижений  / И. В. Кузнецова, Е. В. Сизова. – М. : Баллас, 2013. – 64 с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0" w:leader="none"/>
          <w:tab w:val="left" w:pos="540" w:leader="none"/>
        </w:tabs>
        <w:suppressAutoHyphens w:val="true"/>
        <w:spacing w:lineRule="auto" w:line="360" w:before="0" w:after="0"/>
        <w:ind w:left="567" w:hanging="567"/>
        <w:jc w:val="both"/>
        <w:outlineLvl w:val="3"/>
        <w:rPr>
          <w:bCs/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Дереклеева, Н. И Родительские собрания. Начальная школа. 1-4 классы [Текст] / Н. И. Дереклеева. – М. : ВАКО, 2004. –  С. 97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0" w:leader="none"/>
          <w:tab w:val="left" w:pos="540" w:leader="none"/>
        </w:tabs>
        <w:suppressAutoHyphens w:val="true"/>
        <w:spacing w:lineRule="auto" w:line="360" w:before="0" w:after="0"/>
        <w:ind w:left="567" w:hanging="567"/>
        <w:jc w:val="both"/>
        <w:outlineLvl w:val="3"/>
        <w:rPr>
          <w:bCs/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Настольная книга учителя начальных классов [Текст] / Л.С. Бескоровайная, О.В. Перекатьева. – Ростов н/Д : Феникс, 2001. –      С. 71-72. 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0" w:leader="none"/>
          <w:tab w:val="left" w:pos="540" w:leader="none"/>
        </w:tabs>
        <w:suppressAutoHyphens w:val="true"/>
        <w:spacing w:lineRule="auto" w:line="360"/>
        <w:ind w:left="540" w:hanging="540"/>
        <w:jc w:val="both"/>
        <w:rPr/>
      </w:pPr>
      <w:r>
        <w:rPr>
          <w:iCs/>
          <w:sz w:val="28"/>
          <w:szCs w:val="28"/>
          <w:lang w:eastAsia="ar-SA"/>
        </w:rPr>
        <w:t>Репкина,  Г. В. Оценка уровня сформированности учебной деятельности:           в помощь учителю начальных классов [Текст] / Г. В. Репкина, Е. В. Заика. – Томск : Пеленг, 1993. – 61 с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0" w:leader="none"/>
          <w:tab w:val="left" w:pos="540" w:leader="none"/>
        </w:tabs>
        <w:suppressAutoHyphens w:val="true"/>
        <w:spacing w:lineRule="auto" w:line="360"/>
        <w:ind w:left="540" w:hanging="54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Фишман, И. С. Формирующая оценка образовательных результатов учащихся [Текст] : методическое пособие / И. С. Фишман, Г. Б. Голуб. – Самара : Учебная литература, 2007. – 244 с. 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0" w:leader="none"/>
          <w:tab w:val="left" w:pos="540" w:leader="none"/>
        </w:tabs>
        <w:suppressAutoHyphens w:val="true"/>
        <w:spacing w:lineRule="auto" w:line="360" w:before="0" w:after="280"/>
        <w:ind w:left="567" w:hanging="567"/>
        <w:jc w:val="both"/>
        <w:outlineLvl w:val="3"/>
        <w:rPr>
          <w:bCs/>
          <w:i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укерман, Г. А. О</w:t>
      </w:r>
      <w:r>
        <w:rPr>
          <w:iCs/>
          <w:sz w:val="28"/>
          <w:szCs w:val="28"/>
          <w:lang w:eastAsia="ar-SA"/>
        </w:rPr>
        <w:t>ценка без отметки [Текст] / Г. А. Цукерман, С. И. Шияновская, В. А. Миндракова. – Рига, 1999. – 123 с.</w:t>
      </w:r>
    </w:p>
    <w:p>
      <w:pPr>
        <w:pStyle w:val="Normal"/>
        <w:spacing w:lineRule="auto" w:line="360"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родительского собран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говор о школьных отметках»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казать родителям значение школьной отметки в жизни ребёнка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культуру родительского восприятия учебных умений своего ребёнка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родительский педагогический тренинг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ы стоят полукругом, на столах таблички с фамилией, именем, отчеством обоих родителей. </w:t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 к педагогическому тренингу</w:t>
      </w:r>
    </w:p>
    <w:p>
      <w:pPr>
        <w:pStyle w:val="Normal"/>
        <w:spacing w:lineRule="auto" w:line="360"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Анкетирование родителей по проблеме собр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255"/>
        <w:gridCol w:w="315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кета № 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одолжите, пожалуйста, фразу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кета № 2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метьте, пожалуйста, фразы, которые вы чаще всего используете со своим ребёнком, анализируя его учение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что школьная отметка – это…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сегодня получил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Я говорю своему ребёнку, что школьная отметка – это..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, не расстраивайся, у нас есть ещё время всё исправить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ой ребёнок идёт        в школу, то я прошу его…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ак и знала. И в кого ты такой уродился?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ой ребёнок идёт         в школу, то я требую от него</w:t>
            </w:r>
            <w:r>
              <w:rPr>
                <w:sz w:val="16"/>
                <w:szCs w:val="16"/>
              </w:rPr>
              <w:t>…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 в свою комнату, и не показывайся мне на глаза!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мой ребёнок идёт </w:t>
            </w:r>
          </w:p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у, я желаю ему…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едь умница! И в следующий раз учительница в этом убедится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ой ребёнок получает хорошую отметку, то я…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ожно тебе это объяснять?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ой ребёнок получает плохую отметку, то я…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бе нужна моя помощь, или ты попробуешь всё сделать самостоятельно?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попробуем разобраться в том материале, который для тебя так труден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ешь, когда я была маленькой, мне тоже этот материал давался с трудом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т придёт отец! Он тебе покажет за двойку!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ирование учащихся по проблеме собр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к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должите, пожалуйста, фразу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просы для анализ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ины Ф. П. Решетникова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пять двойк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я получаю хорошую отметку, то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ась тебе картина или нет?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я получаю плохую отметку, то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 чувствует мальчик,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ённый на картине?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я получаю «пять», то родители мне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ему живётся в родном дом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я что-то не понимаю                        в домашнем задании, то родители говорят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, по твоему мнению, относятся      к нему родные и близкие люд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я обращаюсь к родителям                с просьбой помочь, то они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ось бы тебе ему помоч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родители говорят, что я могу учиться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ывают ли в твоей жизни ситуации, похожие на изображённую на картине?</w:t>
            </w:r>
          </w:p>
        </w:tc>
      </w:tr>
      <w:tr>
        <w:trPr>
          <w:trHeight w:val="6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родители говорят, что я не могу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, по твоему мнению, закончится эта история?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амяток для родителей по проблеме собран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«Как относиться к отметкам ребёнк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Не ругайте своего ребёнка за плохую отметку</w:t>
      </w:r>
      <w:r>
        <w:rPr>
          <w:sz w:val="28"/>
          <w:szCs w:val="28"/>
        </w:rPr>
        <w:t>. Ему хочется быть           в ваших глазах хорошим. Если быть хорошим не получается, ребёнок начинает врать, изворачиваться, чтобы всё-таки быть в ваших глазах хороши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Сочувствуйте своему ребёнку, если он долго трудился, но результат его труда невысок.</w:t>
      </w:r>
      <w:r>
        <w:rPr>
          <w:sz w:val="28"/>
          <w:szCs w:val="28"/>
        </w:rPr>
        <w:t xml:space="preserve"> Объясните ему, что важен не только высокий результат. Более важны знания, которые он сможет приобрести в результате ежедневного, упорного и кропотливого тру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Не заставляйте своего ребёнка вымаливать себе отметку </w:t>
      </w:r>
      <w:r>
        <w:rPr>
          <w:sz w:val="28"/>
          <w:szCs w:val="28"/>
        </w:rPr>
        <w:t>в конце четверти ради вашего душевного спокойств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Не учите своего ребёнка ловчить, унижаться и приспосабливаться</w:t>
      </w:r>
      <w:r>
        <w:rPr>
          <w:sz w:val="28"/>
          <w:szCs w:val="28"/>
        </w:rPr>
        <w:t xml:space="preserve"> ради положительного результата в виде высокой отмет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Никогда не выражайте сомнений по поводу объективности выставленной вашему ребёнку отметки вслух</w:t>
      </w:r>
      <w:r>
        <w:rPr>
          <w:sz w:val="28"/>
          <w:szCs w:val="28"/>
        </w:rPr>
        <w:t>. Есть сомнения – идите в школу и попытайтесь объективно разобраться в ситуац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>Поддерживайте ребёнка в его, пусть не очень значительных, но победах над собой, над своей ленью</w:t>
      </w:r>
      <w:r>
        <w:rPr>
          <w:sz w:val="28"/>
          <w:szCs w:val="28"/>
        </w:rPr>
        <w:t>. Устраивайте праздники по случаю получения отличной отметки. Хорошее, как и плохое, запоминается ребёнком надолго, и его хочется повторить. Пусть ребёнок получает хорошую отметку ради того, чтобы его отметили. Вскоре это станет привычкой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>Демонстрируйте положительные результаты своего труда,</w:t>
      </w:r>
      <w:r>
        <w:rPr>
          <w:sz w:val="28"/>
          <w:szCs w:val="28"/>
        </w:rPr>
        <w:t xml:space="preserve"> чтобы ребёнку хотелось вам подражать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тупление классного руководителя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Уважаемые родители! Сегодня мы собрались поговорить о школьной отметке, которая играет значительную роль в жизни вашего ребёнка и вашей семьи; именно школьная отметка является яблоком раздора между членами семьи и мерилом ценностей в воспитании ребёнка. Во второй класс дети приходят уже «бывалыми» школьниками. Период адаптации                             к систематическому обучению, к новым обязанностям, к новым отношениям со взрослыми и сверстниками закончен. Теперь маленький школьник хорошо представляет себе, что ждёт его в школе. Ожидания второклассников              во многом зависят от того, насколько успешным был для них первый год обучения: «Думаю, что буду учиться так же хорошо, как в первом классе»;   «В том году у меня не всё хорошо получалось. Писал плохо. Теперь ещё не знаю, как смогу». Сходные надежды и опасения присутствуют и у родителей второклассников. Самооценка отражает знание человека о себе и его отношения к себе. Она складывается с учётом результатов собственной деятельности и оценок со стороны окружающих людей. В основе позитивной самооценки школьника лежат его собственные успехи в учении, а также положительное отношение к нему со стороны близких взрослых. Младший школьный возраст является узловым в становлении самооценки. Она делается более развитой, зрелой, более структурированной, чем у первоклассников, и вместе с тем более целостной. Самооценка второклассников в учебной деятельности существенно отличается от таковой у первоклассников. Большинству первоклассников свойственна высокая самооценка. Во втором классе у многих детей самооценка в учебной деятельности резко снижается. Позднее, у третьеклассников, уровень самооценки вновь повышается. Это явление получило название «феномена вторых классов». Снижение самооценки у второклассников связано с повышением критичности школьников к себе, их возрастающей способностью ориентироваться              на качество результатов своей учебной работы. Однако возможности детей      в оценивании результатов своего труда ещё ограничены. Отсюда и проистекает неуверенность в себе, снижение самооценки. Оценка не тождественна отметке. Оценка – это процесс оценивания; отметка – результат этого процесса, его условное отражение в баллах. Процесс оценивания должен быть представлен в форме развёрнутого суждения, в котором взрослый сначала разъясняет положительные и отрицательные стороны работы ученика, отмечает наличие или отсутствие продвижений, даёт рекомендации, отмечает старания школьника и только затем, как вывод из сказанного, называет заслуженную отметку. Без помощи взрослых ребёнок не в силах верно выделить критерии оценивания своей работы. В результате отметка лишается своего содержания, приобретает для детей самодовлеющее значение, превращается в школьного идола, о котором писал В. А. Сухомлинский:        «С первых дней школьной жизни на тернистом пути учения перед ребёнком появляется идо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тметка. Для одного ребёнка он добрый, снисходительный, для другого – жёсткий, безжалостный, неумолимый… Ребёнок старается удовлетворить или – на худой конец – обмануть идола и постепенно привыкает учиться не для личной радости, а для отметки». К сожалению, родители вольно или невольно выстраивают своё отношение к ребёнку             в зависимости от его успеваемости. Дети улавливают эту связь быстрее, чем взрослые: «Мама не очень меня любит, потому что я не всегда пятёрки получаю». Психолог Ш. А. Амонашвили составил очень меткие социальные портреты отметок, их названия говорят сами за себя: торжествующая «пятёрка», обнадёживающая «четвёрка», равнодушная «тройка», угнетающая «двойка», уничтожающая «единица». Связывая своё отношение к ребёнку        с его отметками, особенно если эти отметки не соответствуют их ожиданиям, родители затрудняют формирование адекватной положительной самооценки школьника, способствуют появлению у него неуверенности в себе, мешают развитию интереса к учению. Родителям необходимо помнить, что в учении важна не только отметка, сколько реальные знания и умения ученика, его трудолюбие, ответственность, потребность в получении новых знаний. К тому же следует учитывать, что успешность ребёнка в учении определяется множеством факторов. Не последнюю роль среди них играет вера родителей                        в возможности своего ребёнка, а также их способность оказать ему реальную помощь в учёбе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дагогический тренинг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первое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Ответьте, пожалуйста, на вопрос: «Что значит для вас школьная отметка ребёнка?» На доске записываются мнения родителей, которые чаще всего повторяются, затем эти мнения обсуждаютс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второе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sz w:val="28"/>
          <w:szCs w:val="28"/>
        </w:rPr>
        <w:t>Родители обсуждают свои детские воспоминания, связанные                   со школьными отметками. Посмотрите внимательно на картину Ф. Решетникова «Опять двойка». Попробуйте нарисовать финал ситуации, изображённой на картине, но с позиции 21 века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третье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описание этой картины детьми, подумайте и сравн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ё восприятие картины с восприятием ребёнка. «В квартиру из школы зашёл мальчик с опущенной головой. Его собака, которая очень любила хозяина, бросилась к нему, пытаясь развеселить хозяина. Но мальчик не смотрел          на собаку, он только думал: «За что, за что мне двойка?».  Сестр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ионерка, младший брат и мать, глядя на эту картину, обо всем догадались. Вздохнув, мать покачала головой и подумала: «Что-то с отметками не так». Мальчик,      с поникшей головой, всё продолжал думать об ужасной отметке. Ему было жалко, что его дневник пачкают плохими отметками. Старшая сестра отвлеклась от домашнего задания, собака по-прежнему верила, что она своим лаем сможет осушить слёзы, которые пробивались сквозь пушистые ресницы. Не снимая пальто, несчастный ребёнок стоял перед всеми в обиде и горе. Была абсолютная тишина, лишь вздохи мамы, всхлипы мальчугана и тиканье старого маятника слышались вокруг». Обмен мнениями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четвертое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ям предлагается обсудить в группах типичные ситуации, связанные со школьной отметкой и выработать коллективно стратегию поведения взрослых в предложенных ситуациях. Это поможет родителям         в решении ситуаций подобного типа, которые могут сложиться в их семье:</w:t>
      </w:r>
    </w:p>
    <w:p>
      <w:pPr>
        <w:pStyle w:val="Style11"/>
        <w:numPr>
          <w:ilvl w:val="0"/>
          <w:numId w:val="3"/>
        </w:numPr>
        <w:spacing w:lineRule="auto" w:line="360"/>
        <w:ind w:left="993" w:hanging="284"/>
        <w:rPr>
          <w:sz w:val="28"/>
          <w:szCs w:val="28"/>
        </w:rPr>
      </w:pPr>
      <w:r>
        <w:rPr>
          <w:sz w:val="28"/>
          <w:szCs w:val="28"/>
        </w:rPr>
        <w:t>ребёнок не хочет делать уроки самостоятельно и ждёт родителей      до тех пор, пока они не вернутся с работы;</w:t>
      </w:r>
    </w:p>
    <w:p>
      <w:pPr>
        <w:pStyle w:val="Style11"/>
        <w:numPr>
          <w:ilvl w:val="0"/>
          <w:numId w:val="3"/>
        </w:numPr>
        <w:spacing w:lineRule="auto" w:line="360"/>
        <w:ind w:left="993" w:hanging="284"/>
        <w:rPr>
          <w:sz w:val="28"/>
          <w:szCs w:val="28"/>
        </w:rPr>
      </w:pPr>
      <w:r>
        <w:rPr>
          <w:sz w:val="28"/>
          <w:szCs w:val="28"/>
        </w:rPr>
        <w:t>во время выполнения домашнего задания ребёнок отвлекается, делает ошибки, неохотно доводит начатое дело до конца;</w:t>
      </w:r>
    </w:p>
    <w:p>
      <w:pPr>
        <w:pStyle w:val="Style11"/>
        <w:numPr>
          <w:ilvl w:val="0"/>
          <w:numId w:val="3"/>
        </w:numPr>
        <w:spacing w:lineRule="auto" w:line="360"/>
        <w:ind w:left="993" w:hanging="284"/>
        <w:rPr>
          <w:sz w:val="28"/>
          <w:szCs w:val="28"/>
        </w:rPr>
      </w:pPr>
      <w:r>
        <w:rPr>
          <w:sz w:val="28"/>
          <w:szCs w:val="28"/>
        </w:rPr>
        <w:t>ребёнок приходит домой с очередной плохой отметкой;</w:t>
      </w:r>
    </w:p>
    <w:p>
      <w:pPr>
        <w:pStyle w:val="Style11"/>
        <w:numPr>
          <w:ilvl w:val="0"/>
          <w:numId w:val="3"/>
        </w:numPr>
        <w:spacing w:lineRule="auto" w:line="360"/>
        <w:ind w:left="993" w:hanging="284"/>
        <w:rPr>
          <w:sz w:val="28"/>
          <w:szCs w:val="28"/>
        </w:rPr>
      </w:pPr>
      <w:r>
        <w:rPr>
          <w:sz w:val="28"/>
          <w:szCs w:val="28"/>
        </w:rPr>
        <w:t>ребёнок получил плохую отметку, а говорит родителям, что получил отличную. Это повторяется довольно часто;</w:t>
      </w:r>
    </w:p>
    <w:p>
      <w:pPr>
        <w:pStyle w:val="Style11"/>
        <w:numPr>
          <w:ilvl w:val="0"/>
          <w:numId w:val="3"/>
        </w:numPr>
        <w:spacing w:lineRule="auto" w:line="360"/>
        <w:ind w:left="993" w:hanging="284"/>
        <w:rPr>
          <w:sz w:val="28"/>
          <w:szCs w:val="28"/>
        </w:rPr>
      </w:pPr>
      <w:r>
        <w:rPr>
          <w:sz w:val="28"/>
          <w:szCs w:val="28"/>
        </w:rPr>
        <w:t>ребёнок обвиняет учителя в том, что он несправедлив к оценке его знаний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пято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Анализ диаграмм по итогам анкетирования родителей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sz w:val="28"/>
          <w:szCs w:val="28"/>
        </w:rPr>
        <w:t>Родители знакомятся с анализом анкет учащихся класса. Анализ представлен в виде плаката. Плакат разделён на две половины.                       На левой/верхней половине плаката – положительное мнение учащихся          об отношении родителей к отметке, на правой/нижней – отрицательное.       По каждому отрицательному мнению они должны высказать своё суждение. Суждение должно начинаться со слов: «Я считаю, что ребёнок…»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ое слово классного руководител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Уважаемые родители! Какой же вывод можно сделать, подводя итоги этого собрания? И «двоечникам», и «хорошистам» необходимо уменьшить болезненность неудач, эмоционально преодолеть травматические ситуации, связанные со школьными отметками. Похвала им необходима, но необходимы и указания на ошибки, недочёты, неточности. Как же реагировать                    на школьную отметку, которую приносит ребёнок домой? Предлагаю вам соблюдать правила, которые помогут ребёнку правильно реаги</w:t>
      </w:r>
      <w:bookmarkStart w:id="0" w:name="_GoBack"/>
      <w:bookmarkEnd w:id="0"/>
      <w:r>
        <w:rPr>
          <w:sz w:val="28"/>
          <w:szCs w:val="28"/>
        </w:rPr>
        <w:t>ровать            на полученную отметку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ло первое: не бейте лежачего. Двойка, а        для кого-то и четвёрка – достаточное наказание, и не стоит дважды наказывать за одни и те же ошибки. Ребёнок ждёт от родителей не попрёков, а помощи. Правило второе: чтобы избавить ребёнка от недостатков, постарайтесь выбрать только один – тот, от которого вы хотите избавиться         в первую очередь, и говорите о нём. Правило третье: выбирая самое главное, посоветуйтесь с ребёнком, начните с ликвидации тех учебных трудностей, которые наиболее значимы для него самого. Но если вас обоих беспокоит, прежде всего, скорость чтения, не требуйте одновременно и выразительности, и пересказа. Правило четвёртое и центральное: хвалить – исполнителя, критиковать – исполнение. Ребёнок склонен любую оценку воспринимать глобально, считать, что оценивают всю его личность. В наших силах помочь отделить оценку его личности от оценки его работы. Правило пятое и самое трудное: оценка должна сравнивать сегодняшние успехи ребёнка с его собственными вчерашними неудачами, а не только с государственными нормами оценивания и не с успехами соседского Толика. Правило шестое: не скупитесь на похвалу; строя оценочные отношения с собственным ребёнком, не идите на поводу у школьных отметок. Нет такого двоечника, которого не  за что было бы похвалить. Правило седьмое: выделите в море ошибок островок успеха, на котором сможет укорениться детская вера в себя и в успех своих учебных усилий. Оценивать детский труд надо очень дробно, дифференцированно. При такой оценке у ребёнка нет ни иллюзии полного успеха, ни ощущения полной неудачи. Правило восьмое: ставьте перед ребёнком предельно конкретные и реальные цели, и он попытается их достигнуть. Не искушайте ребёнка невыполнимыми целями, не толкайте его на путь заведомого обмана. Правило девятое: ребёнок должен быть не объектом, а соучастником оценки, его следует учить самостоятельно оценивать свои достижения. Умение себя оценить является необходимым компонентом умения учиться – главным средством преодоления учебных трудностей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собрания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высказывают своё мнение по содержанию собрания: что они узнали нового, в чём смогли убедиться, что вызвало их негативную реакцию. Для этого они  заполняют  «Отзыв о собрании»:  «Я узнал, что…»,  «Новым для меня стало то, …», «Я убедился, что…», «Меня не смогли убедить в том, что…», «Я категорически против того, что…»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конце собрания классный руководитель раздаёт памятки                   для родителей.</w:t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mirrorMargi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0" w:before="280" w:after="270"/>
      <w:outlineLvl w:val="1"/>
    </w:pPr>
    <w:rPr>
      <w:rFonts w:ascii="Georgia" w:hAnsi="Georgia" w:cs="Georgia"/>
      <w:b/>
      <w:bCs/>
      <w:i/>
      <w:i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i/>
      <w:iCs/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2z0">
    <w:name w:val="WW8Num32z0"/>
    <w:qFormat/>
    <w:rPr>
      <w:b w:val="false"/>
      <w:sz w:val="32"/>
      <w:szCs w:val="32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333333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Georgia" w:hAnsi="Georgia" w:eastAsia="Times New Roman" w:cs="Times New Roman"/>
      <w:b/>
      <w:bCs/>
      <w:i/>
      <w:i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eastAsia="Times New Roman" w:cs="Times New Roman"/>
      <w:b/>
      <w:bCs/>
      <w:i/>
      <w:iCs/>
      <w:szCs w:val="24"/>
    </w:rPr>
  </w:style>
  <w:style w:type="character" w:styleId="5">
    <w:name w:val="Заголовок 5 Знак"/>
    <w:qFormat/>
    <w:rPr>
      <w:i/>
      <w:iCs/>
      <w:szCs w:val="24"/>
      <w:u w:val="single"/>
    </w:rPr>
  </w:style>
  <w:style w:type="character" w:styleId="6">
    <w:name w:val="Заголовок 6 Знак"/>
    <w:qFormat/>
    <w:rPr>
      <w:i/>
      <w:iCs/>
      <w:szCs w:val="24"/>
      <w:u w:val="single"/>
    </w:rPr>
  </w:style>
  <w:style w:type="character" w:styleId="7">
    <w:name w:val="Заголовок 7 Знак"/>
    <w:qFormat/>
    <w:rPr>
      <w:i/>
      <w:iCs/>
      <w:szCs w:val="24"/>
    </w:rPr>
  </w:style>
  <w:style w:type="character" w:styleId="9">
    <w:name w:val="Заголовок 9 Знак"/>
    <w:qFormat/>
    <w:rPr>
      <w:b/>
      <w:bCs/>
      <w:i/>
      <w:iCs/>
      <w:sz w:val="24"/>
      <w:szCs w:val="24"/>
    </w:rPr>
  </w:style>
  <w:style w:type="character" w:styleId="Style6">
    <w:name w:val="Название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2:00Z</dcterms:created>
  <dc:creator>Анатолий</dc:creator>
  <dc:description/>
  <cp:keywords/>
  <dc:language>en-US</dc:language>
  <cp:lastModifiedBy>Анатолий</cp:lastModifiedBy>
  <cp:lastPrinted>2014-03-22T14:07:00Z</cp:lastPrinted>
  <dcterms:modified xsi:type="dcterms:W3CDTF">2016-01-23T19:08:00Z</dcterms:modified>
  <cp:revision>25</cp:revision>
  <dc:subject/>
  <dc:title/>
</cp:coreProperties>
</file>