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  <w:t>«Основная общеобразовательная школа № 3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05pt;width:415.5pt;height:77.95pt;mso-wrap-style:none;v-text-anchor:middle;mso-position-vertical:top" type="_x0000_t136">
            <v:path textpathok="t"/>
            <v:textpath on="t" fitshape="t" string="ПРОГРАММА&#10;&quot;КАНИКУЛОВО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parajita;Arial" w:ascii="Monotype Corsiva" w:hAnsi="Monotype Corsiva"/>
          <w:color w:val="00B050"/>
          <w:sz w:val="52"/>
          <w:lang w:val="en-US" w:eastAsia="en-US"/>
        </w:rPr>
        <w:t>летнего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оздоровительного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лагеря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</w:p>
    <w:p>
      <w:pPr>
        <w:pStyle w:val="Normal"/>
        <w:jc w:val="center"/>
        <w:rPr>
          <w:rFonts w:ascii="Aparajita;Arial" w:hAnsi="Aparajita;Arial" w:cs="Aparajita;Arial"/>
          <w:color w:val="00B050"/>
          <w:sz w:val="52"/>
          <w:lang w:val="en-US" w:eastAsia="en-US"/>
        </w:rPr>
      </w:pPr>
      <w:r>
        <w:rPr>
          <w:rFonts w:cs="Aparajita;Arial" w:ascii="Monotype Corsiva" w:hAnsi="Monotype Corsiva"/>
          <w:color w:val="00B050"/>
          <w:sz w:val="52"/>
          <w:lang w:val="en-US" w:eastAsia="en-US"/>
        </w:rPr>
        <w:t>с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дневным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пребыванием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детей</w:t>
      </w:r>
    </w:p>
    <w:p>
      <w:pPr>
        <w:pStyle w:val="Normal"/>
        <w:jc w:val="center"/>
        <w:rPr/>
      </w:pPr>
      <w:r>
        <w:rPr>
          <w:rFonts w:eastAsia="Aparajita;Arial"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МБОУ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«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Школа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</w:t>
      </w:r>
      <w:r>
        <w:rPr>
          <w:rFonts w:cs="Aparajita;Arial" w:ascii="Monotype Corsiva" w:hAnsi="Monotype Corsiva"/>
          <w:color w:val="00B050"/>
          <w:sz w:val="52"/>
          <w:lang w:val="en-US" w:eastAsia="en-US"/>
        </w:rPr>
        <w:t>№</w:t>
      </w:r>
      <w:r>
        <w:rPr>
          <w:rFonts w:cs="Aparajita;Arial" w:ascii="Aparajita;Arial" w:hAnsi="Aparajita;Arial"/>
          <w:color w:val="00B050"/>
          <w:sz w:val="52"/>
          <w:lang w:val="en-US" w:eastAsia="en-US"/>
        </w:rPr>
        <w:t xml:space="preserve"> 35» </w:t>
      </w:r>
    </w:p>
    <w:p>
      <w:pPr>
        <w:pStyle w:val="Normal"/>
        <w:rPr>
          <w:rFonts w:ascii="Aparajita;Arial" w:hAnsi="Aparajita;Arial" w:cs="Aparajita;Arial"/>
          <w:color w:val="5F497A"/>
          <w:sz w:val="52"/>
          <w:lang w:val="en-US" w:eastAsia="en-US"/>
        </w:rPr>
      </w:pPr>
      <w:r>
        <w:rPr>
          <w:rFonts w:cs="Aparajita;Arial" w:ascii="Aparajita;Arial" w:hAnsi="Aparajita;Arial"/>
          <w:color w:val="5F497A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69850</wp:posOffset>
            </wp:positionV>
            <wp:extent cx="3514090" cy="2362200"/>
            <wp:effectExtent l="0" t="0" r="0" b="0"/>
            <wp:wrapTight wrapText="bothSides">
              <wp:wrapPolygon edited="0">
                <wp:start x="7867" y="0"/>
                <wp:lineTo x="7576" y="1080"/>
                <wp:lineTo x="7430" y="1188"/>
                <wp:lineTo x="6738" y="2161"/>
                <wp:lineTo x="7466" y="3242"/>
                <wp:lineTo x="6738" y="3728"/>
                <wp:lineTo x="6228" y="4161"/>
                <wp:lineTo x="1566" y="4917"/>
                <wp:lineTo x="109" y="5187"/>
                <wp:lineTo x="218" y="6971"/>
                <wp:lineTo x="400" y="7565"/>
                <wp:lineTo x="291" y="8646"/>
                <wp:lineTo x="36" y="9132"/>
                <wp:lineTo x="-36" y="9403"/>
                <wp:lineTo x="-36" y="9727"/>
                <wp:lineTo x="400" y="10862"/>
                <wp:lineTo x="1456" y="13024"/>
                <wp:lineTo x="2294" y="14105"/>
                <wp:lineTo x="2404" y="17455"/>
                <wp:lineTo x="2622" y="18429"/>
                <wp:lineTo x="2804" y="20915"/>
                <wp:lineTo x="3132" y="21509"/>
                <wp:lineTo x="3278" y="21509"/>
                <wp:lineTo x="3897" y="21509"/>
                <wp:lineTo x="5353" y="21509"/>
                <wp:lineTo x="6337" y="21185"/>
                <wp:lineTo x="6264" y="20644"/>
                <wp:lineTo x="9288" y="20644"/>
                <wp:lineTo x="18139" y="19779"/>
                <wp:lineTo x="18139" y="19509"/>
                <wp:lineTo x="19013" y="16266"/>
                <wp:lineTo x="19122" y="13024"/>
                <wp:lineTo x="21308" y="9727"/>
                <wp:lineTo x="21489" y="9727"/>
                <wp:lineTo x="21600" y="9349"/>
                <wp:lineTo x="21600" y="8268"/>
                <wp:lineTo x="20979" y="7998"/>
                <wp:lineTo x="19450" y="7565"/>
                <wp:lineTo x="19486" y="7025"/>
                <wp:lineTo x="18831" y="6539"/>
                <wp:lineTo x="18430" y="6106"/>
                <wp:lineTo x="17956" y="5944"/>
                <wp:lineTo x="14059" y="5403"/>
                <wp:lineTo x="13950" y="4322"/>
                <wp:lineTo x="14533" y="3620"/>
                <wp:lineTo x="14424" y="3242"/>
                <wp:lineTo x="13148" y="3242"/>
                <wp:lineTo x="13186" y="2918"/>
                <wp:lineTo x="10635" y="2269"/>
                <wp:lineTo x="8887" y="2161"/>
                <wp:lineTo x="8596" y="1080"/>
                <wp:lineTo x="8850" y="918"/>
                <wp:lineTo x="8705" y="701"/>
                <wp:lineTo x="8049" y="0"/>
                <wp:lineTo x="78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123190</wp:posOffset>
            </wp:positionV>
            <wp:extent cx="4816475" cy="2900680"/>
            <wp:effectExtent l="0" t="0" r="0" b="0"/>
            <wp:wrapTight wrapText="bothSides">
              <wp:wrapPolygon edited="0">
                <wp:start x="3981" y="795"/>
                <wp:lineTo x="3358" y="874"/>
                <wp:lineTo x="2205" y="1672"/>
                <wp:lineTo x="2205" y="2069"/>
                <wp:lineTo x="1822" y="3345"/>
                <wp:lineTo x="478" y="3903"/>
                <wp:lineTo x="93" y="4221"/>
                <wp:lineTo x="-3" y="4860"/>
                <wp:lineTo x="46" y="5337"/>
                <wp:lineTo x="334" y="5895"/>
                <wp:lineTo x="718" y="7171"/>
                <wp:lineTo x="1149" y="8446"/>
                <wp:lineTo x="1198" y="8684"/>
                <wp:lineTo x="2205" y="9722"/>
                <wp:lineTo x="2398" y="9722"/>
                <wp:lineTo x="2446" y="10996"/>
                <wp:lineTo x="2590" y="12272"/>
                <wp:lineTo x="2301" y="13547"/>
                <wp:lineTo x="2494" y="16098"/>
                <wp:lineTo x="2446" y="17374"/>
                <wp:lineTo x="2926" y="18649"/>
                <wp:lineTo x="3262" y="19923"/>
                <wp:lineTo x="2158" y="20562"/>
                <wp:lineTo x="2062" y="21039"/>
                <wp:lineTo x="2301" y="21278"/>
                <wp:lineTo x="7053" y="21518"/>
                <wp:lineTo x="7581" y="21518"/>
                <wp:lineTo x="18910" y="21199"/>
                <wp:lineTo x="19438" y="21120"/>
                <wp:lineTo x="19342" y="19923"/>
                <wp:lineTo x="20014" y="19923"/>
                <wp:lineTo x="21550" y="19046"/>
                <wp:lineTo x="21501" y="18649"/>
                <wp:lineTo x="21070" y="17374"/>
                <wp:lineTo x="19725" y="16098"/>
                <wp:lineTo x="19534" y="14822"/>
                <wp:lineTo x="20494" y="13547"/>
                <wp:lineTo x="21070" y="12272"/>
                <wp:lineTo x="21600" y="10996"/>
                <wp:lineTo x="21600" y="10599"/>
                <wp:lineTo x="21118" y="10041"/>
                <wp:lineTo x="20446" y="9722"/>
                <wp:lineTo x="20494" y="9323"/>
                <wp:lineTo x="20302" y="8606"/>
                <wp:lineTo x="20062" y="8446"/>
                <wp:lineTo x="20110" y="8048"/>
                <wp:lineTo x="19197" y="7251"/>
                <wp:lineTo x="18718" y="7011"/>
                <wp:lineTo x="6718" y="5895"/>
                <wp:lineTo x="6718" y="4621"/>
                <wp:lineTo x="6525" y="3345"/>
                <wp:lineTo x="6046" y="1910"/>
                <wp:lineTo x="5134" y="874"/>
                <wp:lineTo x="4845" y="795"/>
                <wp:lineTo x="3981" y="7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  <w:t xml:space="preserve">Полысаево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  <w:t>2018</w:t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  <w:t>«Основная общеобразовательная школа № 35»</w:t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b/>
        </w:rPr>
        <w:t>Согласована:</w:t>
        <w:tab/>
        <w:t>Утверждаю: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>Начальник УО</w:t>
        <w:tab/>
        <w:t xml:space="preserve">Директор  МБОУ «Школа № 35"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>___________ Н.Н. Гончарова</w:t>
        <w:tab/>
        <w:t xml:space="preserve"> ____________О.Н. Мышкин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>«Каникулово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44"/>
          <w:lang w:val="en-US" w:eastAsia="en-US"/>
        </w:rPr>
      </w:pPr>
      <w:r>
        <w:rPr>
          <w:rFonts w:cs="Monotype Corsiva" w:ascii="Monotype Corsiva" w:hAnsi="Monotype Corsiva"/>
          <w:sz w:val="36"/>
          <w:szCs w:val="44"/>
          <w:lang w:val="en-US" w:eastAsia="en-US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р: </w:t>
      </w:r>
    </w:p>
    <w:p>
      <w:pPr>
        <w:pStyle w:val="Normal"/>
        <w:ind w:left="637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яева О.Л.</w:t>
      </w:r>
    </w:p>
    <w:p>
      <w:pPr>
        <w:pStyle w:val="Normal"/>
        <w:ind w:left="637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лагеря</w:t>
      </w:r>
    </w:p>
    <w:p>
      <w:pPr>
        <w:pStyle w:val="Normal"/>
        <w:rPr>
          <w:rFonts w:ascii="Monotype Corsiva" w:hAnsi="Monotype Corsiva" w:cs="Monotype Corsiva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sz w:val="36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лыса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1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Лето – это пора каникул. Время, когда у детей происходит разрядка накопившейся за год напряженности, восстановление израсходованных сил, здоровья, развитие творческого потенциала. Это пора весёлых затей, приключений, интересных и увлекательных встреч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Самый лучший способ сделать его таким – вовлечь детей в разноплановую деятельность, в такую деятельность, которая объединяет различные направления оздоровления, отдыха и воспитания. </w:t>
      </w:r>
    </w:p>
    <w:p>
      <w:pPr>
        <w:pStyle w:val="Normal"/>
        <w:ind w:left="284" w:right="142" w:firstLine="567"/>
        <w:jc w:val="both"/>
        <w:rPr/>
      </w:pPr>
      <w:r>
        <w:rPr>
          <w:sz w:val="28"/>
          <w:szCs w:val="28"/>
        </w:rPr>
        <w:t>Проблема экологического воспитания и образования — одна из самых актуальных на сегодняшний день. Всеми признано: именно в детском возрасте идет становление важнейших качеств человеческой личности, и в частности закладываются основы экологической культуры.</w:t>
      </w:r>
    </w:p>
    <w:p>
      <w:pPr>
        <w:pStyle w:val="Normal"/>
        <w:ind w:left="284" w:right="142" w:firstLine="567"/>
        <w:jc w:val="both"/>
        <w:rPr/>
      </w:pPr>
      <w:r>
        <w:rPr>
          <w:sz w:val="28"/>
          <w:szCs w:val="28"/>
        </w:rPr>
        <w:t>Маленький ребенок познает мир с открытой душой и сердцем. Разнообразный мир природы пробуждает у него живой интерес и любознательность. И то, как ребенок будет относиться к этому миру, научится ли быть хозяином, любящим и понимающим природу, воспринимающим себя как часть единой экологической системы, во многом зависит от взрослых, участвующих в его воспитании.</w:t>
      </w:r>
    </w:p>
    <w:p>
      <w:pPr>
        <w:pStyle w:val="Normal"/>
        <w:ind w:left="284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необходимо закладывать в детях представление о том, что человек нуждается в экологически чистой окружающей среде. Вот почему так важно научить ребенка беречь красоту природы, чтобы он в этот возрастной период понял, сколь ценно здоровье, и стремился к здоровому образу жизни.</w:t>
      </w:r>
    </w:p>
    <w:p>
      <w:pPr>
        <w:pStyle w:val="Normal"/>
        <w:ind w:left="284" w:right="142" w:firstLine="567"/>
        <w:jc w:val="both"/>
        <w:rPr/>
      </w:pPr>
      <w:r>
        <w:rPr>
          <w:sz w:val="28"/>
          <w:szCs w:val="28"/>
        </w:rPr>
        <w:t>Данная программа поможет ребятам оживить понимание окружающей природы, узнать, как загрязнения воздействуют на нашу окружающую среду обитания, оценить значение природы в жизни каждого и понять, что мы и каждый из нас в состоянии сделать, чтобы защитить  и сохранить окружающий мир.</w:t>
      </w:r>
    </w:p>
    <w:p>
      <w:pPr>
        <w:pStyle w:val="Normal"/>
        <w:ind w:left="284" w:right="142" w:firstLine="567"/>
        <w:jc w:val="both"/>
        <w:rPr/>
      </w:pPr>
      <w:r>
        <w:rPr>
          <w:sz w:val="28"/>
          <w:szCs w:val="28"/>
        </w:rPr>
        <w:t>Большое внимание в этой программе уделяется здоровью. Среди элементов, важных для здоровья, - правильное питание, личная гигиена, физические и развивающие  упражнения, забота о собственном теле.</w:t>
        <w:br/>
        <w:tab/>
        <w:t xml:space="preserve">  Материалы, с которыми ребята будут знакомиться на протяжении всей лагерной смены, содержат информационную, эстетическую и нравственную характеристику предметов, явлений, отношений дают широкую картину взаимосвязей человека с миром.</w:t>
      </w:r>
    </w:p>
    <w:p>
      <w:pPr>
        <w:pStyle w:val="Normal"/>
        <w:ind w:left="284" w:right="142"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, по которой мы работаем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70C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</w:t>
      </w:r>
      <w:r>
        <w:rPr>
          <w:color w:val="0070C0"/>
          <w:spacing w:val="-1"/>
          <w:sz w:val="28"/>
          <w:szCs w:val="28"/>
        </w:rPr>
        <w:t>.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ая успеха в творческой деятельности, ребенок не только приобретает практические навыки, но и обретает психологический комфорт, который обеспечивает хорошее самочувствие ребенка. 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Style17"/>
        <w:spacing w:lineRule="auto" w:line="276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образ жизни, новый режим с его особым романтическим стилем и тоном могут сделать  жизнь детей полной интересных знакомств, полезных увлечений и занятий. Ребята могут научиться петь, танцевать, играть, с пользой проводить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Программа «Каникулово»</w:t>
      </w:r>
      <w:r>
        <w:rPr>
          <w:sz w:val="28"/>
          <w:szCs w:val="28"/>
        </w:rPr>
        <w:t xml:space="preserve"> разработана с учетом законодательных нормативно-правовых докумен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каз Министерства образования «Об учреждении порядка проведения смен профильных лагерей, с дневным пребыванием, лагерей труда и отдых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ление Коллегии Администрации Кемеровской области от 17.02.2013 № 55 "О порядке реализации мероприятий по организации и обеспечению отдыха и оздоровления детей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ГО от 23.04.2018 г.  № 539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каз ОУ Полысаевского городского округа от 07.05.2018 г. № 11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БОУ «Школа № 35» об открытии оздоровительного лагеря с дневным пребыванием детей на базе школы в летний период №  99 от 07.05.2018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активного отдыха и развития учащихся, занятости их трудовой, экологической, творческой и спортивной деятельностью; укрепление здоровья детей в летний период; осуществление комплексного подхода к организации летнего отдых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ованного отдыха детей, пропаганда здорового образа жизн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й активности, творческого потенциала каждого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ачеств, составляющих культуру поведения, санитарно-гигиеническую культур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: бережное отношение к зеленым насаждениям, птицам, животным, содействовать процветанию флоры и фауны в микросред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детской и подростковой безнадзорности, правонарушений в летний перио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звитие у детей и подростков организаторских и коммуникативных способнос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условия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организация различных видов стимулирования детей и взрослых, многообразие предлагаемых видов деятельности (право выбора посильного участия в деле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здание возможности переключения с одного вида деятельности на другой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наличие программ лагеря, планов работы отрядов, плана - сетки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должностные инструкции, приказ об организации лагеря на базе МБОУ «Школа № 35»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бор методического материала в соответствии с программой лагеря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реквизита для проведения де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Критерии эффективност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постановка реальных целей и планирование результата программы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заинтересованность педагогов в реализации программы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благоприятный психологический климат в детском и взрослом коллективах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творческое сотрудничество педагогов и детей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ание участвовать в работе лагеря на следующий год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Успешность детей в различных мероприятиях повысит социальную активность, даст уверенность в своих силах и талантах.</w:t>
        <w:br/>
        <w:tab/>
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  <w:br/>
        <w:tab/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  Они должны серьезно задуматься над своим существованием на планете Земля и над тем, как ее сохранить.</w:t>
        <w:br/>
        <w:tab/>
        <w:t>Предполагается, что летняя занятость детей  в условиях неполного контроля со стороны родителей способствует профилактики правонарушений несовершеннолетними.</w:t>
        <w:br/>
        <w:tab/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:</w:t>
      </w:r>
      <w:r>
        <w:rPr>
          <w:sz w:val="28"/>
          <w:szCs w:val="28"/>
        </w:rPr>
        <w:t xml:space="preserve"> программа финансируется из средств фонда социального страхования, родительских средств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летнего оздоровительного лагеря с дневным пребыванием  детей «Каникулово» с 04.06.2018 г. по 28.06.2018 г. (18 дн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док дня</w:t>
      </w:r>
    </w:p>
    <w:p>
      <w:pPr>
        <w:pStyle w:val="Normal"/>
        <w:spacing w:lineRule="auto" w:line="360"/>
        <w:ind w:left="567" w:hanging="0"/>
        <w:rPr>
          <w:i/>
          <w:i/>
          <w:color w:val="7030A0"/>
          <w:sz w:val="28"/>
          <w:szCs w:val="28"/>
        </w:rPr>
      </w:pPr>
      <w:r>
        <w:rPr>
          <w:b/>
          <w:sz w:val="28"/>
          <w:szCs w:val="28"/>
        </w:rPr>
        <w:t>8.30 - 8.45 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ор детей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8.45 - 9.00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тренняя зарядка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 xml:space="preserve">9.00 - 9.30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рганизационная линейка, инструктаж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.30 - 10.00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втрак</w:t>
      </w:r>
    </w:p>
    <w:p>
      <w:pPr>
        <w:pStyle w:val="Normal"/>
        <w:tabs>
          <w:tab w:val="clear" w:pos="708"/>
          <w:tab w:val="left" w:pos="5479" w:leader="none"/>
          <w:tab w:val="left" w:pos="6129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00 – 12.0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лановые мероприят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2.00 - 12.15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торой завтрак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15 – 13.0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Вместе мы одна семья»</w:t>
      </w:r>
      <w:r>
        <w:rPr>
          <w:sz w:val="28"/>
          <w:szCs w:val="28"/>
        </w:rPr>
        <w:t xml:space="preserve"> (общелагерное дело).</w:t>
        <w:br/>
      </w:r>
      <w:r>
        <w:rPr>
          <w:b/>
          <w:sz w:val="28"/>
          <w:szCs w:val="28"/>
        </w:rPr>
        <w:t>13.00 – 13.50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бота в отряде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50 – 14.00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борка отрядных комна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4.00 – 14.30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бед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30  – </w:t>
      </w:r>
      <w:r>
        <w:rPr>
          <w:i/>
          <w:sz w:val="28"/>
          <w:szCs w:val="28"/>
        </w:rPr>
        <w:t>Линейка, уход домой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tabs>
          <w:tab w:val="clear" w:pos="708"/>
          <w:tab w:val="left" w:pos="60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оздоровительного лагеря с дневным пребыванием детей «Каникулово» действуют 3 отряда по 20 дете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направлении «Юный эколог» главное внимание уделено двум направлениям:</w:t>
        <w:br/>
        <w:t>- закрепление знаний о природе и формирование навыков бережного отношения к ней;</w:t>
        <w:br/>
        <w:t>- развитие навыков деятельности в области экологии и охраны природы.</w:t>
        <w:br/>
        <w:t>Программой предусмотрено:</w:t>
        <w:br/>
        <w:t>-  изучение мира растений и животных;</w:t>
        <w:br/>
        <w:t>- экскурсии с целью изучения флоры и фауны родного края;</w:t>
        <w:br/>
        <w:t>- работа по сохранению чистоты на пришкольном участке.</w:t>
        <w:br/>
        <w:tab/>
        <w:t xml:space="preserve">В программе уделено большое внимание пропаганде здорового образа жизни, девиз этого направления «Солнце, воздух и вода – наши лучшие друзья!». </w:t>
      </w:r>
    </w:p>
    <w:p>
      <w:pPr>
        <w:pStyle w:val="Normal"/>
        <w:tabs>
          <w:tab w:val="clear" w:pos="708"/>
          <w:tab w:val="left" w:pos="6022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Отряд создает свою систему жизнедеятельности, утверждает символику, выпускает отрядный уголок, где отражает деятельность каждого дня. В конце лагерной смены будет проводиться конкурс отрядных уголков.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Формы и методы</w:t>
      </w:r>
      <w:r>
        <w:rPr>
          <w:sz w:val="28"/>
          <w:szCs w:val="28"/>
        </w:rPr>
        <w:t>: книжные выставки, конкурсы, викторины, сказки, игры, беседы, праздники, использование видео и аудиозаписей, электронной презентации.</w:t>
      </w:r>
    </w:p>
    <w:p>
      <w:pPr>
        <w:pStyle w:val="Normal"/>
        <w:tabs>
          <w:tab w:val="clear" w:pos="708"/>
          <w:tab w:val="left" w:pos="602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оздоровительного лагеря «Канику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на базе МБОУ «Школа № 3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7"/>
        <w:gridCol w:w="74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Правила поведения и безопасности в лагер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знакомство, формирование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рограмма "Песенный кру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"Детст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ижные игры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"Физкультура, спорт и здоровье". Инструктаж по П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 на свежем воздухе. "Турнир не для слабак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уск отрядных 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Зоологическое ассорти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Не имей сто рублей, а имей сто друз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"Семь –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"Идущие вмест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Правила дорожные - знать полож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ПДД "Незнайка в пут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 "В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. "Преодоление препятствий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Воздух, солнце и вода - наши лучшие друз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и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Лекарственные растен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викторина "Все обо все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на тему "Огонь – друг или враг челове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Перестроечный процес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"Разноцветный зоопар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аж по правилам поведения во время проведения коллективных соревнований и конк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"Мисс очарование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Витамин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военн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"Джентльмен шо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Красная книга Кузба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"Ах, это лето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.  "Молодецкие потех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"Чистый двор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Страна, в которой я жив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"Мой кра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 "Веселыми тропинками ле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Если ты дома один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"Минута слав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"Портреты страны "Мульти-Пуль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 со скакалками и мяч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Я выбираю жизн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 – развлекательная игра  "Движение жизн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"Экологическое ассор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. "Возьми кеглю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ебу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- викторина "Кулинарный эруди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Свеча памя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. Игра "Третий лишний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 с воздушными шар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- викторина "Путешествие по сказка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. Игра с мячом "Перестрелка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Правила поведения в общественных местах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 "Модный приговор" (костюмы из природных, бросовых и подручных материа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этикета "У меня зазвонил телеф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рисунков на асфаль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"Кто больше знает детских песен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 "Перебежки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8.06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Праздник дет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"Нас здесь не был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"Подведение итогов лагерной смен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мероприятий прилагаются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parajit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8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/>
      <w:color w:val="800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4:00Z</dcterms:created>
  <dc:creator>Свелнана</dc:creator>
  <dc:description/>
  <cp:keywords/>
  <dc:language>en-US</dc:language>
  <cp:lastModifiedBy>Пользователь Windows</cp:lastModifiedBy>
  <cp:lastPrinted>2018-05-28T08:10:00Z</cp:lastPrinted>
  <dcterms:modified xsi:type="dcterms:W3CDTF">2018-05-28T05:15:00Z</dcterms:modified>
  <cp:revision>12</cp:revision>
  <dc:subject/>
  <dc:title>Законы лагеря</dc:title>
</cp:coreProperties>
</file>