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влечение общественных институто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еализацию требований ФГОС НОО</w:t>
      </w:r>
    </w:p>
    <w:p>
      <w:pPr>
        <w:pStyle w:val="Style15"/>
        <w:shd w:fill="FFFFFF" w:val="clear"/>
        <w:spacing w:lineRule="atLeast" w:line="360"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709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Е.Г. Володина,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лысаевский городской округ,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ая эпоха – это время  информационной цивилизации, а она требует  формирования нового типа мышления, нового отношения людей к жизни, формирования новой идеи самой человеческой жизни (4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Чему же надо учить в  современной школ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– социальным и надпредметным компетентностям, позволяющим реализовать себя в любых обстоятельствах наилучшим образ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же средства  достижения этих главных умений нынешнего века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нельзя двигаться вперед с головой, повернутой назад. Взаимодействие с родителями, общественностью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придает этому направлению работы принципиально новую значимость, ведь ключевая идея нового стандарта – это общественный договор между личностью, семьей, обществом и государств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требований ФГОС НОО общеобразовательные учреждения могут взаимодействовать с разными общественными институтами, относящимися к социальной сфере (образование, система здравоохранения, предприятия досуга); духовной сфере (учреждения системы образования, науки, театры, музеи); к экономической сфере (заводы, шахты, фирмы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тановлюсь на возможностях вовлечения общественных институтов в реализацию требований ФГОС в условиях малого гор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олысаево - это типичный для Кемеровской области малый шахтерский город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учной литературе исследователи с разных сторон подходят к проблемам и особенностям малых городов.  Так можно выделить следующие особенности: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 – эконо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.М. Бызов, В.Н. Грибов, Г.А. Демаков, Н.С. Залецкая):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134" w:right="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рофильность – зависимость социальной сферы от градообразующего предприят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134" w:right="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промышленности, обуславливающей сервисный характер работы большей части взрослого насел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134" w:right="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ильное проявление различных тенденций десоциализаци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ые</w:t>
      </w:r>
      <w:r>
        <w:rPr>
          <w:rFonts w:cs="Times New Roman" w:ascii="Times New Roman" w:hAnsi="Times New Roman"/>
          <w:sz w:val="28"/>
          <w:szCs w:val="28"/>
        </w:rPr>
        <w:t xml:space="preserve"> (В.М. Бызов)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идность общественного мнения, определяющее влияние традиций на его формировани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урной сфере преобладает потребление, а не производство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69" w:right="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психологические </w:t>
      </w:r>
      <w:r>
        <w:rPr>
          <w:rFonts w:cs="Times New Roman" w:ascii="Times New Roman" w:hAnsi="Times New Roman"/>
          <w:sz w:val="28"/>
          <w:szCs w:val="28"/>
        </w:rPr>
        <w:t>(А.В. Мудрик, Е.В. Песоцкая, А.В. Пригожин (2,3))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right="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ческий социально – психологический климат, формирующий особый жизненный комфорт, большую общность жителей, возможность неанонимного общения и регулирования общественного поло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right="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историко – культурных ценностей, выраженных в исторических, архитектурных, градостроительных, культурных памятниках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69" w:right="5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</w:t>
      </w:r>
      <w:r>
        <w:rPr>
          <w:rFonts w:cs="Times New Roman" w:ascii="Times New Roman" w:hAnsi="Times New Roman"/>
          <w:sz w:val="28"/>
          <w:szCs w:val="28"/>
        </w:rPr>
        <w:t>(О.Ф. Кукуева)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right="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стемах общего образования малых городов слабо представлены психологический, юридический, экономический блоки образова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134" w:right="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тость, что выражается в равновесном общении со средой, предполагающем как подстройку под эту среду, так и влияние на нее. Одним из проявлений такого равновесия является формирование сети межведомственных учреждений: образовательно – культурных, образовательно – оздоровительных, образовательно – производственных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города характерна монопрофильность (шахтерский город), сильно выражены тенденций десоциализации (наркомания, алкоголизм), часто общение носит неформальный характер (все знают друг друга) и ограниченное число общественных институтов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 вашему вниманию ресурсы нашего города, которые можно использовать для осуществления урочной и внеурочной деятельности: музей «Память» МБОУ «Школа № 17», кинотеатр «Родина», МБОУ ДОД «Дом детского творчества им. Б.Т. Куропаткина», библиотека им. М. Горького, ДШИ № 54, муниципальное бюджетное образовательное учреждение дополнительного образования детей «Детско-юношеская спортивная школа», городской бассейн, литературная группа «Парус» 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шей школе внеучебная деятельность осуществляется по 5 направлениям: духовно-нравственное, общеинтеллектуальное, спортивно-оздоровительное, социальное и общекультурное.</w:t>
      </w:r>
      <w:r>
        <w:rPr>
          <w:bCs/>
          <w:color w:val="000000"/>
          <w:sz w:val="28"/>
          <w:szCs w:val="28"/>
        </w:rPr>
        <w:t xml:space="preserve"> Реализация внеурочной деятельности младших школьников осуществляется через социальное партнерство с учреждениями дополнительного образования </w:t>
      </w:r>
      <w:r>
        <w:rPr>
          <w:sz w:val="28"/>
          <w:szCs w:val="28"/>
        </w:rPr>
        <w:t>(1)</w:t>
      </w:r>
      <w:r>
        <w:rPr>
          <w:bCs/>
          <w:color w:val="000000"/>
          <w:sz w:val="28"/>
          <w:szCs w:val="28"/>
        </w:rPr>
        <w:t>. С принятием ФГОС роль дополнительного образования детей существенно возрастает. В новых Федеральных государственных образовательных стандартах   стандарты содержания дополняются стандартами условий осуществления образования и стандартами воспитания, что позволяет не только обеспечить личностное развитие в рамках учебного процесса, но сформировать универсальные учебные действия, которые работают не на знания, умения, компетенции, а на развитие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  <w:t>Одним из способов реализации воспитательной составляющей ФГОС и должна быть интеграция общего и дополнительного образования через организацию внеурочной деятельности. В качестве организационных механизмов такой интеграции между нашей школой и Домом детского творчества ст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разработка и осуществление совместных программ внешкольной деятельности в таких формах как коллективные творческие дела, акции и др., направленных на решение воспитательн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кооперация ресурсов и обмен ресурсами учреждений общего и дополнительного образования детей (интеллектуальными, кадровыми, информационными,  финансовыми, материально-техническими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предоставление услуг (консультативных, информационных, технических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совместная экспертиза качества внеурочной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  <w:t xml:space="preserve">В качестве финансового механизма интеграции между школой и ДДТ организовано взаимодействие на договорной основе по проведению занятий по различным направлениям внеурочной деятельности на базе ДДТ. В первых и вторых классах проводятся занятия по внеурочной деятельности: кружок «Ручной труд», кукольный театр «Волшебники», кружок «Мир Изо», студия «Дорожная азбука». На занятиях «Дорожная азбука» формируются личностные УУД (ребята учатся оценивать дорожные ситуации с точки зрения правил дорожного движения); регулятивные УУД (проговаривать последовательность действий при переходе улицы); познавательные (перерабатывать полученную информацию, делать выводы в результате совместной работы); коммуникативные (учатся выполнять различные роли в игре, выступать в роли ведущего и ведомого). На кружке «Мир ИЗО»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учающиеся учатся проявлять дисциплинированность, трудолюбие и упорство в достижении поставленной цели. На занятиях кукольного театра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бята учатся активно включаться во взаимодействие со сверстниками, управлять своими эмоциями (личностные УУД); согласовывать свои действия с действиями товарищей, учиться договариваться о распределении ролей в игре (коммуникативные УУД). Формирование коммуникативных УУД (формирование собственного мнения по поводу увиденного спектакля)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ло продолжено при просмотре и обсуждении спектакля в ТЮЗЕ в г. Кемерово.</w:t>
      </w:r>
    </w:p>
    <w:p>
      <w:pPr>
        <w:pStyle w:val="Style17"/>
        <w:spacing w:lineRule="atLeast" w:line="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способствует  формированию здорового образа жизни и укреплению здоровья обучаю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ыжные гонки» (секция), «Вольная борьба» (секция) - реализуются на базе муниципального бюджетного образовательного учреждения дополнительного образования детей «Детско-юношеская спортивная школа». Данные программы содействуют гармоничному физическому развитию всесторонней физической подготовленности и укрепления здоровья, подготовке лыжников-гонщиков, вольников. В рамках данного направления реализуется программа «Здоровей-ка» на базе оздоровительного центра «Водный мир», расположенного в г. Ленинске-Кузнецком.  Таким образом, можно вовлекать в реализацию требований ФГОС общественные институты не только своего города, но и близ лежащих городов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заключении хотелось бы остановиться на рисках привлечения общественных институтов к реализации требований ФГОС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и привлечения</w:t>
      </w:r>
      <w:r>
        <w:rPr>
          <w:sz w:val="28"/>
          <w:szCs w:val="28"/>
        </w:rPr>
        <w:t xml:space="preserve"> общественных институтов к реализации требований ФГ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 дополнительного образования детей и др. учреждения находятся вне ФГ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реждений есть свои лицензионные нормы охвата детей и определенное количество ставок педагогических рабо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подразделяются на различные виды, с разным набором направленностей и возможно не смогут организовать деятельность по всем направл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ходятся в различных ведомостях и осуществляют свою деятельность за определенную пла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программ дополнительного образования не совсем соответствуют направлениям внеурочной деятельности по ФГОС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этому, с общественными институтами необходима дополнительная работа по разъяснению основных положений и требований ФГОС. Необходимо запланировать проведение семинаров, консультаций с представителями общественных институтов. Например, «Требования ФГОС к образовательным результатам и проблема нового качества образования», «</w:t>
      </w:r>
      <w:r>
        <w:rPr>
          <w:rFonts w:cs="LiteraturnayaC;LiteraturnayaC"/>
          <w:color w:val="000000"/>
          <w:sz w:val="28"/>
          <w:szCs w:val="28"/>
        </w:rPr>
        <w:t>Образовательные технологии: обучение на основе учебных ситуаций</w:t>
      </w:r>
      <w:r>
        <w:rPr>
          <w:sz w:val="28"/>
          <w:szCs w:val="28"/>
        </w:rPr>
        <w:t xml:space="preserve">», «Воспитательный результат и эффект внеурочной деятельности младших школьников» и другие. Многовековая мудрость «владеющий информацией владеет миром» актуальна в вопросах введения и реализации новых стандартов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овую российскую школу необходимо рассматривать как важнейший социальный институт, который во взаимодействии с другими общественными институтами создает необходимые условия для духовно-нравственного, интеллектуального, социального, эстетического и в целом – человеческого развития обучающегося.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, семья, школа (проблема социализации учащихся): Пособие для руководителей школ [Текст] / под ред. С.Г. Вершловского. – СПб ун-т пед. мастерства, 1996.-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398"/>
        <w:jc w:val="both"/>
        <w:rPr/>
      </w:pPr>
      <w:r>
        <w:rPr>
          <w:sz w:val="28"/>
          <w:szCs w:val="28"/>
        </w:rPr>
        <w:t>Мудрик, А.В. Социальная педагогика: учебник для студ. пед. вузов [Текст] / А.В. Мудрик. – М.: Издательский центр «Академия», 2000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398"/>
        <w:jc w:val="both"/>
        <w:rPr/>
      </w:pPr>
      <w:r>
        <w:rPr>
          <w:sz w:val="28"/>
          <w:szCs w:val="28"/>
        </w:rPr>
        <w:t>Песоцкая, Е.В. Моделирование социально-экономического развития малых и средних городов России [Текст] / Е.В. Песоцкая. – СПб.: изд – во Санкт-Петербург. ун-та экономики и финансов, 1994. – 1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39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t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39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gs19lip.ucos.ru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detstve.ru/" TargetMode="External"/><Relationship Id="rId3" Type="http://schemas.openxmlformats.org/officeDocument/2006/relationships/hyperlink" Target="http://gs19lip.uco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8:00Z</dcterms:created>
  <dc:creator>Школа № 35</dc:creator>
  <dc:description/>
  <dc:language>en-US</dc:language>
  <cp:lastModifiedBy>Директор</cp:lastModifiedBy>
  <cp:lastPrinted>2012-05-17T11:37:00Z</cp:lastPrinted>
  <dcterms:modified xsi:type="dcterms:W3CDTF">2013-05-08T11:08:00Z</dcterms:modified>
  <cp:revision>3</cp:revision>
  <dc:subject/>
  <dc:title>Современная эпоха – это время  информационной цивилизации, а она требует  формирования нового типа мышления, нового отношения людей к жизни, формирования новой идеи самой человеческой жизни</dc:title>
</cp:coreProperties>
</file>