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85" w:leader="none"/>
          <w:tab w:val="left" w:pos="1191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Технологическая карта занятия по внеурочной деятельности в 5 классе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728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  Техника спортивного туризма в помещении.</w:t>
      </w:r>
    </w:p>
    <w:p>
      <w:pPr>
        <w:pStyle w:val="Normal"/>
        <w:tabs>
          <w:tab w:val="clear" w:pos="708"/>
          <w:tab w:val="center" w:pos="728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Совершенствование   техники подъема и спуска на скалодроме, передвижения приставным шагом на параллельных перилах, передвижения на треке по навесной переправе.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разовательные задачи </w:t>
      </w:r>
      <w:r>
        <w:rPr>
          <w:i/>
          <w:sz w:val="28"/>
          <w:szCs w:val="28"/>
        </w:rPr>
        <w:t>(предметные результаты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вершенствовать технику подъема и спуска, переправы по навесной и параллельным пери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вершенствовать технику передвижения приставным шагом на параллельных перилах.</w:t>
      </w:r>
    </w:p>
    <w:p>
      <w:pPr>
        <w:pStyle w:val="Normal"/>
        <w:rPr/>
      </w:pPr>
      <w:r>
        <w:rPr>
          <w:sz w:val="28"/>
          <w:szCs w:val="28"/>
        </w:rPr>
        <w:t>3. Совершенствовать технику передвижения на треке по  навесной переправе.</w:t>
      </w:r>
    </w:p>
    <w:p>
      <w:pPr>
        <w:pStyle w:val="Normal"/>
        <w:rPr/>
      </w:pPr>
      <w:r>
        <w:rPr>
          <w:b/>
          <w:sz w:val="28"/>
          <w:szCs w:val="28"/>
        </w:rPr>
        <w:t>Развивающие задач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метапредметные результаты)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Формировать умение общаться со сверстниками.  (</w:t>
      </w:r>
      <w:r>
        <w:rPr>
          <w:i/>
          <w:sz w:val="28"/>
          <w:szCs w:val="28"/>
        </w:rPr>
        <w:t>коммуникативное УУ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креплять здоровье обучающихся с помощью  занятий спортивным туризм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ные задач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личностные результаты)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Формировать дисциплинированность и упорство в достижении поставленной цели </w:t>
      </w:r>
      <w:r>
        <w:rPr>
          <w:i/>
          <w:sz w:val="28"/>
          <w:szCs w:val="28"/>
        </w:rPr>
        <w:t>(личностное УУД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Развивать умение контролировать и давать  оценку своим    двигательным действиям </w:t>
      </w:r>
      <w:r>
        <w:rPr>
          <w:i/>
          <w:sz w:val="28"/>
          <w:szCs w:val="28"/>
        </w:rPr>
        <w:t>(регулятивное УУД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спортивный зал МБОУ «Школа № 35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 19.03.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ремя урока</w:t>
      </w:r>
      <w:r>
        <w:rPr>
          <w:sz w:val="28"/>
          <w:szCs w:val="28"/>
        </w:rPr>
        <w:t>: 45 мин.</w:t>
        <w:tab/>
      </w:r>
    </w:p>
    <w:p>
      <w:pPr>
        <w:pStyle w:val="Normal"/>
        <w:tabs>
          <w:tab w:val="clear" w:pos="708"/>
          <w:tab w:val="left" w:pos="4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аряжение и оборудование:</w:t>
      </w:r>
      <w:r>
        <w:rPr>
          <w:sz w:val="28"/>
          <w:szCs w:val="28"/>
        </w:rPr>
        <w:t xml:space="preserve"> Скалодром, основные веревки, палиспас, карабины, обвязки, спусковые устройства, тре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Осипова Е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ип  занятия: тренировочной направленности.</w:t>
      </w:r>
    </w:p>
    <w:p>
      <w:pPr>
        <w:pStyle w:val="Normal"/>
        <w:tabs>
          <w:tab w:val="clear" w:pos="708"/>
          <w:tab w:val="left" w:pos="83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351"/>
        <w:gridCol w:w="1134"/>
        <w:gridCol w:w="3119"/>
        <w:gridCol w:w="2551"/>
        <w:gridCol w:w="2551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заняти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установка за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УД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строение в обвязк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равствуйте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егодня наше занятие проходит в спортзале и я предлагаю вам посмотреть небольшой фильм и ответить на вопрос 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ли взаимосвязь между увиденным вами в фильме и тем, чем мы с вами занимаемся на тренировках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ответ детей на поставленный вопрос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А могут вам пригодится знания и умения, которые вы получаете на занятиях спортивным туризмом, в дальнейшей жизни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ответ дете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, какие этапы подготовлены и, скажите чем мы будем заниматься с вами сегодня на занятии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ответ дете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Теперь давайте определим наши задачи,  на сегодняшнее занятие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овать технику подъема и спуска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овершенствовать технику передвижения приставным шагом по   параллельным перил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вершенствовать технику передвижения на треке по навесной переправ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технические приемы вы будете отрабатывать на скалодром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ъем и спус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акая здесь страховк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дейская страховка и ус самостраховк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аким образо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рез карабин и восьмерк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технические приемы вы будете отрабатывать на параллельных перилах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едвижение приставным шагом с самостраховко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ак выполняется самостраховк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ом цепляемся в верхние перила и судейская страхов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навесной переправе что будем отрабатыва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едвижение на трек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будет выполнятся страховка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самостраховка усом в перила и судейская страхов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о прежде чем мы приступим к тренировке, нужно подготовить ваш организм к предстоящей нагрузке, то есть, что нужно сдела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минк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ем в круг, показываем  по одному упражнению кажды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м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бучающихс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туации для определения учащимися для чего им нужны занятия спортивным туризмом и где они могут применить свои навыки на практи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ситуации для самоопределения обучающихся и принятия ими задач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на правильное выполнение технических прием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по выполнению технических приемов  и техники безопас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рганизма к предстоящей нагруз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ят фильм и ищут связь между увиденным вами в фильме и тем, чем мы с вами занимаемся на тренировках?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поставленный вопрос в начале урок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ют этапы дистанции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задачи занят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технические приемы скалодром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вид страховки на этапе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Определяют технические приемы, необходимые для правильного прохождения параллельных перил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ют вид страховки на этапе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ют технические приемы, необходимых для правильного прохождения  навесной переправы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ют вид страховки на этапе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бъясняют и выполняют физические упражн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мение проявлять дисциплинированность и внимание (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нение знаний в жизни (Л)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самоопределиться 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м урока (Л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определять собственную деятельность для достижения цели (Р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спознавать и называть двигательное действие (П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пределять необходимый в данной ситуации вид страховки (П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самостоятельно организовывать свою деятельность (Р)</w:t>
            </w:r>
          </w:p>
        </w:tc>
      </w:tr>
      <w:tr>
        <w:trPr>
          <w:trHeight w:val="26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ботать  будем в двух группах: одна группа на скалодроме, вторая на навесной и параллельных перилах. В каждой группе по 4 челове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и определите, кто с кем и где будет работа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ходите этапы по одному разу, затем собираемся здесь, отдыхаем и затем меняемся этапами.</w:t>
            </w:r>
          </w:p>
          <w:p>
            <w:pPr>
              <w:pStyle w:val="Normal"/>
              <w:tabs>
                <w:tab w:val="clear" w:pos="708"/>
                <w:tab w:val="left" w:pos="33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ГРУППА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– Скалодром (подъем и спуск)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– Навесная переправа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араллельные пери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ых. Анализ работы на этапах. Смена этапов работ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ГРУПП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. Анализ работы на этап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 м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техники подъема и спуска на скалодром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передвижения по навесной переправ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передвижения по параллельным перил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на выбранных этап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решают кто с кем будет работать и на каком этап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ах выполняют технические приемы, по сигналу учителя меняются мест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 свои действ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рганизовать деятельность в группе (Р)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проявлять упорство в достижении поставленных задач. (Л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проявлять дисциплинированность (Л), использовать имеющиеся знания и опыт (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активно включаться  в коммуникацию со сверстниками на принципах уважения и доброжелательности, взаимопомощи и сопереживания (Л, 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анализировать свои действия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 урок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ие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Давайте вспомним наши задачи на сегодняшнее занятие – на скалодроме - совершенствование техники подъемов и спусков. Как вы считаете, вы справились с поставленной задачей?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ет детей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если считать по трехбальной системе, на сколько баллов вы сегодня отработали скалодром?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ет детей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Теперь давайте вспомним нашу задачу для навесной переправы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ет детей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колько баллов вы отработали навесную?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ет детей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и осталось вспомнить задачу на  параллельных перилах?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ет детей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баллов вы себе поставите?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ет детей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Занятие окончено.  До свидания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амооцен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инают и называют задачи заня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ют себя сопоставляя задачи занятия и результат своей деятельности. (вслу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ть самооценку собственной деятель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Л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4:17:00Z</dcterms:created>
  <dc:creator>hp</dc:creator>
  <dc:description/>
  <dc:language>en-US</dc:language>
  <cp:lastModifiedBy>Ученик</cp:lastModifiedBy>
  <cp:lastPrinted>2014-03-19T11:16:00Z</cp:lastPrinted>
  <dcterms:modified xsi:type="dcterms:W3CDTF">2014-03-19T04:17:00Z</dcterms:modified>
  <cp:revision>2</cp:revision>
  <dc:subject/>
  <dc:title/>
</cp:coreProperties>
</file>