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общеобразовательной организации </w:t>
      </w:r>
      <w:r>
        <w:rPr>
          <w:b/>
          <w:sz w:val="28"/>
          <w:szCs w:val="28"/>
          <w:u w:val="single"/>
        </w:rPr>
        <w:t>Муниципальное общеобразовательное учреждение «Основная общеобразовательная школа № 35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, район </w:t>
      </w:r>
      <w:r>
        <w:rPr>
          <w:b/>
          <w:sz w:val="28"/>
          <w:szCs w:val="28"/>
          <w:u w:val="single"/>
        </w:rPr>
        <w:t>Полысаевский городской округ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. Мониторинг наличия в общеобразовательных организациях цифровых образовательных ресурсов, в том числе комплектов учебных материалов, предназначенных для дистанционного обучения школьников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417"/>
        <w:gridCol w:w="3685"/>
        <w:gridCol w:w="2127"/>
        <w:gridCol w:w="12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в ОУ образовательных рес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да, 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образовательных ресурсов (электронный учебник, тесты, тренажёры и т. 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 образоват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ид образовательных ресурсов              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, Интернет, сетевой ресурс, другое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едметная медиатека «Образование 3 тысячиле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едметная медиатека «Образование 3 тысячиле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нное учебное пособие «Интерактивная математика 5-9 класс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рактивная предметная медиатека «Образование 3 тысячиле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, 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 «Физика 7-11 классы. Практик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зикон»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мультимедийный курс органической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обит-Паблиш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нный учебник 6-9 классы, тесты, тренажеры, презен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льтимедийное учебное пособие нового образца (Биология – 9 клас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ка электронных наглядных пособий «Биология 6-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освещение-МЕДИА», 20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илл и Мефодий», 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нового образца «История 5 клас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освещение-МЕДИА», 20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нное учебное пособие «Основы правовых знаний 8-9 клас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Экономика и право 9-11 класс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илл и Мефодий», 200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зикон»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 «География 6-10 класс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мультимедиа центр,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тренажеры, 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, 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 средство учебного назначения «История искус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илл и Мефодий», 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 Мониторинг уровня укомплектованности общеобразовательных организаций педагогическими кадрами и сформированности                        ИКТ-компетенций у педагогов</w:t>
      </w:r>
    </w:p>
    <w:p>
      <w:pPr>
        <w:pStyle w:val="Normal"/>
        <w:widowControl w:val="false"/>
        <w:autoSpaceDE w:val="false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4352"/>
        <w:gridCol w:w="3019"/>
      </w:tblGrid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едагогическими кадрами (ФИО преподавател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владения персонала ИКТ-компетенциями (базовый/профильны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Окса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горова Аида Пет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Окса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горова Аида Пет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Галина Валерьяно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ина Татьяна Пет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дялов Иван Григорь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Оксана Владими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Оксана Владими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а Екатерина Олег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а Екатерина Олег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рошина Окса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цова Оксана Анатол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ариса Владими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ык Наталья Анатол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Анна Иван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арис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цова Оксана Анатол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Светлана Алексе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 Мониторинг уровня готовности материально-технической базы общеобразовательных организаций к использованию в учебном процессе дистанционных образовательных технологий</w:t>
      </w:r>
    </w:p>
    <w:p>
      <w:pPr>
        <w:pStyle w:val="Normal"/>
        <w:widowControl w:val="false"/>
        <w:autoSpaceDE w:val="false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56"/>
        <w:gridCol w:w="256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видеокаме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мещения, оборудованные медиатехник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ые АРМ учителей-предметни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Интернет (в школе или в ЦДО)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общеобразовательном учреждении                       (тип, скорость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олок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, до 2 мби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е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тся использовать выход в Интернет из Межшкольного методического цент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тояние от школы до ЦДО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4. Мониторинг потребностей общеобразовательных организаций в образовательных ресурсах, необходимых для организации дистанционного обучения школьников </w:t>
      </w:r>
    </w:p>
    <w:p>
      <w:pPr>
        <w:pStyle w:val="Normal"/>
        <w:widowControl w:val="false"/>
        <w:autoSpaceDE w:val="false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40"/>
        <w:gridCol w:w="2911"/>
        <w:gridCol w:w="323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дается/не нуждаетс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да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, МХ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й  организации ___________________________    С.Ю. Захар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 838456(43433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lysaevoschkola</w:t>
      </w:r>
      <w:r>
        <w:rPr>
          <w:sz w:val="28"/>
          <w:szCs w:val="28"/>
        </w:rPr>
        <w:t>35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Нормативно-правовые документы</w:t>
      </w:r>
      <w:r>
        <w:rPr>
          <w:b/>
          <w:bCs/>
          <w:sz w:val="28"/>
          <w:szCs w:val="28"/>
        </w:rPr>
        <w:t xml:space="preserve">, обеспечивающие управление учебным процессом с использование дистанционных технолог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0"/>
        <w:gridCol w:w="6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правлен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еобразовательной организац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  <w:r>
              <w:rPr>
                <w:bCs/>
                <w:sz w:val="28"/>
                <w:szCs w:val="28"/>
              </w:rPr>
              <w:t>об организации дистанционного обучения в школе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введении дистанционного обучения в общеобразовательной организации (приказ № 292 от 30.07.2012 «О введении дистанционного обучения в школе»; приказ № 333 от 03.09.2013 «О назначении ответственного за дистанционное обучение в школе»).</w:t>
            </w:r>
          </w:p>
        </w:tc>
      </w:tr>
      <w:tr>
        <w:trPr>
          <w:trHeight w:val="19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акет локальных актов, обеспечивающих организацию учебного процесса в условиях дистанционного обучения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заявления родителей обучающихся о зачислении в группы дистанционного обучения по различным учебным предметам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34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344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2:00Z</dcterms:created>
  <dc:creator>1</dc:creator>
  <dc:description/>
  <cp:keywords/>
  <dc:language>en-US</dc:language>
  <cp:lastModifiedBy>Директор</cp:lastModifiedBy>
  <cp:lastPrinted>2013-11-11T16:18:00Z</cp:lastPrinted>
  <dcterms:modified xsi:type="dcterms:W3CDTF">2013-11-26T12:07:00Z</dcterms:modified>
  <cp:revision>3</cp:revision>
  <dc:subject/>
  <dc:title>  </dc:title>
</cp:coreProperties>
</file>