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4231" w:hRule="atLeast"/>
        </w:trPr>
        <w:tc>
          <w:tcPr>
            <w:tcW w:w="9462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72"/>
                <w:szCs w:val="72"/>
              </w:rPr>
            </w:pPr>
            <w:r>
              <w:rPr>
                <w:rFonts w:cs="Arial" w:ascii="Arial Black" w:hAnsi="Arial Black"/>
                <w:color w:val="000080"/>
                <w:sz w:val="72"/>
                <w:szCs w:val="72"/>
              </w:rPr>
              <w:t>АНАЛИ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образовательной деятельности</w:t>
            </w:r>
          </w:p>
          <w:p>
            <w:pPr>
              <w:pStyle w:val="Heading"/>
              <w:rPr>
                <w:color w:val="000080"/>
              </w:rPr>
            </w:pPr>
            <w:r>
              <w:rPr>
                <w:color w:val="000080"/>
              </w:rPr>
              <w:t xml:space="preserve">муниципального бюджетного </w:t>
            </w:r>
          </w:p>
          <w:p>
            <w:pPr>
              <w:pStyle w:val="Heading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 xml:space="preserve">общеобразовательного учреждения 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color w:val="000080"/>
              </w:rPr>
              <w:t>«Основная общеобразовательная школа № 35»»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b/>
                <w:color w:val="000080"/>
                <w:sz w:val="32"/>
                <w:szCs w:val="32"/>
              </w:rPr>
              <w:t>за 2017/2018 учебный год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лысаево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ятельности школы 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разовательной деятельности 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нализ контингента учащихся школы, результаты промежуточной аттестации по предметам 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нализ результатов государственной итоговой аттестации по программам основного общего образования 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3. анализ результатов участия и образовательных достижений учащихся в мероприятиях интеллектуальной, спортивной и творческой направленности ………………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4. анализ результатов ВПР …………………..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нализ результатов Региональных контрольных работ 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разовательной деятельности 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стояние работы по обновлению содержания образования в рамках реализации ФГОС ОО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рганизационно-педагогическая и учебно-методическая деятельность ………………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спользование современных образовательных технологий 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ачество уроков и занятий 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нализ воспитательной работы ………………………………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существления образовательной деятельности 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1. кадровые условия …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2. материально-технические условия 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3. информационно-методические условия 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4. психолого-педагогические условия 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еятельности школ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МБОУ «Школа № 35» в 2017/2018 учебном году была направлена на создание образовательной среды, содействующей повышению качества образования, а также становлению и развитию личности учащихся, способных успешно социализироваться в современном обществ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были выделены следующие приоритетные направления работ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благоприятной и мотивирующей на учебу атмосферы в школе, способствующей повышению качества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Реализация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интеграционной модели гражданского образовани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На основании главных направлений работы и в соответствии с поставленной целью школа определила следующие задач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ить реализацию ФГОС НОО и ОО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одолжить развитие системы выявления и поддержки одаренных дет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должить работу по совершенствованию учительского потенциал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должить работу по совершенствованию школьной инфраструктур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вершенствовать работу по сохранению и укреплению здоровья 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сширение самостоятельности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поставленных задач в школе на начало года имелись необходимые нормативно-правовые документы: Устав школы утвержден УО ПГО от 12.04.2017 г. и зарегистрирован от 30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                           № 2174205218163; лицензия на осуществление образовательной деятельности, серия 42Л01, № 0003915, регистрационный номер № 16836 от 25 мая 2017 года, свидетельство о государственной аккредитации, серия 42А01, № 0000089, регистрационный номер 2644 от 14 марта 2014 года, основная образовательная программа начального и основно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рганизации образовательной деятельности и в соответствии с уровнями образования в школе реализуются образовательные программы начального общего образования (1-4 классы), основного общего образования (5-9 классы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бразовательной деятельности школ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ингента учащихся школы, результаты промежуточной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/2018 учебном году в школе было открыто 21 класс-комплект, в них обучалось 493 учащихся (с начало год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а работала в режиме шестидневки (5-9 классы) и пятидневки (1-4 классы). Продолжительность урока - 45 минут для 2 – 9 классов, 40 минут для 1 классов. Все учащиеся школьного возраста были охвачены очной формой обучения. Учащихся, не получивших в школе основное общее образование до достижения 15 летнего возраста, не имеется. Учебный план школы выполнен полностью. Программы по учебным предметам пройдены.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успеваемость по классам и движение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/2018 учебный год (без учета ГИА и пересдачи академической задолженности)</w:t>
      </w:r>
    </w:p>
    <w:p>
      <w:pPr>
        <w:pStyle w:val="Normal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3"/>
        <w:gridCol w:w="1934"/>
        <w:gridCol w:w="636"/>
        <w:gridCol w:w="634"/>
        <w:gridCol w:w="531"/>
        <w:gridCol w:w="740"/>
        <w:gridCol w:w="636"/>
        <w:gridCol w:w="636"/>
        <w:gridCol w:w="636"/>
        <w:gridCol w:w="530"/>
        <w:gridCol w:w="974"/>
        <w:gridCol w:w="867"/>
      </w:tblGrid>
      <w:tr>
        <w:trPr>
          <w:trHeight w:val="8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лассного руководител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учебного год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переведе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ое обу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6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Н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.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С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.А./</w:t>
            </w:r>
          </w:p>
          <w:p>
            <w:pPr>
              <w:pStyle w:val="Normal"/>
              <w:rPr/>
            </w:pPr>
            <w:r>
              <w:rPr/>
              <w:t>Беляева О.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2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а Н.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ыгина Г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Н.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тьева К.Е./</w:t>
            </w:r>
          </w:p>
          <w:p>
            <w:pPr>
              <w:pStyle w:val="Normal"/>
              <w:rPr/>
            </w:pPr>
            <w:r>
              <w:rPr/>
              <w:t>Орлова А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дакова Е.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О.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3" w:firstLine="1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6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58" w:first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/</w:t>
            </w:r>
          </w:p>
          <w:p>
            <w:pPr>
              <w:pStyle w:val="Normal"/>
              <w:ind w:left="-180" w:right="-58" w:firstLine="180"/>
              <w:jc w:val="center"/>
              <w:rPr>
                <w:b/>
                <w:b/>
              </w:rPr>
            </w:pPr>
            <w:r>
              <w:rPr>
                <w:b/>
              </w:rPr>
              <w:t>40,8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/</w:t>
            </w:r>
          </w:p>
          <w:p>
            <w:pPr>
              <w:pStyle w:val="Normal"/>
              <w:ind w:left="-158" w:right="-79" w:firstLine="158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44" w:firstLine="137"/>
              <w:jc w:val="center"/>
              <w:rPr>
                <w:b/>
                <w:b/>
              </w:rPr>
            </w:pPr>
            <w:r>
              <w:rPr>
                <w:b/>
              </w:rPr>
              <w:t>97,7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ина О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3" w:firstLine="112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58" w:firstLine="1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ык Н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3" w:firstLine="112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58" w:firstLine="18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ыгина Е.О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нянина Н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тоножкина А.О./ </w:t>
            </w:r>
          </w:p>
          <w:p>
            <w:pPr>
              <w:pStyle w:val="Normal"/>
              <w:rPr/>
            </w:pPr>
            <w:r>
              <w:rPr/>
              <w:t>Сухинина В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2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горова А.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с Е.Ю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Л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.Ю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ык Н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ги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ина Е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ги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3" w:firstLine="1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58" w:firstLine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,4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90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1,02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8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1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5,9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8,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итогам года в школе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1</w:t>
      </w:r>
      <w:r>
        <w:rPr>
          <w:rFonts w:eastAsia="Times New Roman" w:cs="Times New Roman" w:ascii="Times New Roman" w:hAnsi="Times New Roman"/>
          <w:sz w:val="28"/>
        </w:rPr>
        <w:t xml:space="preserve"> отличник (11 во 2-4 классах и 10 в 5-9 классах), что составляет 5 %; это больше, чем в 2016/2017 учебном году на 1% (4%) (без первоклассников), но «круглых» отличников - 17;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28</w:t>
      </w:r>
      <w:r>
        <w:rPr>
          <w:rFonts w:eastAsia="Times New Roman" w:cs="Times New Roman" w:ascii="Times New Roman" w:hAnsi="Times New Roman"/>
          <w:sz w:val="28"/>
        </w:rPr>
        <w:t xml:space="preserve"> хорошистов (73 и 55), что составляет 30%, это на 2% меньше, чем в 2016/2017 учебном году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 одной «3» закончили год </w:t>
      </w:r>
      <w:r>
        <w:rPr>
          <w:rFonts w:eastAsia="Times New Roman" w:cs="Times New Roman" w:ascii="Times New Roman" w:hAnsi="Times New Roman"/>
          <w:b/>
          <w:sz w:val="28"/>
        </w:rPr>
        <w:t>46</w:t>
      </w:r>
      <w:r>
        <w:rPr>
          <w:rFonts w:eastAsia="Times New Roman" w:cs="Times New Roman" w:ascii="Times New Roman" w:hAnsi="Times New Roman"/>
          <w:sz w:val="28"/>
        </w:rPr>
        <w:t xml:space="preserve"> (24 и 22), что составляет 10,8% от общего числа учащихся без первоклассников, это больше на 3,5%, чем в 2016/2017 учебном году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успевают 6 учащихся (1,4%) во 2-9 классах: 4 учащихся во 2-4 классах и 2 учащихся в 5-9 классах, что меньше на 0,9% по сравнению с 2016/2017 учебным год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 2 - 4 классах успевают все учащиеся во 2б, 3б, 3в, 4а, 4б классах, в 5- 9 классах – 5а, 5б, 6а, 6б, 7а, 7б, 8а, 8б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ый низкий показатель обучения во 2а классе – 89,2% среди 2-4 классов, в 6в классе – 88,2% среди 5-9 клас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изкое качество обучения показали учащиеся 3в классе (26%) среди 2-4 классов и 6в (5%) среди 5-9 классов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ее качество обучения показали учащиеся 2б класса – 60% и 3а класса – 62% среди 2-4 классов и учащиеся 5б класса – 50% среди 5-9 клас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Имеют академическую задолженность во 2-4 классах 4 учащихся, в 5-9 классах – 2 уча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певаемость на конец сентября: остались на повторное обучение – три учащихся из 2а класса, два учащихся из 9-ых классов, которые не прошли ГИ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исок учащихся условно переведенных в следующий класс (май 2018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6"/>
        <w:gridCol w:w="1299"/>
        <w:gridCol w:w="1750"/>
        <w:gridCol w:w="1816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Александ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ind w:left="246" w:hanging="2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3"/>
              <w:numPr>
                <w:ilvl w:val="0"/>
                <w:numId w:val="31"/>
              </w:numPr>
              <w:ind w:left="246" w:hanging="2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3"/>
              <w:numPr>
                <w:ilvl w:val="0"/>
                <w:numId w:val="31"/>
              </w:numPr>
              <w:ind w:left="246" w:hanging="2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. чтение</w:t>
            </w:r>
          </w:p>
          <w:p>
            <w:pPr>
              <w:pStyle w:val="Style23"/>
              <w:numPr>
                <w:ilvl w:val="0"/>
                <w:numId w:val="31"/>
              </w:numPr>
              <w:ind w:left="246" w:hanging="2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 на повторное об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ин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Дмитри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ind w:left="246" w:hanging="2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3"/>
              <w:numPr>
                <w:ilvl w:val="0"/>
                <w:numId w:val="22"/>
              </w:numPr>
              <w:ind w:left="246" w:hanging="2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3"/>
              <w:numPr>
                <w:ilvl w:val="0"/>
                <w:numId w:val="22"/>
              </w:numPr>
              <w:ind w:left="246" w:hanging="2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. чтение</w:t>
            </w:r>
          </w:p>
          <w:p>
            <w:pPr>
              <w:pStyle w:val="Style23"/>
              <w:numPr>
                <w:ilvl w:val="0"/>
                <w:numId w:val="22"/>
              </w:numPr>
              <w:ind w:left="246" w:hanging="2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 на повторное об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ки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лександ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ind w:left="24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3"/>
              <w:numPr>
                <w:ilvl w:val="0"/>
                <w:numId w:val="30"/>
              </w:numPr>
              <w:ind w:left="246" w:hanging="2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3"/>
              <w:numPr>
                <w:ilvl w:val="0"/>
                <w:numId w:val="30"/>
              </w:numPr>
              <w:ind w:left="246" w:hanging="2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лаг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 на повторное об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хин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tabs>
                <w:tab w:val="clear" w:pos="708"/>
                <w:tab w:val="left" w:pos="246" w:leader="none"/>
              </w:tabs>
              <w:ind w:left="104" w:hanging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ыгин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 в 4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е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ind w:left="246" w:hanging="2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нян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 в 7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е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)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3) англ. язык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671" w:leader="none"/>
              </w:tabs>
              <w:jc w:val="both"/>
              <w:rPr/>
            </w:pPr>
            <w:r>
              <w:rPr/>
              <w:t>4) история Ро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нянина Н.А.</w:t>
            </w:r>
          </w:p>
          <w:p>
            <w:pPr>
              <w:pStyle w:val="Normal"/>
              <w:jc w:val="both"/>
              <w:rPr/>
            </w:pPr>
            <w:r>
              <w:rPr/>
              <w:t>Сухинина В.Н.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  <w:p>
            <w:pPr>
              <w:pStyle w:val="Normal"/>
              <w:jc w:val="both"/>
              <w:rPr/>
            </w:pPr>
            <w:r>
              <w:rPr/>
              <w:t>Бусыгина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 в 7 класс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ащихся по итогам учебного года          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8"/>
        <w:gridCol w:w="1489"/>
        <w:gridCol w:w="1488"/>
        <w:gridCol w:w="1488"/>
        <w:gridCol w:w="1489"/>
        <w:gridCol w:w="1489"/>
      </w:tblGrid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/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/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/2018</w:t>
            </w:r>
          </w:p>
        </w:tc>
      </w:tr>
      <w:tr>
        <w:trPr>
          <w:trHeight w:val="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 учащихся на конец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ереведено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4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9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ведено усло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1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1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0,46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2%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 учащихся оставлены на второй год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2"/>
                <w:szCs w:val="22"/>
              </w:rPr>
              <w:t>2 переведены в следующий класс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 учащихся переведены на ИУ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1,22%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3 учащихся оставлены на повторное обучение (2 классы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 учащихся остались на повторное обучение в 9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 учащихся переведены в следующий класс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(1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6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(9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(9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(6,6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(9,6%)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тавлены на 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2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0,7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0,44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0,88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 (</w:t>
            </w:r>
            <w:r>
              <w:rPr>
                <w:b/>
                <w:sz w:val="28"/>
                <w:szCs w:val="28"/>
              </w:rPr>
              <w:t>1,02%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- 3 учащихся из 2а клас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учащихся из 9-ых классов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ончили на «4» и «5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(26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(24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7 (25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 (28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 (31,5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%)</w:t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спев-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6%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чество         зн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</w:tc>
      </w:tr>
    </w:tbl>
    <w:p>
      <w:pPr>
        <w:pStyle w:val="Normal"/>
        <w:numPr>
          <w:ilvl w:val="1"/>
          <w:numId w:val="34"/>
        </w:numPr>
        <w:spacing w:before="120" w:after="12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4"/>
        </w:numPr>
        <w:spacing w:before="120" w:after="12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качества обучения во 2-4 классах</w:t>
      </w:r>
    </w:p>
    <w:p>
      <w:pPr>
        <w:pStyle w:val="Normal"/>
        <w:numPr>
          <w:ilvl w:val="1"/>
          <w:numId w:val="34"/>
        </w:numPr>
        <w:spacing w:before="120" w:after="120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67"/>
        <w:gridCol w:w="2202"/>
        <w:gridCol w:w="218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Количество учащихся на конец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На «4» и «5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43,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%</w:t>
            </w:r>
          </w:p>
        </w:tc>
      </w:tr>
    </w:tbl>
    <w:p>
      <w:pPr>
        <w:pStyle w:val="Normal"/>
        <w:spacing w:before="120" w:after="12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211.7pt" filled="f" o:ole="">
            <v:imagedata r:id="rId3" o:title=""/>
          </v:shape>
          <o:OLEObject Type="Embed" ProgID="Excel.Sheet.12" ShapeID="ole_rId2" DrawAspect="Content" ObjectID="_967231065" r:id="rId2"/>
        </w:object>
      </w:r>
    </w:p>
    <w:p>
      <w:pPr>
        <w:pStyle w:val="Normal"/>
        <w:spacing w:before="120" w:after="12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spacing w:before="120" w:after="120"/>
        <w:ind w:left="539" w:hanging="0"/>
        <w:jc w:val="right"/>
        <w:rPr/>
      </w:pPr>
      <w:r>
        <w:rPr/>
        <w:t>Таблица 5</w:t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58"/>
        <w:gridCol w:w="2200"/>
        <w:gridCol w:w="219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Учебный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Количество учащихся на конец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На «4» и «5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пущенных дней и уроков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6</w:t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95"/>
        <w:gridCol w:w="1982"/>
        <w:gridCol w:w="1253"/>
        <w:gridCol w:w="1219"/>
        <w:gridCol w:w="1276"/>
        <w:gridCol w:w="1276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/>
            </w:pPr>
            <w:r>
              <w:rPr/>
              <w:t>Клас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/>
            </w:pPr>
            <w:r>
              <w:rPr/>
              <w:t>Ф.И.О. классного руководител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/>
            </w:pPr>
            <w:r>
              <w:rPr/>
              <w:t>Количество пропущенных дней</w:t>
            </w:r>
          </w:p>
          <w:p>
            <w:pPr>
              <w:pStyle w:val="Normal"/>
              <w:numPr>
                <w:ilvl w:val="1"/>
                <w:numId w:val="43"/>
              </w:numPr>
              <w:jc w:val="center"/>
              <w:rPr/>
            </w:pPr>
            <w:r>
              <w:rPr/>
              <w:t>2017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/>
            </w:pPr>
            <w:r>
              <w:rPr/>
              <w:t>Количество пропущенных уроков</w:t>
            </w:r>
          </w:p>
          <w:p>
            <w:pPr>
              <w:pStyle w:val="Normal"/>
              <w:numPr>
                <w:ilvl w:val="1"/>
                <w:numId w:val="43"/>
              </w:numPr>
              <w:jc w:val="center"/>
              <w:rPr/>
            </w:pPr>
            <w:r>
              <w:rPr/>
              <w:t>2017/2018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8"/>
              </w:numPr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Н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щенко Т.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а С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.А./</w:t>
            </w:r>
          </w:p>
          <w:p>
            <w:pPr>
              <w:pStyle w:val="Normal"/>
              <w:rPr/>
            </w:pPr>
            <w:r>
              <w:rPr/>
              <w:t>Беляева О.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а Н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ыгина Г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Н.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тьева К.Е./</w:t>
            </w:r>
          </w:p>
          <w:p>
            <w:pPr>
              <w:pStyle w:val="Normal"/>
              <w:rPr/>
            </w:pPr>
            <w:r>
              <w:rPr/>
              <w:t>Орлова А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дакова Е.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О.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ина О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ык Н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ыгина Е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нянина Н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тоножкина А.О./ </w:t>
            </w:r>
          </w:p>
          <w:p>
            <w:pPr>
              <w:pStyle w:val="Normal"/>
              <w:rPr/>
            </w:pPr>
            <w:r>
              <w:rPr/>
              <w:t>Сухинина В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горова А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с Е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Л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ык Н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ин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класс-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2 дня на один клас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 дней на 1 уч-ся)/</w:t>
            </w:r>
          </w:p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7 дней на 1 класс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 дней на 1 уч-с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3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150 дней на один класс;</w:t>
            </w:r>
          </w:p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 дней на 1 уч-ся)/</w:t>
            </w:r>
          </w:p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13 дней на один класс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дней на 1 уч-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4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1,6 уроков на одного уч-ся)/</w:t>
            </w:r>
          </w:p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51 урок на одного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60</w:t>
            </w:r>
          </w:p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</w:rPr>
            </w:pPr>
            <w:r>
              <w:rPr/>
              <w:t>(33,5 уроков на одного уч-ся)/</w:t>
            </w:r>
          </w:p>
          <w:p>
            <w:pPr>
              <w:pStyle w:val="Normal"/>
              <w:numPr>
                <w:ilvl w:val="1"/>
                <w:numId w:val="4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45 уроков на 1 ребенк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2017/2018 учебном году сократилось количество пропущенных дней в пересчете на один класс по сравнению с 2016/2017 учебном годом (172 дня против 237 дней), в 2016/2017 учебном году значительно увеличилось количество пропущенных дней на один класс по сравнению с 2014/2015 учебным годом (237 дней против 155 дней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/2018 учебном году уменьшилось количество пропущенных дней на одного ребенка по сравнению с 2016/2017 учебным годом (7,4 дня против 10 дней на одного учащегося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е оздоровление дете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75"/>
        <w:gridCol w:w="319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учащихс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%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%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 учащихся по предметам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16"/>
        <w:gridCol w:w="1247"/>
        <w:gridCol w:w="1090"/>
        <w:gridCol w:w="1317"/>
        <w:gridCol w:w="1208"/>
        <w:gridCol w:w="973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7"/>
              </w:numPr>
              <w:spacing w:lineRule="auto" w:line="276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ы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</w:t>
            </w:r>
          </w:p>
          <w:p>
            <w:pPr>
              <w:pStyle w:val="Normal"/>
              <w:numPr>
                <w:ilvl w:val="1"/>
                <w:numId w:val="47"/>
              </w:numPr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я %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numPr>
                <w:ilvl w:val="1"/>
                <w:numId w:val="47"/>
              </w:numPr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певаемости %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9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ая шко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ая шко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7,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8,8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3,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,4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8,5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9,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9,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5,4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7,7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9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4,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4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4,4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8,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1,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,6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,5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2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2,6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3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общая 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6,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6,7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8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2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4,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4,7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8,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4,6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5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  <w:r>
              <w:rPr>
                <w:color w:val="FFFFFF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5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6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,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99,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9,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80,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65,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1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73%</w:t>
            </w:r>
          </w:p>
        </w:tc>
      </w:tr>
    </w:tbl>
    <w:p>
      <w:pPr>
        <w:pStyle w:val="Normal"/>
        <w:numPr>
          <w:ilvl w:val="1"/>
          <w:numId w:val="36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учащихся в целом по школе</w:t>
      </w:r>
    </w:p>
    <w:p>
      <w:pPr>
        <w:pStyle w:val="Normal"/>
        <w:numPr>
          <w:ilvl w:val="1"/>
          <w:numId w:val="36"/>
        </w:numPr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996"/>
        <w:gridCol w:w="995"/>
        <w:gridCol w:w="996"/>
        <w:gridCol w:w="996"/>
        <w:gridCol w:w="995"/>
        <w:gridCol w:w="996"/>
        <w:gridCol w:w="995"/>
        <w:gridCol w:w="996"/>
        <w:gridCol w:w="996"/>
      </w:tblGrid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буч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</w:tr>
      <w:tr>
        <w:trPr>
          <w:trHeight w:val="16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 xml:space="preserve">Уровень </w:t>
            </w:r>
            <w:r>
              <w:rPr>
                <w:sz w:val="22"/>
                <w:szCs w:val="22"/>
              </w:rPr>
              <w:t>обу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Качество зн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Уровень обу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Качество зн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Уровень обуч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Качество зн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Уровень обуч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Качество зн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Уровень обу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8, общая успеваемость колеблется от 98% до 99,8%, качество знаний за последние годы увеличивается от 30% до 47 % во 2 - 4 классах, от 24% до 36% в 5 - 9 классах.</w:t>
      </w:r>
    </w:p>
    <w:p>
      <w:pPr>
        <w:pStyle w:val="Normal"/>
        <w:spacing w:before="12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 качества обучения по предметам </w:t>
      </w:r>
    </w:p>
    <w:p>
      <w:pPr>
        <w:pStyle w:val="Normal"/>
        <w:numPr>
          <w:ilvl w:val="1"/>
          <w:numId w:val="36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ичество учащихся с одной «3»)</w:t>
      </w:r>
    </w:p>
    <w:p>
      <w:pPr>
        <w:pStyle w:val="Normal"/>
        <w:numPr>
          <w:ilvl w:val="1"/>
          <w:numId w:val="36"/>
        </w:numPr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9"/>
        <w:gridCol w:w="690"/>
        <w:gridCol w:w="824"/>
        <w:gridCol w:w="958"/>
        <w:gridCol w:w="823"/>
        <w:gridCol w:w="824"/>
        <w:gridCol w:w="823"/>
        <w:gridCol w:w="824"/>
        <w:gridCol w:w="121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jc w:val="center"/>
              <w:rPr/>
            </w:pPr>
            <w:r>
              <w:rPr/>
              <w:t>Паралл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4,7%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2%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ind w:left="0" w:right="-160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,2%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3,3%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еомет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2%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общ. ист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0,7%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0,47%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jc w:val="center"/>
              <w:rPr/>
            </w:pPr>
            <w:r>
              <w:rPr/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10,9%)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/2018 учебном году количество учащихся с одной «3» увеличилось с 30 учащихся (6,6%) до 46 учащихся (10,8%), т.е. на 4,2%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/2017 учебном году количество учащихся с одной «3» наоборот уменьшилось по сравнению с 2015/2016 учебным годом на 1,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– 4, 6 классах были проведены итоговые комплексные работы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  <w:sz w:val="28"/>
          <w:szCs w:val="28"/>
        </w:rPr>
        <w:t>Справились с заданиями комплексных работ учащиеся 1-4 классов</w:t>
      </w:r>
      <w:r>
        <w:rPr/>
        <w:t>: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4"/>
        <w:gridCol w:w="2251"/>
        <w:gridCol w:w="1353"/>
        <w:gridCol w:w="1353"/>
        <w:gridCol w:w="1353"/>
        <w:gridCol w:w="1353"/>
        <w:gridCol w:w="1353"/>
      </w:tblGrid>
      <w:tr>
        <w:trPr>
          <w:trHeight w:val="74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 учебный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учебный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 учебный год</w:t>
            </w:r>
          </w:p>
        </w:tc>
      </w:tr>
      <w:tr>
        <w:trPr>
          <w:trHeight w:val="35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ободчикова Н.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/79%</w:t>
            </w:r>
          </w:p>
        </w:tc>
      </w:tr>
      <w:tr>
        <w:trPr>
          <w:trHeight w:val="41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щенко Т.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77%</w:t>
            </w:r>
          </w:p>
        </w:tc>
      </w:tr>
      <w:tr>
        <w:trPr>
          <w:trHeight w:val="38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а С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/67%</w:t>
            </w:r>
          </w:p>
        </w:tc>
      </w:tr>
      <w:tr>
        <w:trPr>
          <w:trHeight w:val="39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(2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.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/37%</w:t>
            </w:r>
          </w:p>
        </w:tc>
      </w:tr>
      <w:tr>
        <w:trPr>
          <w:trHeight w:val="33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(2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зянина Н.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/41%</w:t>
            </w:r>
          </w:p>
        </w:tc>
      </w:tr>
      <w:tr>
        <w:trPr>
          <w:trHeight w:val="35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а 2а) 3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сыгина Г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/60%</w:t>
            </w:r>
          </w:p>
        </w:tc>
      </w:tr>
      <w:tr>
        <w:trPr>
          <w:trHeight w:val="35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б 2б) 3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/48%</w:t>
            </w:r>
          </w:p>
        </w:tc>
      </w:tr>
      <w:tr>
        <w:trPr>
          <w:trHeight w:val="35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в 2в) 3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тьева К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Орлова А.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/18%</w:t>
            </w:r>
          </w:p>
        </w:tc>
      </w:tr>
      <w:tr>
        <w:trPr>
          <w:trHeight w:val="35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а 2а 3а) 4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дакова Е.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б 2б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б) 4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икитина Э.В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/25%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в 2в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.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сыгина Е.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нянин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sz w:val="28"/>
          <w:szCs w:val="28"/>
        </w:rPr>
        <w:t>Учебный план школы выполнен полностью. Программы по предметам пройде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, успевающих на «4» и «5» по всем предметам (качество), по сравнению с 2016/2017 учебным годом увеличилось на 2%, по сравнению с 2015/2016 – повысилась на 5% (в предыдущем 3%). Количество учащихся начальной школы, успевающих на «4» и «5» по всем предметам (качество), по сравнению с прошедшим годом, увеличилось на 3,5% (в предыдущем на 9,4%), в основной школе – осталось такое же (в предыдущем - на 6,5% (таблица 8), т.е. наблюдается положительная динамика по качеству в начальной школе и стабильный показатель в основной шк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ройкой по одному предмету окончили учебный год 46 (10,9%) (в прошлом году - 30 учащихся (6,6%), что на 4,3% больше, чем в предыдущем году. В начальной школе – 24 (13,4%) (в прошлом году 14) учащихся окончили с одной «3», в основной – 22 (9%) (в прошлом году -16) учащихся. Больше всего учащиеся имеют одну тройку по русскому языку 20 учащихся (4,7%) и по математике – 14 учащихся (3,3%) (таблица 9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нализировать обученность по предметам (таблица 7), то можно сделать следующие выводы: общая успеваемость по 14 (было 13) предметам составляет 100%, по 6 (было 5) предметам: русский язык, литература, иностранный язык, математика, окружающий мир, история России -  от 98,2 до 99,5%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на «4» и «5» более 50% по 16 (15) предметам, менее 50% - по 4 предметам: русский язык, алгебра, геометрия и химия (в 2016/2017 - химия, черчение, алгебра, геометрия). Самая высокая успеваемость на «4» и «5» по технологии – 99%, затем по ОБЖ - 96% и по ИЗО – 95%, самая низкая успеваемость на «4» и «5» по алгебре (40,5%), геометрии (42,6%) и химии (43%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 итогам учебного года количество учащихся, оставленных на повторное обучение увеличилось на 1 учащегося по сравнению с 2016/2017 учебным годом. успевающих уменьшилось на 0,4% по равнению с предыдущем годом, увеличилось количество учащихся, переведенных условно с 0 до 3 человек, увеличилось количество успевающих на «4» и «5» на 3% (таблица 2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В 2017/2018 учебном году традиционно работал летний оздоровительный лагерь при школе, в котором 100 учащихся (20,4%) поправили свое здоровье в течение двух смен, что на 2,6% меньше, чем в предыдущем учебном году (таблица 6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Лучший результат обученности на первой ступени обучения в 2017/2018 учебном году показали учащиеся 3а класса (учитель Бусыгина Г.А.) – 62% и учащиеся 2б класса (учитель Лузянина Н.И.) – 60% (таблица 1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  <w:tab w:val="left" w:pos="184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высокий результат обученности на второй ступени обучения в 2017/2018 учебном году показали учащиеся 5б (классный руководитель Луцык Н.А.) – 50%, но это на 12,5% больше, чем показатель прошлого года в 8б классе (37,5%), оба класса в начальном звене обучала Пащенко Т.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  <w:tab w:val="left" w:pos="184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е качество обучения среди 2-4 классов показали учащиеся 3в класса (классный руководитель Орлова А.А.) – 26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  <w:tab w:val="left" w:pos="184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йне низкий уровень качества обучения показали следующие классы: 6в класс – 6% (классный руководитель Сухинина В.Н.) и 8а класс – 10% (прирост - 0%) (классный руководитель Козлова Л.В.), 7б класс – 14% (0%) (классный руководитель Рудзис Е.Ю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7/2018 учебном году сократилось количество пропущенных дней в пересчете на один класс по сравнению с 2016/2017 учебном годом (172 дня против 237 дней), в 2016/2017 учебном году значительно увеличилось количество пропущенных дней на один класс по сравнению с 2014/2015 учебным годом (237 дней против 155 дней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/2018 учебном году уменьшилось количество пропущенных дней на одного ребенка по сравнению с 2016/2017 учебным годом (7,4 дня против 10 дней на одного учащегося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  <w:tab w:val="left" w:pos="1843" w:leader="none"/>
        </w:tabs>
        <w:spacing w:before="120" w:after="12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комендации:</w:t>
      </w:r>
    </w:p>
    <w:p>
      <w:pPr>
        <w:pStyle w:val="2"/>
        <w:numPr>
          <w:ilvl w:val="0"/>
          <w:numId w:val="14"/>
        </w:numPr>
        <w:ind w:left="0" w:firstLine="851"/>
        <w:rPr/>
      </w:pPr>
      <w:r>
        <w:rPr/>
        <w:t xml:space="preserve">Администрации школы усилить внутришкольный контроль за качеством образовательных результатов учащихся. </w:t>
      </w:r>
    </w:p>
    <w:p>
      <w:pPr>
        <w:pStyle w:val="2"/>
        <w:numPr>
          <w:ilvl w:val="0"/>
          <w:numId w:val="14"/>
        </w:numPr>
        <w:ind w:left="0" w:firstLine="851"/>
        <w:rPr/>
      </w:pPr>
      <w:r>
        <w:rPr/>
        <w:t xml:space="preserve">Педагогам школы использовать в своей работе современные педагогические технологии, формы, методы и приемы обучения. </w:t>
      </w:r>
    </w:p>
    <w:p>
      <w:pPr>
        <w:pStyle w:val="2"/>
        <w:numPr>
          <w:ilvl w:val="0"/>
          <w:numId w:val="14"/>
        </w:numPr>
        <w:ind w:left="0" w:firstLine="851"/>
        <w:rPr/>
      </w:pPr>
      <w:r>
        <w:rPr/>
        <w:t>С целью обеспечения более высокого уровня обученности учащихся школы классным руководителям осуществлять тесную связь с родителями учащихся.</w:t>
      </w:r>
    </w:p>
    <w:p>
      <w:pPr>
        <w:pStyle w:val="2"/>
        <w:numPr>
          <w:ilvl w:val="0"/>
          <w:numId w:val="14"/>
        </w:numPr>
        <w:ind w:left="0" w:firstLine="851"/>
        <w:rPr/>
      </w:pPr>
      <w:r>
        <w:rPr/>
        <w:t>Учителям начальных классов и учителям-предметникам продумать систему работы с различными группами учащихся, в том числе с одаренными детьми, с низкомотивированными учащимися.</w:t>
      </w:r>
    </w:p>
    <w:p>
      <w:pPr>
        <w:pStyle w:val="2"/>
        <w:numPr>
          <w:ilvl w:val="0"/>
          <w:numId w:val="14"/>
        </w:numPr>
        <w:ind w:left="0" w:firstLine="851"/>
        <w:rPr/>
      </w:pPr>
      <w:r>
        <w:rPr/>
        <w:t>При составлении планов работы методических объединений и методического совета школы на новый учебный год руководителям спланировать работу с одаренными детьми.</w:t>
      </w:r>
    </w:p>
    <w:p>
      <w:pPr>
        <w:pStyle w:val="2"/>
        <w:numPr>
          <w:ilvl w:val="0"/>
          <w:numId w:val="14"/>
        </w:numPr>
        <w:ind w:left="0" w:firstLine="851"/>
        <w:rPr/>
      </w:pPr>
      <w:r>
        <w:rPr/>
        <w:t>Всем учителям, преподающим в 3-9 классах, подготовить учащихся к участию в традиционном фестивале детских проектов, учащихся школы.</w:t>
      </w:r>
    </w:p>
    <w:p>
      <w:pPr>
        <w:pStyle w:val="2"/>
        <w:numPr>
          <w:ilvl w:val="0"/>
          <w:numId w:val="14"/>
        </w:numPr>
        <w:ind w:left="0" w:firstLine="851"/>
        <w:rPr/>
      </w:pPr>
      <w:r>
        <w:rPr/>
        <w:t>Администрации школы спланировать внеурочную деятельность учителей и учащихся для качественной подготовки участников олимпиад и интеллектуального марафона.</w:t>
      </w:r>
    </w:p>
    <w:p>
      <w:pPr>
        <w:pStyle w:val="2"/>
        <w:numPr>
          <w:ilvl w:val="0"/>
          <w:numId w:val="14"/>
        </w:numPr>
        <w:ind w:left="0" w:firstLine="851"/>
        <w:rPr/>
      </w:pPr>
      <w:r>
        <w:rPr/>
        <w:t>Учителям-предметникам привлекать большее количество учащихся для участия в предметных конкурс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спланировать систему работы по предупреждению ошибок и пробелов в знаниях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еемственность между начальным звеном и основной школой. В течение года учителям основной школы посещать уроки математики, русского языка с последующим анализом и рассматривать эти вопросы на заседаниях ШПМ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спланировать работу по обучению учащихся с ОВ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колы совместно с Управляющим советом оформить стенды в основном здании школы: «Лучшие учащиеся школы», «Обладатели грантов и медалей», «Отличники ГТЗ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, медицинскому работнику, учителям – предметникам школы продолжать работу по формированию ценностного отношения школьников к собственному здоровью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езультаты государственной итоговой аттестации </w:t>
      </w:r>
    </w:p>
    <w:p>
      <w:pPr>
        <w:pStyle w:val="Normal"/>
        <w:numPr>
          <w:ilvl w:val="1"/>
          <w:numId w:val="36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основно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9-ых классов – 47 человек. Допущено к государственной (итоговой) аттестации – 47 человек. ГИА в форме ОГЭ по русскому языку и математике писали 47 выпускника; в форме ГВЭ никто не сдавал.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меты по выбору сдав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обществознание – 22 учащихся (46,8%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форматика – 21 учащийся (45%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еография – 22 учащихся (46,8%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я – 3 учащихся (6,4%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изика – 7 учащихся (15%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химия – 4 (8,5%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биология – 15 учащихся (32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pt;height:217.45pt" filled="f" o:ole="">
            <v:imagedata r:id="rId5" o:title=""/>
          </v:shape>
          <o:OLEObject Type="Embed" ProgID="Excel.Sheet.12" ShapeID="ole_rId4" DrawAspect="Content" ObjectID="_1908808397" r:id="rId4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«4» и «5» экзаменационную сессию сдали всего 3 учащихся (6,4%): Борзенкова Алина, Морзаков Максим, Попов Данил, в прошлом году - 5 выпускников (1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47 выпускников, допущенных к ГИА, 8 выпускников (17%) получили неудовлетворительные отметки на экзаменах по предметам по выборам, в прошлом году - 6 выпускников (20%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 по математике сдавали 47 учащихся, не сдали с первого раза 3 учащихся, повторно результативно сдал ОГЭ по математике 1 учащийся (2,12%) в июне 2018 год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в форме ОГЭ по русскому языку сдавали 47 учащихся, не сдали 4 учащихся, двое из них успешно пересдали русский язык в июне 2018 года, один- в сентябре 2018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Максимальное количество баллов набрал 1 учащийся по информатике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тцлер Роман (учитель Луцык Н.А.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редняя отметка по предметам на ГИА – </w:t>
      </w:r>
      <w:r>
        <w:rPr>
          <w:b/>
          <w:sz w:val="28"/>
          <w:szCs w:val="28"/>
        </w:rPr>
        <w:t>3,45</w:t>
      </w:r>
      <w:r>
        <w:rPr>
          <w:sz w:val="28"/>
          <w:szCs w:val="28"/>
        </w:rPr>
        <w:t xml:space="preserve"> (в прошлом году </w:t>
      </w:r>
      <w:r>
        <w:rPr>
          <w:b/>
          <w:i/>
          <w:sz w:val="28"/>
          <w:szCs w:val="28"/>
        </w:rPr>
        <w:t>3,62)</w:t>
      </w:r>
      <w:r>
        <w:rPr>
          <w:i/>
          <w:sz w:val="28"/>
          <w:szCs w:val="28"/>
        </w:rPr>
        <w:t>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– 23 б., ср. отметка – 3,82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– 13 б., ср. отметка – 3,3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я – 18 б., ср. отметка – 3,77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12 б., ср. отметка – 3; (в прошлом году - 4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 – 11,7 б, ср. отметка – 3,73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– 16 б., ср. отметка – 3,5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19,7 б., ср. отметка – 2,95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23 б., ср. отметка – 3,7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я – 22 б., ср. отметка – 3,3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средняя отметка, полученная выпускниками на экзаменах – по русскому языку – 3,82 и по географии – 3,7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15pt;height:208.85pt" filled="f" o:ole="">
            <v:imagedata r:id="rId7" o:title=""/>
          </v:shape>
          <o:OLEObject Type="Embed" ProgID="Excel.Sheet.12" ShapeID="ole_rId6" DrawAspect="Content" ObjectID="_2081540246" r:id="rId6"/>
        </w:objec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дили годовые отметки выпускники, сдававшие экзамены, по русскому языку – 28 (60%, было 69 %), по алгебре – 36 (77%, было 60%), по геометрии – 37 (79%, было 60%), по информатике – 12 (57%, было 69%), по химии – 2 (50%, было также 50%), по географии – 11 (50%, было 64%), по биологии – 4 (27%, было 40%), по физике – 2 (29%, было 0%), обществознанию – 6 (27%, было 17%), по истории – 2 (66%) (историю в школе сдавали впервые).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. Результаты государственной итоговой аттестации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ыпускников 9-ых классов по математике в 2017/2018 учебном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1"/>
        <w:gridCol w:w="810"/>
        <w:gridCol w:w="6"/>
        <w:gridCol w:w="768"/>
        <w:gridCol w:w="879"/>
        <w:gridCol w:w="878"/>
        <w:gridCol w:w="879"/>
        <w:gridCol w:w="766"/>
        <w:gridCol w:w="697"/>
        <w:gridCol w:w="733"/>
        <w:gridCol w:w="731"/>
        <w:gridCol w:w="720"/>
        <w:gridCol w:w="752"/>
      </w:tblGrid>
      <w:tr>
        <w:trPr>
          <w:trHeight w:val="1388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/>
            </w:pPr>
            <w:r>
              <w:rPr/>
              <w:t>Предмет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/>
            </w:pPr>
            <w:r>
              <w:rPr/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</w:rPr>
            </w:pPr>
            <w:r>
              <w:rPr/>
              <w:t>учител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щихс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ол-во уч-ся, сдававших экзамен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% У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% 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твердили годов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мет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низили год. отметк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высили год. отметку</w:t>
            </w:r>
          </w:p>
        </w:tc>
      </w:tr>
      <w:tr>
        <w:trPr>
          <w:trHeight w:val="138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Г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ВЭ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н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right="-13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7" w:firstLine="9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right="-108" w:firstLine="108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77" w:firstLine="108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36,2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57,4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3 (6,4%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93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36,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7" w:right="-108" w:hanging="0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right="-108" w:firstLine="108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77" w:firstLine="108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21 ию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95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36,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7" w:right="-108" w:firstLine="97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firstLine="108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77" w:firstLine="108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7 сентябр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95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36,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7" w:right="-108" w:firstLine="97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firstLine="108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77" w:firstLine="108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95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36,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7" w:right="-108" w:firstLine="97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firstLine="108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77" w:firstLine="108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5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6,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Алг.-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77%,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геом. – 37/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Алг.-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6/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13%,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геом. – 7/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Алг.-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4%,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геом. – 1/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outlineLvl w:val="1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</w:tbl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2.2.2. Результаты государственной итоговой</w:t>
      </w:r>
      <w:r>
        <w:rPr/>
        <w:t xml:space="preserve"> аттестации по русскому языку</w:t>
      </w:r>
    </w:p>
    <w:tbl>
      <w:tblPr>
        <w:tblW w:w="112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37"/>
        <w:gridCol w:w="992"/>
        <w:gridCol w:w="1150"/>
        <w:gridCol w:w="865"/>
        <w:gridCol w:w="864"/>
        <w:gridCol w:w="865"/>
        <w:gridCol w:w="754"/>
        <w:gridCol w:w="686"/>
        <w:gridCol w:w="721"/>
        <w:gridCol w:w="719"/>
        <w:gridCol w:w="709"/>
        <w:gridCol w:w="740"/>
      </w:tblGrid>
      <w:tr>
        <w:trPr>
          <w:trHeight w:val="113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уч 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ол-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ол-во уч-ся, сдававших экзамен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% У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% 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" w:right="-108" w:hanging="0"/>
              <w:outlineLvl w:val="1"/>
              <w:rPr/>
            </w:pPr>
            <w:r>
              <w:rPr/>
              <w:t xml:space="preserve">Подтвердили </w:t>
            </w:r>
          </w:p>
          <w:p>
            <w:pPr>
              <w:pStyle w:val="Normal"/>
              <w:numPr>
                <w:ilvl w:val="0"/>
                <w:numId w:val="0"/>
              </w:numPr>
              <w:ind w:left="16" w:right="-108" w:hanging="0"/>
              <w:outlineLvl w:val="1"/>
              <w:rPr/>
            </w:pPr>
            <w:r>
              <w:rPr/>
              <w:t>год. отме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низили год. отметку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right="-77" w:hanging="0"/>
              <w:outlineLvl w:val="1"/>
              <w:rPr/>
            </w:pPr>
            <w:r>
              <w:rPr/>
              <w:t xml:space="preserve">Повысили </w:t>
            </w:r>
          </w:p>
          <w:p>
            <w:pPr>
              <w:pStyle w:val="Normal"/>
              <w:numPr>
                <w:ilvl w:val="0"/>
                <w:numId w:val="0"/>
              </w:numPr>
              <w:ind w:left="5" w:right="-77" w:hanging="0"/>
              <w:outlineLvl w:val="1"/>
              <w:rPr/>
            </w:pPr>
            <w:r>
              <w:rPr/>
              <w:t>год. отметку</w:t>
            </w:r>
          </w:p>
        </w:tc>
      </w:tr>
      <w:tr>
        <w:trPr>
          <w:trHeight w:val="8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Г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ВЭ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right="-13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7" w:right="-108" w:firstLine="9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firstLine="108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77" w:firstLine="108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4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7" w:right="-108" w:firstLine="97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firstLine="108"/>
              <w:jc w:val="center"/>
              <w:outlineLvl w:val="1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77" w:firstLine="108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4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91,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55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7" w:right="-108" w:firstLine="97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firstLine="108"/>
              <w:jc w:val="center"/>
              <w:outlineLvl w:val="1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77" w:firstLine="108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4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95,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55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7" w:right="-108" w:firstLine="97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firstLine="108"/>
              <w:jc w:val="center"/>
              <w:outlineLvl w:val="1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77" w:firstLine="108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нтябр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4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97,8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55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7" w:right="-108" w:firstLine="97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-108" w:firstLine="108"/>
              <w:jc w:val="center"/>
              <w:outlineLvl w:val="1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77" w:firstLine="108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4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97,8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55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8/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firstLine="108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firstLine="108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77" w:firstLine="108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8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77" w:firstLine="108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8%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193.5pt" filled="f" o:ole="">
            <v:imagedata r:id="rId9" o:title=""/>
          </v:shape>
          <o:OLEObject Type="Embed" ProgID="Excel.Sheet.12" ShapeID="ole_rId8" DrawAspect="Content" ObjectID="_1997940187" r:id="rId8"/>
        </w:objec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3. Результаты государственной итоговой аттестаци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ов по выб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39"/>
        <w:gridCol w:w="1188"/>
        <w:gridCol w:w="837"/>
        <w:gridCol w:w="837"/>
        <w:gridCol w:w="837"/>
        <w:gridCol w:w="837"/>
        <w:gridCol w:w="806"/>
        <w:gridCol w:w="721"/>
        <w:gridCol w:w="861"/>
        <w:gridCol w:w="828"/>
        <w:gridCol w:w="850"/>
      </w:tblGrid>
      <w:tr>
        <w:trPr>
          <w:trHeight w:val="13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едмет/Ф.И.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ол-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</w:t>
            </w:r>
            <w:r>
              <w:rPr/>
              <w:t>учащих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ол-во уч-ся, сдававших экзаме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% 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% 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тв. го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цен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низили год. 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высили год. оц.</w:t>
            </w:r>
          </w:p>
        </w:tc>
      </w:tr>
      <w:tr>
        <w:trPr>
          <w:trHeight w:val="7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ык Н.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</w:rPr>
              <w:t>21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81" w:firstLine="162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6" w:right="-168" w:firstLine="176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5" w:right="-119" w:firstLine="85"/>
              <w:jc w:val="center"/>
              <w:outlineLvl w:val="1"/>
              <w:rPr/>
            </w:pPr>
            <w:r>
              <w:rPr/>
              <w:t>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hanging="0"/>
              <w:outlineLvl w:val="1"/>
              <w:rPr/>
            </w:pPr>
            <w:r>
              <w:rPr/>
              <w:t>2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1"/>
              <w:rPr/>
            </w:pPr>
            <w:r>
              <w:rPr/>
              <w:t>9,5%</w:t>
            </w:r>
          </w:p>
        </w:tc>
      </w:tr>
      <w:tr>
        <w:trPr>
          <w:trHeight w:val="7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Е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</w:rPr>
              <w:t>22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</w:rPr>
              <w:t>47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81" w:firstLine="162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6" w:right="-168" w:firstLine="28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90"/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63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95,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5" w:right="-119" w:firstLine="85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2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firstLine="108"/>
              <w:jc w:val="center"/>
              <w:outlineLvl w:val="1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firstLine="108"/>
              <w:jc w:val="center"/>
              <w:outlineLvl w:val="1"/>
              <w:rPr/>
            </w:pPr>
            <w:r>
              <w:rPr/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Е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81" w:firstLine="162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6" w:right="-168" w:firstLine="28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9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63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30" w:hanging="0"/>
              <w:jc w:val="center"/>
              <w:outlineLvl w:val="1"/>
              <w:rPr/>
            </w:pPr>
            <w:r>
              <w:rPr/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5" w:right="-119" w:firstLine="85"/>
              <w:jc w:val="center"/>
              <w:outlineLvl w:val="1"/>
              <w:rPr/>
            </w:pPr>
            <w:r>
              <w:rPr/>
              <w:t>6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6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firstLine="108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firstLine="108"/>
              <w:jc w:val="center"/>
              <w:outlineLvl w:val="1"/>
              <w:rPr/>
            </w:pPr>
            <w:r>
              <w:rPr/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О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2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40" w:firstLine="16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6" w:right="-168" w:hanging="0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8" w:hanging="0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5" w:right="-119" w:firstLine="85"/>
              <w:jc w:val="center"/>
              <w:outlineLvl w:val="1"/>
              <w:rPr/>
            </w:pPr>
            <w:r>
              <w:rPr/>
              <w:t>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54,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08" w:firstLine="108"/>
              <w:jc w:val="center"/>
              <w:outlineLvl w:val="1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08" w:firstLine="108"/>
              <w:jc w:val="center"/>
              <w:outlineLvl w:val="1"/>
              <w:rPr/>
            </w:pPr>
            <w:r>
              <w:rPr/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1"/>
              <w:rPr/>
            </w:pPr>
            <w:r>
              <w:rPr/>
              <w:t>18,1%</w:t>
            </w:r>
          </w:p>
        </w:tc>
      </w:tr>
      <w:tr>
        <w:trPr>
          <w:trHeight w:val="7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О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</w:rPr>
              <w:t>15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40" w:firstLine="162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6" w:right="-168" w:firstLine="1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0" w:right="-153" w:firstLine="190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5" w:right="-119" w:firstLine="85"/>
              <w:jc w:val="center"/>
              <w:outlineLvl w:val="1"/>
              <w:rPr/>
            </w:pPr>
            <w:r>
              <w:rPr/>
              <w:t>3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2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08" w:firstLine="108"/>
              <w:jc w:val="center"/>
              <w:outlineLvl w:val="1"/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08" w:firstLine="108"/>
              <w:jc w:val="center"/>
              <w:outlineLvl w:val="1"/>
              <w:rPr/>
            </w:pPr>
            <w:r>
              <w:rPr/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</w:rPr>
              <w:t>Порошина О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</w:rPr>
              <w:t>4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,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40" w:firstLine="162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6" w:right="-168" w:firstLine="1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0" w:right="-153" w:firstLine="19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5" w:right="-119" w:firstLine="85"/>
              <w:jc w:val="center"/>
              <w:outlineLvl w:val="1"/>
              <w:rPr/>
            </w:pPr>
            <w:r>
              <w:rPr/>
              <w:t>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08" w:firstLine="108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right="-108" w:firstLine="108"/>
              <w:jc w:val="center"/>
              <w:outlineLvl w:val="1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ина И.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</w:rPr>
              <w:t>7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</w:rPr>
              <w:t>1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40" w:firstLine="162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6" w:right="-168" w:firstLine="176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0" w:right="-153" w:firstLine="190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5" w:right="-119" w:firstLine="85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108" w:firstLine="97"/>
              <w:jc w:val="center"/>
              <w:outlineLvl w:val="1"/>
              <w:rPr/>
            </w:pPr>
            <w:r>
              <w:rPr/>
              <w:t>2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center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hanging="0"/>
        <w:rPr/>
      </w:pPr>
      <w:r>
        <w:rPr/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5pt;height:226.1pt" filled="f" o:ole="">
            <v:imagedata r:id="rId11" o:title=""/>
          </v:shape>
          <o:OLEObject Type="Embed" ProgID="Excel.Sheet.12" ShapeID="ole_rId10" DrawAspect="Content" ObjectID="_1790146913" r:id="rId10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sz w:val="28"/>
          <w:szCs w:val="28"/>
        </w:rPr>
        <w:t>2.2.6. Результаты экзаменов по бал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.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44"/>
        <w:gridCol w:w="1848"/>
        <w:gridCol w:w="1848"/>
        <w:gridCol w:w="1848"/>
        <w:gridCol w:w="184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Предм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Максимальное количество баллов, набранных выпускни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Минимальное количество баллов, набранных выпускни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(3,3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 (3,8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 (3,6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 (3,4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095 (3,16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(3,2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4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(4,5)</w:t>
            </w:r>
          </w:p>
        </w:tc>
      </w:tr>
    </w:tbl>
    <w:p>
      <w:pPr>
        <w:pStyle w:val="Normal"/>
        <w:spacing w:before="12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center"/>
        <w:rPr/>
      </w:pPr>
      <w:r>
        <w:rPr>
          <w:b/>
          <w:sz w:val="28"/>
          <w:szCs w:val="28"/>
        </w:rPr>
        <w:t>2.2.7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знаний и средняя отметка за экзамены на государственной итоговой аттестации выпускников за курс основ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4"/>
        <w:gridCol w:w="573"/>
        <w:gridCol w:w="574"/>
        <w:gridCol w:w="574"/>
        <w:gridCol w:w="574"/>
        <w:gridCol w:w="708"/>
        <w:gridCol w:w="709"/>
        <w:gridCol w:w="709"/>
        <w:gridCol w:w="709"/>
        <w:gridCol w:w="673"/>
        <w:gridCol w:w="674"/>
        <w:gridCol w:w="673"/>
        <w:gridCol w:w="674"/>
        <w:gridCol w:w="602"/>
        <w:gridCol w:w="602"/>
        <w:gridCol w:w="602"/>
        <w:gridCol w:w="603"/>
      </w:tblGrid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Предмет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К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К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Средняя отмет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Средни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/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i/>
                <w:sz w:val="22"/>
                <w:szCs w:val="22"/>
              </w:rPr>
              <w:t>9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,4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6</w:t>
            </w:r>
          </w:p>
        </w:tc>
      </w:tr>
    </w:tbl>
    <w:p>
      <w:pPr>
        <w:pStyle w:val="Normal"/>
        <w:spacing w:before="12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193.5pt" filled="f" o:ole="">
            <v:imagedata r:id="rId13" o:title=""/>
          </v:shape>
          <o:OLEObject Type="Embed" ProgID="Excel.Sheet.12" ShapeID="ole_rId12" DrawAspect="Content" ObjectID="_146112986" r:id="rId12"/>
        </w:object>
      </w:r>
    </w:p>
    <w:p>
      <w:pPr>
        <w:pStyle w:val="Normal"/>
        <w:spacing w:before="120" w:after="0"/>
        <w:ind w:firstLine="357"/>
        <w:jc w:val="center"/>
        <w:rPr/>
      </w:pPr>
      <w:r>
        <w:rPr>
          <w:b/>
          <w:sz w:val="28"/>
          <w:szCs w:val="28"/>
        </w:rPr>
        <w:t xml:space="preserve">2.2.8. Количество учащихся, </w:t>
      </w:r>
    </w:p>
    <w:p>
      <w:pPr>
        <w:pStyle w:val="Normal"/>
        <w:spacing w:before="0" w:after="120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твердивших на экзамене годовые отметки        </w:t>
      </w:r>
      <w:r>
        <w:rPr>
          <w:sz w:val="28"/>
          <w:szCs w:val="28"/>
        </w:rPr>
        <w:t>Таблица 17.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70"/>
        <w:gridCol w:w="1169"/>
        <w:gridCol w:w="1169"/>
        <w:gridCol w:w="1170"/>
        <w:gridCol w:w="1169"/>
        <w:gridCol w:w="1170"/>
        <w:gridCol w:w="1136"/>
      </w:tblGrid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Математика (алгебра/геометр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Би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 xml:space="preserve">Географ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 xml:space="preserve">Физ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 xml:space="preserve">Обществозн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 xml:space="preserve">История </w:t>
            </w:r>
          </w:p>
        </w:tc>
      </w:tr>
      <w:tr>
        <w:trPr>
          <w:trHeight w:val="3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8 (6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36 (77%)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(79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4 (27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2 (54,5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 (5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3 (62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 (29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6 (27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 (67%)</w:t>
            </w:r>
          </w:p>
        </w:tc>
      </w:tr>
    </w:tbl>
    <w:p>
      <w:pPr>
        <w:pStyle w:val="Normal"/>
        <w:spacing w:before="12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щихся, показавших на экзамене результаты </w:t>
      </w:r>
    </w:p>
    <w:p>
      <w:pPr>
        <w:pStyle w:val="Normal"/>
        <w:spacing w:before="0" w:after="120"/>
        <w:ind w:firstLine="357"/>
        <w:jc w:val="center"/>
        <w:rPr/>
      </w:pPr>
      <w:r>
        <w:rPr/>
        <w:t>выше годовой отметки</w:t>
      </w:r>
    </w:p>
    <w:tbl>
      <w:tblPr>
        <w:tblW w:w="105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70"/>
        <w:gridCol w:w="1169"/>
        <w:gridCol w:w="1169"/>
        <w:gridCol w:w="1170"/>
        <w:gridCol w:w="1169"/>
        <w:gridCol w:w="1170"/>
        <w:gridCol w:w="1170"/>
      </w:tblGrid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Математика (алгебра/геометр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Би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 xml:space="preserve">Географ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 xml:space="preserve">Физ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 xml:space="preserve">Обществозна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 xml:space="preserve">История </w:t>
            </w:r>
          </w:p>
        </w:tc>
      </w:tr>
      <w:tr>
        <w:trPr>
          <w:trHeight w:val="3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8 (38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 (4%)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 (2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4 (18,1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 (1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щихся, показавших на экзамене результаты </w:t>
      </w:r>
    </w:p>
    <w:p>
      <w:pPr>
        <w:pStyle w:val="Normal"/>
        <w:spacing w:before="0" w:after="120"/>
        <w:ind w:firstLine="357"/>
        <w:jc w:val="center"/>
        <w:rPr/>
      </w:pPr>
      <w:r>
        <w:rPr/>
        <w:t>ниже годовой отметки</w:t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70"/>
        <w:gridCol w:w="1169"/>
        <w:gridCol w:w="1169"/>
        <w:gridCol w:w="1170"/>
        <w:gridCol w:w="1169"/>
        <w:gridCol w:w="1170"/>
        <w:gridCol w:w="1170"/>
      </w:tblGrid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Математика (алгебра/геометр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Би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 xml:space="preserve">Географ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История</w:t>
            </w:r>
          </w:p>
        </w:tc>
      </w:tr>
      <w:tr>
        <w:trPr>
          <w:trHeight w:val="6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 (2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6 (13%)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7 (15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1 (73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6 (27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 (5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6 (28,5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5 (71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6 (73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1 (33%)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2017/2018 учебном году все девятиклассники проходили процедуру ГИА в форме – ОГЭ. Все выпускники сдавала два обязательных предметов (русский язык и математика) и два предмета по выбору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иболее высокие результаты сдачи государственной итоговой аттестации показали учащиеся 9-ых классов по географии (учитель Генцова О.А.): общая успеваемость – 100%, успеваемость на «4» и «5» - 50%, информатике (учитель Луцык Н.А.): общая успеваемость – 100%, успеваемость на «4» и «5» - 43%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зультаты 100% количественной и качественной успеваемости не были показаны в 2017/2018 учебном году, в прошлом году - по предметам: химия (Порошина О.В.), физика (учитель Мельникова Т.М.), но эти предметы выбрали 2 учащихс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сдачи экзаменов по выбору учащиеся 9-ых классов выбрали 7 предметов: географию, биологию, химию, информатику, обществознание, историю, химию, физику, что на 1 предмета больше, чем в прошлом учебном году, но на один предмет меньше, чем в 2015/2016 учебном год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и один учащийся не выбрал экзамен по английскому язык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у баллов набрал один учащийс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по информатик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ритцлер Ром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учитель Луцык Н.А.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>Средняя отметка по предметам на ГИА – 3,38 (в прошлом году -3,62). Самая высокая средняя отметка, полученная выпускниками на экзаменах - по русскому языку и истории – 3,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дили годовые отметки выпускники, сдававшие экзамены, по информатике – 62%, по химии - 50%, по русскому языку – 60%, по математике (алгебра/геометрия) – 77% и 79%, по географии – 54,4%, по биологии – 27%, по физике – 29%, обществознанию – 27%, по истории – 66%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(итоговой) аттестации повысили годовую отметку по русскому языку 38%, по математике (алгебра/геометрия) – 4% и 2%, по информатике – 10%, по физике, биологи, химии, обществознанию и истории – 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государственной итоговой аттестации учащиеся понизили годовые отметки по географии – 27%, по биологии – 73%, по информатике – 28,5%, по физике – 71%, по обществознанию – 73%, по математике (алгебра/геометрия) – 13% и 15%, по истории – 33%, по химии – 50%, по русскому языку – 2%.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, представленных в таблицах, показывает, что состояние общеобразовательной подготовки выпускников 9-х классов по </w:t>
      </w:r>
      <w:r>
        <w:rPr>
          <w:b/>
          <w:sz w:val="28"/>
          <w:szCs w:val="28"/>
        </w:rPr>
        <w:t xml:space="preserve">предметам снижается: </w:t>
      </w:r>
      <w:r>
        <w:rPr>
          <w:sz w:val="28"/>
          <w:szCs w:val="28"/>
        </w:rPr>
        <w:t>средний балл снижается с 2015 года, средняя отметка снизилась на 0, 17 по сравнению с прошлым годо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чество сдачи всех экзаменов уменьшилось на 17,7% в прошлом году – на 3,8%, т.е. наблюдается понижение общей качественной успеваемости с 2015 года.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  <w:tab w:val="left" w:pos="180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ое выпускников (6,4%) сдали экзамены на «4» и «5»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Учителям географии Генцовой О.А. и информатики Луцык Н.А. обобщить опыт работы по подготовке учащихся к сдаче экзаменов и опубликовать наработки в педагогической литературе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спланировать работу по применению компьютерного тестирования в выпускных классах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в выпускных классах планировать повторение изученного материала с начала учебного год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Классным руководителям, учителям-предметникам, заместителю директора по УВР продолжать систематическую работу с учащимися, родителями по подготовке учащихся к сдаче экзаменов с начала нового учебного год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В учебном плане школы запланировать групповые занятия и учебные курсы с учащимися 9-х классов по русскому языку и математике и предметам, выбранными девятиклассниками для сдачи ГИА.</w:t>
      </w:r>
    </w:p>
    <w:p>
      <w:pPr>
        <w:pStyle w:val="Normal"/>
        <w:numPr>
          <w:ilvl w:val="1"/>
          <w:numId w:val="36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spacing w:before="120" w:after="120"/>
        <w:jc w:val="center"/>
        <w:rPr/>
      </w:pPr>
      <w:r>
        <w:rPr>
          <w:b/>
          <w:sz w:val="28"/>
          <w:szCs w:val="28"/>
        </w:rPr>
        <w:t>2.3. Анализ результатов участия и образовательных достижений учащихся в мероприятиях интеллектуальной, спортивной и творческой направленности</w:t>
      </w:r>
    </w:p>
    <w:p>
      <w:pPr>
        <w:pStyle w:val="Normal"/>
        <w:numPr>
          <w:ilvl w:val="1"/>
          <w:numId w:val="3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показатели участия учащихся </w:t>
      </w:r>
    </w:p>
    <w:p>
      <w:pPr>
        <w:pStyle w:val="Normal"/>
        <w:numPr>
          <w:ilvl w:val="1"/>
          <w:numId w:val="36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 Всероссийской олимпиаде школьников</w:t>
      </w:r>
    </w:p>
    <w:p>
      <w:pPr>
        <w:pStyle w:val="Normal"/>
        <w:numPr>
          <w:ilvl w:val="1"/>
          <w:numId w:val="36"/>
        </w:numPr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8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6"/>
        <w:gridCol w:w="10"/>
        <w:gridCol w:w="760"/>
        <w:gridCol w:w="8"/>
        <w:gridCol w:w="19"/>
        <w:gridCol w:w="7"/>
        <w:gridCol w:w="754"/>
        <w:gridCol w:w="32"/>
        <w:gridCol w:w="590"/>
        <w:gridCol w:w="19"/>
        <w:gridCol w:w="714"/>
        <w:gridCol w:w="61"/>
        <w:gridCol w:w="792"/>
        <w:gridCol w:w="791"/>
        <w:gridCol w:w="59"/>
        <w:gridCol w:w="709"/>
        <w:gridCol w:w="24"/>
        <w:gridCol w:w="795"/>
        <w:gridCol w:w="31"/>
        <w:gridCol w:w="709"/>
        <w:gridCol w:w="57"/>
        <w:gridCol w:w="794"/>
        <w:gridCol w:w="852"/>
      </w:tblGrid>
      <w:tr>
        <w:trPr>
          <w:trHeight w:val="57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</w:tr>
      <w:tr>
        <w:trPr>
          <w:trHeight w:val="5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>
          <w:trHeight w:val="5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кольны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5%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%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6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,5%</w:t>
            </w:r>
          </w:p>
        </w:tc>
      </w:tr>
      <w:tr>
        <w:trPr>
          <w:trHeight w:val="5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6%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%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6%</w:t>
            </w:r>
          </w:p>
        </w:tc>
      </w:tr>
      <w:tr>
        <w:trPr>
          <w:trHeight w:val="5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6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показатели участия учащихс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й олимпиаде школьников</w:t>
      </w:r>
    </w:p>
    <w:p>
      <w:pPr>
        <w:pStyle w:val="Normal"/>
        <w:tabs>
          <w:tab w:val="clear" w:pos="708"/>
          <w:tab w:val="center" w:pos="4889" w:leader="none"/>
          <w:tab w:val="right" w:pos="977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-9 классы</w:t>
        <w:tab/>
        <w:t>Таблица 19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4"/>
        <w:gridCol w:w="1021"/>
        <w:gridCol w:w="1021"/>
        <w:gridCol w:w="1021"/>
        <w:gridCol w:w="1021"/>
        <w:gridCol w:w="1021"/>
        <w:gridCol w:w="1021"/>
        <w:gridCol w:w="1021"/>
        <w:gridCol w:w="10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/% победителей и призе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/% победителей и призе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/% победителей и призе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/% победителей и призе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4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3,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3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58,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2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6,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4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46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/1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3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/1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2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8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/1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4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7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/1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4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3,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/0,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4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6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5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6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/1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показатели участ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й олимпиаде школьников (4 класс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0.</w:t>
      </w:r>
    </w:p>
    <w:tbl>
      <w:tblPr>
        <w:tblW w:w="112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80"/>
        <w:gridCol w:w="1781"/>
        <w:gridCol w:w="1781"/>
        <w:gridCol w:w="178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/% победителей и призе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 /% победителей и призер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5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/7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22,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3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23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4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56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6,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/81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7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 участия учащихся</w:t>
      </w:r>
    </w:p>
    <w:p>
      <w:pPr>
        <w:pStyle w:val="Normal"/>
        <w:numPr>
          <w:ilvl w:val="1"/>
          <w:numId w:val="3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учно-практических конференциях</w:t>
      </w:r>
    </w:p>
    <w:p>
      <w:pPr>
        <w:pStyle w:val="Normal"/>
        <w:numPr>
          <w:ilvl w:val="1"/>
          <w:numId w:val="34"/>
        </w:numPr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1.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65"/>
        <w:gridCol w:w="566"/>
        <w:gridCol w:w="566"/>
        <w:gridCol w:w="568"/>
        <w:gridCol w:w="16"/>
        <w:gridCol w:w="551"/>
        <w:gridCol w:w="568"/>
        <w:gridCol w:w="567"/>
        <w:gridCol w:w="568"/>
        <w:gridCol w:w="14"/>
        <w:gridCol w:w="554"/>
        <w:gridCol w:w="568"/>
        <w:gridCol w:w="568"/>
        <w:gridCol w:w="573"/>
        <w:gridCol w:w="568"/>
        <w:gridCol w:w="568"/>
        <w:gridCol w:w="568"/>
        <w:gridCol w:w="569"/>
      </w:tblGrid>
      <w:tr>
        <w:trPr>
          <w:trHeight w:val="57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/>
              <w:t>Название конференци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</w:tr>
      <w:tr>
        <w:trPr>
          <w:trHeight w:val="57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>
          <w:trHeight w:val="57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5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НПК «Шаг в будуще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5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ая НПК исследовательских работ «Диало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8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заоч./очн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%\0</w:t>
            </w:r>
          </w:p>
        </w:tc>
      </w:tr>
      <w:tr>
        <w:trPr>
          <w:trHeight w:val="5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ая НПК исследовательских работ «Эруди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ая конференция «Ньютония» (г. Белов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/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%</w:t>
            </w:r>
          </w:p>
        </w:tc>
      </w:tr>
    </w:tbl>
    <w:p>
      <w:pPr>
        <w:pStyle w:val="Normal"/>
        <w:spacing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 участия учащихся</w:t>
      </w:r>
    </w:p>
    <w:p>
      <w:pPr>
        <w:pStyle w:val="Normal"/>
        <w:numPr>
          <w:ilvl w:val="1"/>
          <w:numId w:val="3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учно-практических конференциях</w:t>
      </w:r>
    </w:p>
    <w:p>
      <w:pPr>
        <w:pStyle w:val="Normal"/>
        <w:numPr>
          <w:ilvl w:val="1"/>
          <w:numId w:val="34"/>
        </w:numPr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2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26"/>
        <w:gridCol w:w="1148"/>
        <w:gridCol w:w="1148"/>
        <w:gridCol w:w="1149"/>
        <w:gridCol w:w="1148"/>
        <w:gridCol w:w="1148"/>
        <w:gridCol w:w="1149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вание конферен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% победителей и призе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 победителей и призе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 победителей и призеров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6/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униципальная НПК «Шаг в будущее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6/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бластная НПК исследовательских работ «Диалог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6/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нгл. язык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униципальная НПК «Шаг в будущее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бластная НПК исследовательских работ «Диалог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усский язык, инфор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НПК «Шаг в будущее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ая НПК исследовательских работ «Диалог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НПК «Шаг в будущее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ая НПК исследовательских работ «Диалог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НПК «Шаг в будущее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ая НПК исследовательских работ «Диалог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им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НПК «Шаг в будущее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ая НПК исследовательских работ «Диалог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2,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5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НПК «Шаг в будущее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ая НПК исследовательских работ «Диалог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ластная конференция «Ньютония» 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г. Белово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ау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НПК «Шаг в будущее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ая НПК исследовательских работ «Диалог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4"/>
        </w:numPr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"/>
        </w:numPr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енные и качественные показатели участия учащихся </w:t>
      </w:r>
    </w:p>
    <w:p>
      <w:pPr>
        <w:pStyle w:val="Normal"/>
        <w:numPr>
          <w:ilvl w:val="1"/>
          <w:numId w:val="3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теллектуальном марафоне </w:t>
      </w:r>
    </w:p>
    <w:p>
      <w:pPr>
        <w:pStyle w:val="Normal"/>
        <w:numPr>
          <w:ilvl w:val="1"/>
          <w:numId w:val="34"/>
        </w:numPr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3.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6"/>
        <w:gridCol w:w="1116"/>
        <w:gridCol w:w="1116"/>
        <w:gridCol w:w="1117"/>
        <w:gridCol w:w="1116"/>
        <w:gridCol w:w="1116"/>
        <w:gridCol w:w="1116"/>
        <w:gridCol w:w="1117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 победителей и призе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 победителей и призе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 победителей и призе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 победителей и призеров</w:t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ые классы (кома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0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3 место)</w:t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анда 7-х клас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кома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0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команда – 3 место)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 место, Баранов А.)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тематика (коман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4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4"/>
        </w:numPr>
        <w:spacing w:before="120" w:after="0"/>
        <w:jc w:val="center"/>
        <w:rPr/>
      </w:pPr>
      <w:r>
        <w:rPr>
          <w:b/>
          <w:sz w:val="28"/>
          <w:szCs w:val="28"/>
        </w:rPr>
        <w:t>Количественные и качественные показатели участия учащихся</w:t>
      </w:r>
    </w:p>
    <w:p>
      <w:pPr>
        <w:pStyle w:val="Normal"/>
        <w:numPr>
          <w:ilvl w:val="1"/>
          <w:numId w:val="3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портивных соревнованиях</w:t>
      </w:r>
    </w:p>
    <w:p>
      <w:pPr>
        <w:pStyle w:val="Normal"/>
        <w:numPr>
          <w:ilvl w:val="1"/>
          <w:numId w:val="34"/>
        </w:numPr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4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8"/>
        <w:gridCol w:w="1099"/>
        <w:gridCol w:w="1098"/>
        <w:gridCol w:w="1099"/>
        <w:gridCol w:w="1098"/>
        <w:gridCol w:w="1099"/>
        <w:gridCol w:w="1098"/>
        <w:gridCol w:w="1099"/>
      </w:tblGrid>
      <w:tr>
        <w:trPr>
          <w:trHeight w:val="5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/>
              <w:t>Название соревн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 победителей и приз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 победителей и приз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 победителей и приз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 победителей и призеров</w:t>
            </w:r>
          </w:p>
        </w:tc>
      </w:tr>
      <w:tr>
        <w:trPr>
          <w:trHeight w:val="5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партакиада младших школьников «Олимпийская юность Полысае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/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/100%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/100%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 мест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/100%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 место)</w:t>
            </w:r>
          </w:p>
        </w:tc>
      </w:tr>
      <w:tr>
        <w:trPr>
          <w:trHeight w:val="5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партакиада для старшеклассников «Спортивная ли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/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/100%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8/100%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 место)</w:t>
            </w:r>
          </w:p>
        </w:tc>
      </w:tr>
    </w:tbl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ики спортивно-технического комплекса ГТО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90"/>
        <w:gridCol w:w="190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ели медали «Надежда Кузбасса»</w:t>
      </w:r>
    </w:p>
    <w:p>
      <w:pPr>
        <w:pStyle w:val="Normal"/>
        <w:spacing w:before="120" w:after="120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6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11"/>
        <w:gridCol w:w="3192"/>
      </w:tblGrid>
      <w:tr>
        <w:trPr>
          <w:trHeight w:val="61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68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утюнян Анаи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568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сыгин Евг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ык Мар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идельникова Екатер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</w:tbl>
    <w:p>
      <w:pPr>
        <w:pStyle w:val="Normal"/>
        <w:spacing w:before="120" w:after="0"/>
        <w:ind w:firstLine="357"/>
        <w:jc w:val="center"/>
        <w:rPr/>
      </w:pPr>
      <w:r>
        <w:rPr>
          <w:b/>
          <w:sz w:val="28"/>
          <w:szCs w:val="28"/>
        </w:rPr>
        <w:t xml:space="preserve">Обладатели городских грантов </w:t>
      </w:r>
    </w:p>
    <w:p>
      <w:pPr>
        <w:pStyle w:val="Normal"/>
        <w:spacing w:before="120" w:after="0"/>
        <w:ind w:firstLine="357"/>
        <w:jc w:val="right"/>
        <w:rPr/>
      </w:pPr>
      <w:r>
        <w:rPr>
          <w:sz w:val="28"/>
          <w:szCs w:val="28"/>
        </w:rPr>
        <w:t>Таблица 27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79"/>
        <w:gridCol w:w="2219"/>
        <w:gridCol w:w="2428"/>
      </w:tblGrid>
      <w:tr>
        <w:trPr>
          <w:trHeight w:val="61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сыгин Ег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ый исследов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</w:tbl>
    <w:p>
      <w:pPr>
        <w:pStyle w:val="Normal"/>
        <w:spacing w:before="120" w:after="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6/2017 учебным годом увеличилось в процентном отношении количество учащихся начальной школы, которые приняли участие в школьном этапе ВОШ на 14,4%, в основной школе несколько уменьшилось с 49% до 44,5%, уменьшилось на муниципальном этапе – на 2,4 % (прошлом году – на 3%)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 один учащийся школы не принял участие в областном этапе ВОШ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по сравнению с прошлым годом количество ребят, участвующих в муниципальном этапе НПК «Шаг в будущее» с 0,4% до 0,8% в начальной школе и с 0,4% до 2% в основной школе. В этом учебном году 3 учащихся школы (0,6%) выступили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й НПК исследовательских работ, обучающихся младшего и среднего звена ОО Кемеровской области «Диалог» и один учащийся стал победителем в своей секции (ученик – Бусыгин Егор, учитель – Бусыгина Г.А.), двое других – призерами (учитель Бусыгина Г.А.) (таблицы 21, 22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 2017/2018 учебном году команда учащихся 4-ых классов заняла третье место в городском интеллектуальном марафон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 2017/2018 учебном году команда 7-ых классов заняла третье место по русскому языку, Баранов А. стал призером (2 место) на станции «Русский язык»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 2017/2018 учебном году команда учащихся начальных классов заняла первое место в Спартакиаде младших школьников «Олимпийская юность Полысаево», команда 5 - 9 классов победила в спартакиаде для старшеклассников «Спортивная лига» (таблица 24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7/2018 учебном году на городском этапе олимпиады младших школьников ученица Котенков Д. занял 1 место по математике, Ловягина В. – 1 место по литературе, Битюкова Л. – 3 место по русскому язы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/2018 учебном году учителями-предметниками основной школы и учителями начальных классов проводилась недостаточная работа по подготовке учащихся к муниципальным олимпиадам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ник 7а класса Бусыгин Егор стал обладателей гранта главы г. Полысаево (не было 6 лет), за последние пять лет нет обладателя медали «Надежда Кузбасса».</w:t>
      </w:r>
    </w:p>
    <w:p>
      <w:pPr>
        <w:pStyle w:val="Normal"/>
        <w:spacing w:before="120" w:after="120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елям начальных классов и учителям-предметникам на более высоком уровне вести работу с одаренными детьми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необходимо совершенствовать систему работы по подготовке учащихся школы к различным конкурсам, фестивалям, олимпиадам, соревнованиям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уководителям ШПМО, учителям-предметникам разработать систему мер по улучшению качества подготовки, учащихся к олимпиадам и конкурсам различного уровня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ем учителям, преподающим в 3-9 классах, подготовить учащихся к участию в традиционном фестивале детских проектов, учащихся школы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министрации школы спланировать внеурочную деятельность учителей и учащихся для качественной подготовки участников олимпиад и интеллектуального марафона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елям-предметникам привлекать большее количество учащихся для участия в предметных конкурсах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ям физической культуры продолжать работать над уровнем физической подготовки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3"/>
        </w:numPr>
        <w:jc w:val="center"/>
        <w:rPr/>
      </w:pPr>
      <w:r>
        <w:rPr>
          <w:b/>
          <w:sz w:val="28"/>
          <w:szCs w:val="28"/>
        </w:rPr>
        <w:t>Результаты ВПР</w:t>
      </w:r>
    </w:p>
    <w:p>
      <w:pPr>
        <w:pStyle w:val="Normal"/>
        <w:ind w:left="1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 </w:t>
      </w:r>
      <w:r>
        <w:rPr>
          <w:b/>
          <w:bCs/>
          <w:sz w:val="28"/>
          <w:szCs w:val="28"/>
        </w:rPr>
        <w:t>по русскому языку </w:t>
      </w:r>
      <w:r>
        <w:rPr>
          <w:sz w:val="28"/>
          <w:szCs w:val="28"/>
        </w:rPr>
        <w:t>выполняли 57 учащихся. Учителя: Булдакова Е.Л., Беляева О.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, который можно получить за работу </w:t>
      </w:r>
      <w:r>
        <w:rPr>
          <w:b/>
          <w:sz w:val="28"/>
          <w:szCs w:val="28"/>
        </w:rPr>
        <w:t>– 38 балл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ум баллов за работу в школе никто из учащихся не набр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ый балл по школе - </w:t>
      </w:r>
      <w:r>
        <w:rPr>
          <w:b/>
          <w:bCs/>
          <w:sz w:val="28"/>
          <w:szCs w:val="28"/>
        </w:rPr>
        <w:t xml:space="preserve">34 баллов </w:t>
      </w:r>
      <w:r>
        <w:rPr>
          <w:bCs/>
          <w:sz w:val="28"/>
          <w:szCs w:val="28"/>
        </w:rPr>
        <w:t>(набрал 2 ученика 4а класса</w:t>
      </w:r>
      <w:r>
        <w:rPr>
          <w:sz w:val="28"/>
          <w:szCs w:val="28"/>
        </w:rPr>
        <w:t xml:space="preserve">), минимальный – 7 </w:t>
      </w:r>
      <w:r>
        <w:rPr>
          <w:bCs/>
          <w:sz w:val="28"/>
          <w:szCs w:val="28"/>
        </w:rPr>
        <w:t>балл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брал 1 ученик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школе – </w:t>
      </w:r>
      <w:r>
        <w:rPr>
          <w:b/>
          <w:sz w:val="28"/>
          <w:szCs w:val="28"/>
        </w:rPr>
        <w:t>22,91 (60,3%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прошлом году - 27,2 (71,5%)</w:t>
      </w:r>
      <w:r>
        <w:rPr>
          <w:sz w:val="28"/>
          <w:szCs w:val="28"/>
        </w:rPr>
        <w:t>, средняя отметка – 3,5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а – </w:t>
      </w:r>
      <w:r>
        <w:rPr>
          <w:sz w:val="28"/>
          <w:szCs w:val="28"/>
        </w:rPr>
        <w:t>24,57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27,7) баллов, отметка – 3, 72 (3,92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б – </w:t>
      </w:r>
      <w:r>
        <w:rPr>
          <w:sz w:val="28"/>
          <w:szCs w:val="28"/>
        </w:rPr>
        <w:t xml:space="preserve">21,25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26,7) баллов, отметка – 3,32 (3,79)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u w:val="single"/>
        </w:rPr>
        <w:t>Качество знаний по школе  - 93 % (93%) и 52,6% (69%).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показатели ВПР по русскому языку в 4 классах</w:t>
      </w:r>
    </w:p>
    <w:p>
      <w:pPr>
        <w:pStyle w:val="Normal"/>
        <w:ind w:left="900" w:hanging="0"/>
        <w:jc w:val="right"/>
        <w:rPr/>
      </w:pPr>
      <w:r>
        <w:rPr>
          <w:sz w:val="28"/>
          <w:szCs w:val="28"/>
        </w:rPr>
        <w:t>Таблица 28</w:t>
      </w:r>
      <w:r>
        <w:rPr/>
        <w:t>.</w:t>
      </w:r>
    </w:p>
    <w:tbl>
      <w:tblPr>
        <w:tblW w:w="80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336"/>
        <w:gridCol w:w="23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. усп-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. усп-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я вы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20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4% (96,2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3% (74,5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2,3% (93,85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,6% (67,6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ысаевский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,6% (90,1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4% (54,4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Школа № 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% (92,7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,6% (69,1%)</w:t>
            </w:r>
          </w:p>
        </w:tc>
      </w:tr>
    </w:tbl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 </w:t>
      </w:r>
      <w:r>
        <w:rPr>
          <w:b/>
          <w:bCs/>
          <w:sz w:val="28"/>
          <w:szCs w:val="28"/>
        </w:rPr>
        <w:t>по математике </w:t>
      </w:r>
      <w:r>
        <w:rPr>
          <w:sz w:val="28"/>
          <w:szCs w:val="28"/>
        </w:rPr>
        <w:t>выполняли 58 человек. Учителя: Булдакова Е.Л., Беляева О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, который можно получить за работу </w:t>
      </w:r>
      <w:r>
        <w:rPr>
          <w:b/>
          <w:sz w:val="28"/>
          <w:szCs w:val="28"/>
        </w:rPr>
        <w:t>– 18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ум баллов за работу в школе набрали 1 (3) учащи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балл по школе - </w:t>
      </w:r>
      <w:r>
        <w:rPr>
          <w:b/>
          <w:bCs/>
          <w:sz w:val="28"/>
          <w:szCs w:val="28"/>
        </w:rPr>
        <w:t xml:space="preserve">18 баллов </w:t>
      </w:r>
      <w:r>
        <w:rPr>
          <w:bCs/>
          <w:sz w:val="28"/>
          <w:szCs w:val="28"/>
        </w:rPr>
        <w:t>набрал 1 ученик</w:t>
      </w:r>
      <w:r>
        <w:rPr>
          <w:sz w:val="28"/>
          <w:szCs w:val="28"/>
        </w:rPr>
        <w:t xml:space="preserve">), минимальный – 4 </w:t>
      </w:r>
      <w:r>
        <w:rPr>
          <w:bCs/>
          <w:sz w:val="28"/>
          <w:szCs w:val="28"/>
        </w:rPr>
        <w:t>бал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брал 1 учени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школе – </w:t>
      </w:r>
      <w:r>
        <w:rPr>
          <w:b/>
          <w:sz w:val="28"/>
          <w:szCs w:val="28"/>
        </w:rPr>
        <w:t>10,92</w:t>
      </w:r>
      <w:r>
        <w:rPr>
          <w:sz w:val="28"/>
          <w:szCs w:val="28"/>
        </w:rPr>
        <w:t xml:space="preserve"> (60,7%) (в прошлом году - </w:t>
      </w:r>
      <w:r>
        <w:rPr>
          <w:b/>
          <w:bCs/>
          <w:sz w:val="28"/>
          <w:szCs w:val="28"/>
        </w:rPr>
        <w:t xml:space="preserve">11,2 (62,4%), </w:t>
      </w:r>
      <w:r>
        <w:rPr>
          <w:bCs/>
          <w:sz w:val="28"/>
          <w:szCs w:val="28"/>
        </w:rPr>
        <w:t>средняя отметка – 3,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а – </w:t>
      </w:r>
      <w:r>
        <w:rPr>
          <w:sz w:val="28"/>
          <w:szCs w:val="28"/>
        </w:rPr>
        <w:t>12, 2 (10,9) баллов, отметка – 4,3 (3,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б – </w:t>
      </w:r>
      <w:r>
        <w:rPr>
          <w:sz w:val="28"/>
          <w:szCs w:val="28"/>
        </w:rPr>
        <w:t>9,64 (11,6) баллов, отметка – 3,6 (4,1)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знаний по школе  - 91 % и 71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b/>
          <w:sz w:val="28"/>
          <w:szCs w:val="28"/>
        </w:rPr>
        <w:t>низкие результаты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показатели ВПР по математике в 4 классах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>Таблица 29</w:t>
      </w:r>
      <w:r>
        <w:rPr/>
        <w:t>.</w:t>
      </w:r>
    </w:p>
    <w:tbl>
      <w:tblPr>
        <w:tblW w:w="99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74"/>
        <w:gridCol w:w="2208"/>
        <w:gridCol w:w="2209"/>
        <w:gridCol w:w="169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. усп-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. усп-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я выбор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9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1% (97,8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1% (78,6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меровская обла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,3% (96,7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5% (75,6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ысаевский 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% (91,2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,5% (60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Школа № 35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,6% (91,1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,3% (71,4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ие результаты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 </w:t>
      </w:r>
      <w:r>
        <w:rPr>
          <w:b/>
          <w:bCs/>
          <w:sz w:val="28"/>
          <w:szCs w:val="28"/>
        </w:rPr>
        <w:t>по окружающему миру </w:t>
      </w:r>
      <w:r>
        <w:rPr>
          <w:sz w:val="28"/>
          <w:szCs w:val="28"/>
        </w:rPr>
        <w:t>выполняли 56 человек. Учителя: Булдакова Е.Л., Беляева О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, который можно получить за работу </w:t>
      </w:r>
      <w:r>
        <w:rPr>
          <w:b/>
          <w:sz w:val="28"/>
          <w:szCs w:val="28"/>
        </w:rPr>
        <w:t>– 32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ум баллов за работу в школе никто не набрал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Максимальный балл по школе - </w:t>
      </w:r>
      <w:r>
        <w:rPr>
          <w:b/>
          <w:bCs/>
          <w:sz w:val="28"/>
          <w:szCs w:val="28"/>
        </w:rPr>
        <w:t xml:space="preserve">28 баллов </w:t>
      </w:r>
      <w:r>
        <w:rPr>
          <w:bCs/>
          <w:sz w:val="28"/>
          <w:szCs w:val="28"/>
        </w:rPr>
        <w:t>(набрал 1 ученик, 4б),</w:t>
      </w:r>
      <w:r>
        <w:rPr>
          <w:sz w:val="28"/>
          <w:szCs w:val="28"/>
        </w:rPr>
        <w:t xml:space="preserve"> минимальный – 8</w:t>
      </w:r>
      <w:r>
        <w:rPr>
          <w:bCs/>
          <w:sz w:val="28"/>
          <w:szCs w:val="28"/>
        </w:rPr>
        <w:t> балл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брал 1 ученик, 4а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школе – </w:t>
      </w:r>
      <w:r>
        <w:rPr>
          <w:b/>
          <w:sz w:val="28"/>
          <w:szCs w:val="28"/>
        </w:rPr>
        <w:t>18,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59%), </w:t>
      </w:r>
      <w:r>
        <w:rPr>
          <w:bCs/>
          <w:sz w:val="28"/>
          <w:szCs w:val="28"/>
        </w:rPr>
        <w:t xml:space="preserve">в прошлом году - </w:t>
      </w:r>
      <w:r>
        <w:rPr>
          <w:b/>
          <w:bCs/>
          <w:sz w:val="28"/>
          <w:szCs w:val="28"/>
        </w:rPr>
        <w:t>18,8 (60,7%)</w:t>
      </w:r>
      <w:r>
        <w:rPr>
          <w:sz w:val="28"/>
          <w:szCs w:val="28"/>
        </w:rPr>
        <w:t>, средняя отметка – 3,63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4а – </w:t>
      </w:r>
      <w:r>
        <w:rPr>
          <w:sz w:val="28"/>
          <w:szCs w:val="28"/>
        </w:rPr>
        <w:t>18,37 (19,1) баллов, отметка – 3,57 (3,78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4б – </w:t>
      </w:r>
      <w:r>
        <w:rPr>
          <w:sz w:val="28"/>
          <w:szCs w:val="28"/>
        </w:rPr>
        <w:t>19,42 (18,55) баллов, отметка – 3,69 (3,66)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знаний по школе - 100% (96,4 %) и 60,7% (62,5%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b/>
          <w:sz w:val="28"/>
          <w:szCs w:val="28"/>
        </w:rPr>
        <w:t>низкие результа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показатели ВПР по окружающему миру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ах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>Таблица 30</w:t>
      </w:r>
      <w:r>
        <w:rPr/>
        <w:t>.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3"/>
        <w:gridCol w:w="2126"/>
        <w:gridCol w:w="1985"/>
        <w:gridCol w:w="198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. усп-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. усп-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я вы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2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17% (99,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7% (74,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8% (98,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3% (72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ысаевский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% (9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2% (68,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Школа № 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 (96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7% (62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ие результат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 </w:t>
      </w:r>
      <w:r>
        <w:rPr>
          <w:b/>
          <w:bCs/>
          <w:sz w:val="28"/>
          <w:szCs w:val="28"/>
        </w:rPr>
        <w:t>по русскому языку </w:t>
      </w:r>
      <w:r>
        <w:rPr>
          <w:sz w:val="28"/>
          <w:szCs w:val="28"/>
        </w:rPr>
        <w:t>выполняли 56 учащихся. Учитель: Умпелева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, который можно получить за работу </w:t>
      </w:r>
      <w:r>
        <w:rPr>
          <w:b/>
          <w:sz w:val="28"/>
          <w:szCs w:val="28"/>
        </w:rPr>
        <w:t>– 4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ум баллов за работу в школе никто не набр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балл по школе – </w:t>
      </w:r>
      <w:r>
        <w:rPr>
          <w:b/>
          <w:bCs/>
          <w:sz w:val="28"/>
          <w:szCs w:val="28"/>
        </w:rPr>
        <w:t xml:space="preserve">42 балла </w:t>
      </w:r>
      <w:r>
        <w:rPr>
          <w:bCs/>
          <w:sz w:val="28"/>
          <w:szCs w:val="28"/>
        </w:rPr>
        <w:t>(набрал 1 ученик</w:t>
      </w:r>
      <w:r>
        <w:rPr>
          <w:sz w:val="28"/>
          <w:szCs w:val="28"/>
        </w:rPr>
        <w:t>), минимальный – 2</w:t>
      </w:r>
      <w:r>
        <w:rPr>
          <w:bCs/>
          <w:sz w:val="28"/>
          <w:szCs w:val="28"/>
        </w:rPr>
        <w:t> бал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брал 1 учени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школе – </w:t>
      </w:r>
      <w:r>
        <w:rPr>
          <w:b/>
          <w:sz w:val="28"/>
          <w:szCs w:val="28"/>
        </w:rPr>
        <w:t xml:space="preserve">21,5 (47,8%), </w:t>
      </w:r>
      <w:r>
        <w:rPr>
          <w:sz w:val="28"/>
          <w:szCs w:val="28"/>
        </w:rPr>
        <w:t>в прошлом году -</w:t>
      </w:r>
      <w:r>
        <w:rPr>
          <w:b/>
          <w:bCs/>
          <w:sz w:val="28"/>
          <w:szCs w:val="28"/>
        </w:rPr>
        <w:t xml:space="preserve"> 21,1 (47%)</w:t>
      </w:r>
      <w:r>
        <w:rPr>
          <w:sz w:val="28"/>
          <w:szCs w:val="28"/>
        </w:rPr>
        <w:t>, средний балл – 3,21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5а – </w:t>
      </w:r>
      <w:r>
        <w:rPr>
          <w:sz w:val="28"/>
          <w:szCs w:val="28"/>
        </w:rPr>
        <w:t>18,55 баллов, отметка – 2,85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5б – </w:t>
      </w:r>
      <w:r>
        <w:rPr>
          <w:sz w:val="28"/>
          <w:szCs w:val="28"/>
        </w:rPr>
        <w:t>24,45 баллов, отметка – 3,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стижения планируемых результатов ВПР по русскому языку показал, что у пятиклассников недостаточно сформированы следующие проверяемые требования (умения) в соответствии с ФГО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навыков синтаксического анализа словосочетания и предложения.  Проводить фонетический анализ слова; проводить морфемный анализ слов (32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одить морфологический анализ слова; проводить синтаксический анализ словосочетания и предложения (39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щиеся в целом показали хорошие умения находить и анализировать текст, определять его тип, проявили способность подбирать антонимы и синонимы, показали неплохое знание орфографических правил. Наиболее успешно справились с заданиями 1, 12, 13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руднения возникли при выполнении заданий 4-8 (прямая речь, обращение, сложное предложение). Не все учащиеся умеют определять и формулировать основную мысль текста, определять его тип (задания 8 и 10). Также затруднения вызвали задания 2К3, 2К4 – морфологический и синтаксический разборы. Невысокие результаты теста 1К2 показали слабые пунктуационные ум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ировать различные виды словосочетаний и предложений с точки    зрения их структурно-смысловой организации и функциональных особенностей; соблюдать основные языковые нормы в письменной речи; опираться на    грамматико-интонационный анализ     при объяснении расстановки знаков    препинания в предложении (41%). При выполнении ВПР по математике наибольшие затруднения у учащихся вызвал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чество знаний по школе (общая и на «4 и 5» - 76,8% и 28,6% (</w:t>
      </w:r>
      <w:r>
        <w:rPr>
          <w:sz w:val="28"/>
          <w:szCs w:val="28"/>
          <w:u w:val="single"/>
        </w:rPr>
        <w:t xml:space="preserve">в прошлом году - </w:t>
      </w:r>
      <w:r>
        <w:rPr>
          <w:b/>
          <w:sz w:val="28"/>
          <w:szCs w:val="28"/>
          <w:u w:val="single"/>
        </w:rPr>
        <w:t>75 % и 16,7%.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b/>
          <w:sz w:val="28"/>
          <w:szCs w:val="28"/>
        </w:rPr>
        <w:t>низкие результаты.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показатели ВПР по русскому языку в 5 классах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>Таблица 31.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2269"/>
        <w:gridCol w:w="170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. усп-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. усп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я вы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0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,9 (84,6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2% (44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ме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9% (81,5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,9% (39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ысаевский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7 (1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3% (79,6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5% (36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Школа № 3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 (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,8% (75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6%  (1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ие результат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у </w:t>
      </w:r>
      <w:r>
        <w:rPr>
          <w:b/>
          <w:bCs/>
          <w:color w:val="000000"/>
          <w:sz w:val="28"/>
          <w:szCs w:val="28"/>
        </w:rPr>
        <w:t>по математике </w:t>
      </w:r>
      <w:r>
        <w:rPr>
          <w:color w:val="000000"/>
          <w:sz w:val="28"/>
          <w:szCs w:val="28"/>
        </w:rPr>
        <w:t>выполняли 56 человека. Учитель: Сошнянина Н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балл, который можно получить за работу </w:t>
      </w:r>
      <w:r>
        <w:rPr>
          <w:b/>
          <w:color w:val="000000"/>
          <w:sz w:val="28"/>
          <w:szCs w:val="28"/>
        </w:rPr>
        <w:t>– 2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ум баллов за работу в школе никто не набрал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>Максимальный балл по школе - </w:t>
      </w:r>
      <w:r>
        <w:rPr>
          <w:b/>
          <w:bCs/>
          <w:color w:val="000000"/>
          <w:sz w:val="28"/>
          <w:szCs w:val="28"/>
        </w:rPr>
        <w:t xml:space="preserve">16 баллов </w:t>
      </w:r>
      <w:r>
        <w:rPr>
          <w:bCs/>
          <w:color w:val="000000"/>
          <w:sz w:val="28"/>
          <w:szCs w:val="28"/>
        </w:rPr>
        <w:t>(набрали 2 ученика</w:t>
      </w:r>
      <w:r>
        <w:rPr>
          <w:color w:val="000000"/>
          <w:sz w:val="28"/>
          <w:szCs w:val="28"/>
        </w:rPr>
        <w:t>), минимальный – 2</w:t>
      </w:r>
      <w:r>
        <w:rPr>
          <w:bCs/>
          <w:color w:val="000000"/>
          <w:sz w:val="28"/>
          <w:szCs w:val="28"/>
        </w:rPr>
        <w:t> бал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брали 3 ученика).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балл по школе – </w:t>
      </w:r>
      <w:r>
        <w:rPr>
          <w:b/>
          <w:color w:val="000000"/>
          <w:sz w:val="28"/>
          <w:szCs w:val="28"/>
        </w:rPr>
        <w:t>8,53 (42,65%), было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9,6 (48%)</w:t>
      </w:r>
      <w:r>
        <w:rPr>
          <w:color w:val="000000"/>
          <w:sz w:val="28"/>
          <w:szCs w:val="28"/>
        </w:rPr>
        <w:t>, средняя отметка – 3,21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5а – 7,96</w:t>
      </w:r>
      <w:r>
        <w:rPr>
          <w:sz w:val="28"/>
          <w:szCs w:val="28"/>
        </w:rPr>
        <w:t xml:space="preserve"> баллов, отметка – 3,1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5б – 9,1</w:t>
      </w:r>
      <w:r>
        <w:rPr>
          <w:sz w:val="28"/>
          <w:szCs w:val="28"/>
        </w:rPr>
        <w:t xml:space="preserve"> баллов, отметка – 3,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ВПР по математике наибольшие затруднения у учащихся вызвали задания, направленные на проверку уровня сформированности следующих ум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 (5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полнять вычисления, в том числе с использованием приемов рациональных вычислений, обосновывать алгоритмы выполнения действий (26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 (28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витие пространственных представлений. Оперировать на базовом уровне понятиями: «прямоугольный параллелепипед», «куб», «шар» (43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</w:r>
    </w:p>
    <w:p>
      <w:pPr>
        <w:pStyle w:val="Normal"/>
        <w:ind w:left="90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ачество знаний по школе  - 79,2 % и 41,7%.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ые показатели ВПР по математике в 5 классах</w:t>
      </w:r>
    </w:p>
    <w:p>
      <w:pPr>
        <w:pStyle w:val="Normal"/>
        <w:ind w:left="540" w:hanging="0"/>
        <w:jc w:val="right"/>
        <w:rPr/>
      </w:pPr>
      <w:r>
        <w:rPr>
          <w:color w:val="000000"/>
          <w:sz w:val="28"/>
          <w:szCs w:val="28"/>
        </w:rPr>
        <w:t>Таблица 32</w:t>
      </w:r>
      <w:r>
        <w:rPr/>
        <w:t>.</w:t>
      </w:r>
    </w:p>
    <w:tbl>
      <w:tblPr>
        <w:tblW w:w="99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36"/>
        <w:gridCol w:w="2336"/>
        <w:gridCol w:w="233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. усп-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ч. усп-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я выбор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96774 (1099277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6,4% (89,4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,9% (57,7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емеровская обла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714 (19325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,7% (84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,2% (47,6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ысаевский 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1 (109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1% (87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6% (52,3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Школа № 35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 (24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3,2% (79,2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5% (41,7%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 </w:t>
      </w:r>
      <w:r>
        <w:rPr>
          <w:b/>
          <w:bCs/>
          <w:color w:val="000000"/>
          <w:sz w:val="28"/>
          <w:szCs w:val="28"/>
        </w:rPr>
        <w:t>по биологии </w:t>
      </w:r>
      <w:r>
        <w:rPr>
          <w:color w:val="000000"/>
          <w:sz w:val="28"/>
          <w:szCs w:val="28"/>
        </w:rPr>
        <w:t>выполняли 54 человека. Учитель: Порошина О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балл, который можно получить за работу </w:t>
      </w:r>
      <w:r>
        <w:rPr>
          <w:b/>
          <w:color w:val="000000"/>
          <w:sz w:val="28"/>
          <w:szCs w:val="28"/>
        </w:rPr>
        <w:t>– 28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ум баллов за работу в школе никто не набрал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>Максимальный балл по школе - 25</w:t>
      </w:r>
      <w:r>
        <w:rPr>
          <w:b/>
          <w:bCs/>
          <w:color w:val="000000"/>
          <w:sz w:val="28"/>
          <w:szCs w:val="28"/>
        </w:rPr>
        <w:t xml:space="preserve"> баллов </w:t>
      </w:r>
      <w:r>
        <w:rPr>
          <w:bCs/>
          <w:color w:val="000000"/>
          <w:sz w:val="28"/>
          <w:szCs w:val="28"/>
        </w:rPr>
        <w:t>(набрал 1 ученик</w:t>
      </w:r>
      <w:r>
        <w:rPr>
          <w:color w:val="000000"/>
          <w:sz w:val="28"/>
          <w:szCs w:val="28"/>
        </w:rPr>
        <w:t>), минимальный – 8</w:t>
      </w:r>
      <w:r>
        <w:rPr>
          <w:bCs/>
          <w:color w:val="000000"/>
          <w:sz w:val="28"/>
          <w:szCs w:val="28"/>
        </w:rPr>
        <w:t> балл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брали 2 ученика).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Средний балл по школе – </w:t>
      </w:r>
      <w:r>
        <w:rPr>
          <w:b/>
          <w:color w:val="000000"/>
          <w:sz w:val="28"/>
          <w:szCs w:val="28"/>
        </w:rPr>
        <w:t xml:space="preserve">17,39 (62,1%), </w:t>
      </w:r>
      <w:r>
        <w:rPr>
          <w:color w:val="000000"/>
          <w:sz w:val="28"/>
          <w:szCs w:val="28"/>
        </w:rPr>
        <w:t>средняя отметка – 3,855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5а – 17,32</w:t>
      </w:r>
      <w:r>
        <w:rPr>
          <w:sz w:val="28"/>
          <w:szCs w:val="28"/>
        </w:rPr>
        <w:t xml:space="preserve"> баллов, отметка – 3,79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5б – 17,46</w:t>
      </w:r>
      <w:r>
        <w:rPr>
          <w:sz w:val="28"/>
          <w:szCs w:val="28"/>
        </w:rPr>
        <w:t xml:space="preserve"> баллов, отметка – 3,92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ачество знаний по школе  - 100 % и 68,6%.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rPr/>
      </w:pPr>
      <w:r>
        <w:rPr>
          <w:b/>
          <w:color w:val="000000"/>
          <w:sz w:val="28"/>
          <w:szCs w:val="28"/>
        </w:rPr>
        <w:t>Сравнительные показатели ВПР по биологии в 5 классах</w:t>
      </w:r>
    </w:p>
    <w:p>
      <w:pPr>
        <w:pStyle w:val="Normal"/>
        <w:ind w:left="540" w:hanging="0"/>
        <w:jc w:val="right"/>
        <w:rPr/>
      </w:pPr>
      <w:r>
        <w:rPr>
          <w:color w:val="000000"/>
          <w:sz w:val="28"/>
          <w:szCs w:val="28"/>
        </w:rPr>
        <w:t>Таблица 33</w:t>
      </w:r>
      <w:r>
        <w:rPr/>
        <w:t>.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85"/>
        <w:gridCol w:w="1984"/>
        <w:gridCol w:w="1843"/>
        <w:gridCol w:w="170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. усп-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ч. усп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я вы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61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61,9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еме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5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ысаевский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Школа № 3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зультат выше, чем по всей выборк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 </w:t>
      </w:r>
      <w:r>
        <w:rPr>
          <w:b/>
          <w:bCs/>
          <w:color w:val="000000"/>
          <w:sz w:val="28"/>
          <w:szCs w:val="28"/>
        </w:rPr>
        <w:t>по истории </w:t>
      </w:r>
      <w:r>
        <w:rPr>
          <w:color w:val="000000"/>
          <w:sz w:val="28"/>
          <w:szCs w:val="28"/>
        </w:rPr>
        <w:t>выполняли 55 пятиклассников. Учитель: Бусыгина Е.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балл, который можно получить за работу </w:t>
      </w:r>
      <w:r>
        <w:rPr>
          <w:b/>
          <w:color w:val="000000"/>
          <w:sz w:val="28"/>
          <w:szCs w:val="28"/>
        </w:rPr>
        <w:t>– 15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ум баллов за работу в школе никто не набрал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>Максимальный балл по школе - 14</w:t>
      </w:r>
      <w:r>
        <w:rPr>
          <w:b/>
          <w:bCs/>
          <w:color w:val="000000"/>
          <w:sz w:val="28"/>
          <w:szCs w:val="28"/>
        </w:rPr>
        <w:t xml:space="preserve"> баллов </w:t>
      </w:r>
      <w:r>
        <w:rPr>
          <w:bCs/>
          <w:color w:val="000000"/>
          <w:sz w:val="28"/>
          <w:szCs w:val="28"/>
        </w:rPr>
        <w:t>(набрал 1 ученик</w:t>
      </w:r>
      <w:r>
        <w:rPr>
          <w:color w:val="000000"/>
          <w:sz w:val="28"/>
          <w:szCs w:val="28"/>
        </w:rPr>
        <w:t>), минимальный – 0</w:t>
      </w:r>
      <w:r>
        <w:rPr>
          <w:bCs/>
          <w:color w:val="000000"/>
          <w:sz w:val="28"/>
          <w:szCs w:val="28"/>
        </w:rPr>
        <w:t> балл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брал 1 ученик).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Средний балл по школе – </w:t>
      </w:r>
      <w:r>
        <w:rPr>
          <w:b/>
          <w:color w:val="000000"/>
          <w:sz w:val="28"/>
          <w:szCs w:val="28"/>
        </w:rPr>
        <w:t xml:space="preserve">6,18 (41,2%), </w:t>
      </w:r>
      <w:r>
        <w:rPr>
          <w:color w:val="000000"/>
          <w:sz w:val="28"/>
          <w:szCs w:val="28"/>
        </w:rPr>
        <w:t>средняя отметка – 3,255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5а – 6,29</w:t>
      </w:r>
      <w:r>
        <w:rPr>
          <w:sz w:val="28"/>
          <w:szCs w:val="28"/>
        </w:rPr>
        <w:t xml:space="preserve"> баллов, отметка – 3,21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5б – 6,07</w:t>
      </w:r>
      <w:r>
        <w:rPr>
          <w:sz w:val="28"/>
          <w:szCs w:val="28"/>
        </w:rPr>
        <w:t xml:space="preserve"> баллов, отметка – 3,3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ачество знаний по школе  - 89,1 % и 31%.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rPr/>
      </w:pPr>
      <w:r>
        <w:rPr>
          <w:b/>
          <w:color w:val="000000"/>
          <w:sz w:val="28"/>
          <w:szCs w:val="28"/>
        </w:rPr>
        <w:t>Сравнительные показатели ВПР по истории в 5 классах</w:t>
      </w:r>
    </w:p>
    <w:p>
      <w:pPr>
        <w:pStyle w:val="Normal"/>
        <w:ind w:left="540" w:hanging="0"/>
        <w:jc w:val="right"/>
        <w:rPr/>
      </w:pPr>
      <w:r>
        <w:rPr>
          <w:color w:val="000000"/>
          <w:sz w:val="28"/>
          <w:szCs w:val="28"/>
        </w:rPr>
        <w:t>Таблица 34</w:t>
      </w:r>
      <w:r>
        <w:rPr/>
        <w:t>.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85"/>
        <w:gridCol w:w="1984"/>
        <w:gridCol w:w="1843"/>
        <w:gridCol w:w="170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. усп-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ч. усп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я вы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82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59,8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еме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5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ысаевский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7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Школа № 3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89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изкий результат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6 класс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 </w:t>
      </w:r>
      <w:r>
        <w:rPr>
          <w:b/>
          <w:bCs/>
          <w:sz w:val="28"/>
          <w:szCs w:val="28"/>
        </w:rPr>
        <w:t>по русскому языку </w:t>
      </w:r>
      <w:r>
        <w:rPr>
          <w:sz w:val="28"/>
          <w:szCs w:val="28"/>
        </w:rPr>
        <w:t>выполняли 23 шестиклассника. Учитель: Колмогорова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, который можно получить за работу </w:t>
      </w:r>
      <w:r>
        <w:rPr>
          <w:b/>
          <w:sz w:val="28"/>
          <w:szCs w:val="28"/>
        </w:rPr>
        <w:t>– 5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ум баллов за работу в школе никто не набр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балл по школе – </w:t>
      </w:r>
      <w:r>
        <w:rPr>
          <w:b/>
          <w:bCs/>
          <w:sz w:val="28"/>
          <w:szCs w:val="28"/>
        </w:rPr>
        <w:t xml:space="preserve">48 баллов </w:t>
      </w:r>
      <w:r>
        <w:rPr>
          <w:bCs/>
          <w:sz w:val="28"/>
          <w:szCs w:val="28"/>
        </w:rPr>
        <w:t>(набрал 1 ученик</w:t>
      </w:r>
      <w:r>
        <w:rPr>
          <w:sz w:val="28"/>
          <w:szCs w:val="28"/>
        </w:rPr>
        <w:t>), минимальный – 6</w:t>
      </w:r>
      <w:r>
        <w:rPr>
          <w:bCs/>
          <w:sz w:val="28"/>
          <w:szCs w:val="28"/>
        </w:rPr>
        <w:t> балл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брал 1 учени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балл по школе – 28,17</w:t>
      </w:r>
      <w:r>
        <w:rPr>
          <w:b/>
          <w:sz w:val="28"/>
          <w:szCs w:val="28"/>
        </w:rPr>
        <w:t xml:space="preserve"> (55,2%), </w:t>
      </w:r>
      <w:r>
        <w:rPr>
          <w:sz w:val="28"/>
          <w:szCs w:val="28"/>
        </w:rPr>
        <w:t>средний балл – 3,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чество знаний по школе (общая и на «4 и 5» - 78,3% и 17,3%.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Сравнительные показатели ВПР по русскому языку в 6 классах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>Таблица 35.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2269"/>
        <w:gridCol w:w="170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. усп-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. усп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я вы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0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,4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ме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1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ысаевский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7 (1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6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Школа № 3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 (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3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у </w:t>
      </w:r>
      <w:r>
        <w:rPr>
          <w:b/>
          <w:bCs/>
          <w:color w:val="000000"/>
          <w:sz w:val="28"/>
          <w:szCs w:val="28"/>
        </w:rPr>
        <w:t>по математике </w:t>
      </w:r>
      <w:r>
        <w:rPr>
          <w:color w:val="000000"/>
          <w:sz w:val="28"/>
          <w:szCs w:val="28"/>
        </w:rPr>
        <w:t>выполняли 22 шестиклассника. Учитель: Сошнянина Н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балл, который можно получить за работу </w:t>
      </w:r>
      <w:r>
        <w:rPr>
          <w:b/>
          <w:color w:val="000000"/>
          <w:sz w:val="28"/>
          <w:szCs w:val="28"/>
        </w:rPr>
        <w:t>– 16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ум баллов за работу в школе никто не набрал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>Максимальный балл по школе - </w:t>
      </w:r>
      <w:r>
        <w:rPr>
          <w:b/>
          <w:bCs/>
          <w:color w:val="000000"/>
          <w:sz w:val="28"/>
          <w:szCs w:val="28"/>
        </w:rPr>
        <w:t xml:space="preserve">13 баллов </w:t>
      </w:r>
      <w:r>
        <w:rPr>
          <w:bCs/>
          <w:color w:val="000000"/>
          <w:sz w:val="28"/>
          <w:szCs w:val="28"/>
        </w:rPr>
        <w:t>(набрал 1 ученик</w:t>
      </w:r>
      <w:r>
        <w:rPr>
          <w:color w:val="000000"/>
          <w:sz w:val="28"/>
          <w:szCs w:val="28"/>
        </w:rPr>
        <w:t>), минимальный – 2</w:t>
      </w:r>
      <w:r>
        <w:rPr>
          <w:bCs/>
          <w:color w:val="000000"/>
          <w:sz w:val="28"/>
          <w:szCs w:val="28"/>
        </w:rPr>
        <w:t> бал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брали 4 ученика).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Средний балл по школе – </w:t>
      </w:r>
      <w:r>
        <w:rPr>
          <w:b/>
          <w:color w:val="000000"/>
          <w:sz w:val="28"/>
          <w:szCs w:val="28"/>
        </w:rPr>
        <w:t>6,23 (38,92%)</w:t>
      </w:r>
      <w:r>
        <w:rPr>
          <w:color w:val="000000"/>
          <w:sz w:val="28"/>
          <w:szCs w:val="28"/>
        </w:rPr>
        <w:t>, средняя отметка – 2,95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ачество знаний по школе  - 73 % и 23%.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rPr/>
      </w:pPr>
      <w:r>
        <w:rPr>
          <w:b/>
          <w:color w:val="000000"/>
          <w:sz w:val="28"/>
          <w:szCs w:val="28"/>
        </w:rPr>
        <w:t>Сравнительные показатели ВПР по математике в 6 классах</w:t>
      </w:r>
    </w:p>
    <w:p>
      <w:pPr>
        <w:pStyle w:val="Normal"/>
        <w:ind w:left="540" w:hanging="0"/>
        <w:jc w:val="right"/>
        <w:rPr/>
      </w:pPr>
      <w:r>
        <w:rPr>
          <w:color w:val="000000"/>
          <w:sz w:val="28"/>
          <w:szCs w:val="28"/>
        </w:rPr>
        <w:t>Таблица 36</w:t>
      </w:r>
      <w:r>
        <w:rPr/>
        <w:t>.</w:t>
      </w:r>
    </w:p>
    <w:tbl>
      <w:tblPr>
        <w:tblW w:w="99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36"/>
        <w:gridCol w:w="2336"/>
        <w:gridCol w:w="233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. усп-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ч. усп-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я выбор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990665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,7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,6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емеровская обла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7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,1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,2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ысаевский 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2,7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,3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Школа № 35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3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 </w:t>
      </w:r>
      <w:r>
        <w:rPr>
          <w:b/>
          <w:bCs/>
          <w:color w:val="000000"/>
          <w:sz w:val="28"/>
          <w:szCs w:val="28"/>
        </w:rPr>
        <w:t>по биологии </w:t>
      </w:r>
      <w:r>
        <w:rPr>
          <w:color w:val="000000"/>
          <w:sz w:val="28"/>
          <w:szCs w:val="28"/>
        </w:rPr>
        <w:t>выполняли 54 человека. Учитель: Порошина О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балл, который можно получить за работу </w:t>
      </w:r>
      <w:r>
        <w:rPr>
          <w:b/>
          <w:color w:val="000000"/>
          <w:sz w:val="28"/>
          <w:szCs w:val="28"/>
        </w:rPr>
        <w:t>– 28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ум баллов за работу в школе никто не набрал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>Максимальный балл по школе - 25</w:t>
      </w:r>
      <w:r>
        <w:rPr>
          <w:b/>
          <w:bCs/>
          <w:color w:val="000000"/>
          <w:sz w:val="28"/>
          <w:szCs w:val="28"/>
        </w:rPr>
        <w:t xml:space="preserve"> баллов </w:t>
      </w:r>
      <w:r>
        <w:rPr>
          <w:bCs/>
          <w:color w:val="000000"/>
          <w:sz w:val="28"/>
          <w:szCs w:val="28"/>
        </w:rPr>
        <w:t>(набрал 1 ученик</w:t>
      </w:r>
      <w:r>
        <w:rPr>
          <w:color w:val="000000"/>
          <w:sz w:val="28"/>
          <w:szCs w:val="28"/>
        </w:rPr>
        <w:t>), минимальный – 8</w:t>
      </w:r>
      <w:r>
        <w:rPr>
          <w:bCs/>
          <w:color w:val="000000"/>
          <w:sz w:val="28"/>
          <w:szCs w:val="28"/>
        </w:rPr>
        <w:t> балл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брали 2 ученика).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Средний балл по школе – </w:t>
      </w:r>
      <w:r>
        <w:rPr>
          <w:b/>
          <w:color w:val="000000"/>
          <w:sz w:val="28"/>
          <w:szCs w:val="28"/>
        </w:rPr>
        <w:t xml:space="preserve">18,6 (56,36%), </w:t>
      </w:r>
      <w:r>
        <w:rPr>
          <w:color w:val="000000"/>
          <w:sz w:val="28"/>
          <w:szCs w:val="28"/>
        </w:rPr>
        <w:t>средняя отметка – 3,855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90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ачество знаний по школе  - 85,7 % и 52,3%.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rPr/>
      </w:pPr>
      <w:r>
        <w:rPr>
          <w:b/>
          <w:color w:val="000000"/>
          <w:sz w:val="28"/>
          <w:szCs w:val="28"/>
        </w:rPr>
        <w:t>Сравнительные показатели ВПР по биологии в 6 классах</w:t>
      </w:r>
    </w:p>
    <w:p>
      <w:pPr>
        <w:pStyle w:val="Normal"/>
        <w:ind w:left="540" w:hanging="0"/>
        <w:jc w:val="right"/>
        <w:rPr/>
      </w:pPr>
      <w:r>
        <w:rPr>
          <w:color w:val="000000"/>
          <w:sz w:val="28"/>
          <w:szCs w:val="28"/>
        </w:rPr>
        <w:t>Таблица 37</w:t>
      </w:r>
      <w:r>
        <w:rPr/>
        <w:t>.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85"/>
        <w:gridCol w:w="1984"/>
        <w:gridCol w:w="1843"/>
        <w:gridCol w:w="170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. усп-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ач. усп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я вы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769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56,5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еме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5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ысаевский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Школа № 3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 </w:t>
      </w:r>
      <w:r>
        <w:rPr>
          <w:b/>
          <w:bCs/>
          <w:color w:val="000000"/>
          <w:sz w:val="28"/>
          <w:szCs w:val="28"/>
        </w:rPr>
        <w:t>по истории </w:t>
      </w:r>
      <w:r>
        <w:rPr>
          <w:color w:val="000000"/>
          <w:sz w:val="28"/>
          <w:szCs w:val="28"/>
        </w:rPr>
        <w:t>выполняли 23 ученика. Учитель: Бусыгина Е.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балл, который можно получить за работу </w:t>
      </w:r>
      <w:r>
        <w:rPr>
          <w:b/>
          <w:color w:val="000000"/>
          <w:sz w:val="28"/>
          <w:szCs w:val="28"/>
        </w:rPr>
        <w:t>– 2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ум баллов за работу в школе никто не набрал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>Максимальный балл по школе - 18</w:t>
      </w:r>
      <w:r>
        <w:rPr>
          <w:b/>
          <w:bCs/>
          <w:color w:val="000000"/>
          <w:sz w:val="28"/>
          <w:szCs w:val="28"/>
        </w:rPr>
        <w:t xml:space="preserve"> баллов </w:t>
      </w:r>
      <w:r>
        <w:rPr>
          <w:bCs/>
          <w:color w:val="000000"/>
          <w:sz w:val="28"/>
          <w:szCs w:val="28"/>
        </w:rPr>
        <w:t>(набрал 1 ученик</w:t>
      </w:r>
      <w:r>
        <w:rPr>
          <w:color w:val="000000"/>
          <w:sz w:val="28"/>
          <w:szCs w:val="28"/>
        </w:rPr>
        <w:t xml:space="preserve">), минимальный – 5 </w:t>
      </w:r>
      <w:r>
        <w:rPr>
          <w:bCs/>
          <w:color w:val="000000"/>
          <w:sz w:val="28"/>
          <w:szCs w:val="28"/>
        </w:rPr>
        <w:t>балл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брали 3 ученика).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Средний балл по школе – </w:t>
      </w:r>
      <w:r>
        <w:rPr>
          <w:b/>
          <w:color w:val="000000"/>
          <w:sz w:val="28"/>
          <w:szCs w:val="28"/>
        </w:rPr>
        <w:t xml:space="preserve">9,3 (46,5%), </w:t>
      </w:r>
      <w:r>
        <w:rPr>
          <w:color w:val="000000"/>
          <w:sz w:val="28"/>
          <w:szCs w:val="28"/>
        </w:rPr>
        <w:t>средняя отметка – 3,52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90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ачество знаний по школе  - 87 % и 26%.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rPr/>
      </w:pPr>
      <w:r>
        <w:rPr>
          <w:b/>
          <w:color w:val="000000"/>
          <w:sz w:val="28"/>
          <w:szCs w:val="28"/>
        </w:rPr>
        <w:t>Сравнительные показатели ВПР по истории в 6 классах</w:t>
      </w:r>
    </w:p>
    <w:p>
      <w:pPr>
        <w:pStyle w:val="Normal"/>
        <w:ind w:left="540" w:hanging="0"/>
        <w:jc w:val="right"/>
        <w:rPr/>
      </w:pPr>
      <w:r>
        <w:rPr>
          <w:color w:val="000000"/>
          <w:sz w:val="28"/>
          <w:szCs w:val="28"/>
        </w:rPr>
        <w:t>Таблица 38</w:t>
      </w:r>
      <w:r>
        <w:rPr/>
        <w:t>.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85"/>
        <w:gridCol w:w="1984"/>
        <w:gridCol w:w="1843"/>
        <w:gridCol w:w="170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. усп-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ач. усп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я вы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740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5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еме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6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4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ысаевский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Школа № 3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ПР по предметам в 2017/2018 учебном году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9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е рез-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е рез-т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е рез-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е рез-т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ы (6б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е рез-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 в 4</w:t>
      </w:r>
      <w:r>
        <w:rPr>
          <w:rFonts w:cs="Times New Roman" w:ascii="Times New Roman" w:hAnsi="Times New Roman"/>
          <w:sz w:val="28"/>
          <w:szCs w:val="28"/>
        </w:rPr>
        <w:t xml:space="preserve"> классах: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качественной успеваемости ниже, чем по региону на 10%, по городу – на 1,8%, по всей выборке - на 17,7%,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казатели количественной успеваемости выше, чем по региону на 0,7%, по городу на 1,4%, но ниже, чем по всей выборке на 2,4%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5</w:t>
      </w:r>
      <w:r>
        <w:rPr>
          <w:rFonts w:cs="Times New Roman" w:ascii="Times New Roman" w:hAnsi="Times New Roman"/>
          <w:sz w:val="28"/>
          <w:szCs w:val="28"/>
        </w:rPr>
        <w:t xml:space="preserve"> классах: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качественной успеваемости ниже, чем по всей выборке на 16,6%, по региону на 11,3%, выше по городу – на 0,1%,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казатели количественной успеваемости ниже, чем показатели по всей выборке на 8,1%, по региону на 4,1% и по городу – на 0,5%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6</w:t>
      </w:r>
      <w:r>
        <w:rPr>
          <w:rFonts w:cs="Times New Roman" w:ascii="Times New Roman" w:hAnsi="Times New Roman"/>
          <w:sz w:val="28"/>
          <w:szCs w:val="28"/>
        </w:rPr>
        <w:t xml:space="preserve"> классе: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качественной успеваемости ниже, чем по всей выборке на 16,6%, по региону на 11,3%, выше по городу – на 0,1%,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казатели количественной успеваемости ниже, чем показатели по всей выборке на 8,1%, по региону на 4,1% и по городу – на 0,5%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 </w:t>
      </w:r>
      <w:r>
        <w:rPr>
          <w:rFonts w:cs="Times New Roman" w:ascii="Times New Roman" w:hAnsi="Times New Roman"/>
          <w:b/>
          <w:sz w:val="28"/>
          <w:szCs w:val="28"/>
        </w:rPr>
        <w:t>математике в 4</w:t>
      </w:r>
      <w:r>
        <w:rPr>
          <w:rFonts w:cs="Times New Roman" w:ascii="Times New Roman" w:hAnsi="Times New Roman"/>
          <w:sz w:val="28"/>
          <w:szCs w:val="28"/>
        </w:rPr>
        <w:t xml:space="preserve"> классах: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качественной успеваемости выше на 0,6% по сравнению с городом, на 0,3% - по региону, но ниже, чем по всей выборке на 1,5%,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количественной успеваемости ниже по сравнению со всей выборкой на 10,8%, по области – на 6,2%, по городу – на 2,2%. 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 </w:t>
      </w:r>
      <w:r>
        <w:rPr>
          <w:rFonts w:cs="Times New Roman" w:ascii="Times New Roman" w:hAnsi="Times New Roman"/>
          <w:b/>
          <w:sz w:val="28"/>
          <w:szCs w:val="28"/>
        </w:rPr>
        <w:t>математике в 5</w:t>
      </w:r>
      <w:r>
        <w:rPr>
          <w:rFonts w:cs="Times New Roman" w:ascii="Times New Roman" w:hAnsi="Times New Roman"/>
          <w:sz w:val="28"/>
          <w:szCs w:val="28"/>
        </w:rPr>
        <w:t xml:space="preserve"> классах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оличественной успеваемости ниже, чем по всей выборке на 13,2%, по области – на 8,5%, по городу – на 6,9%,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ачественной успеваемости ниже, чем по всей выборке на 11,4%, по области – на 2,7%, по городу – на 0,1%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зультаты по </w:t>
      </w:r>
      <w:r>
        <w:rPr>
          <w:rFonts w:cs="Times New Roman" w:ascii="Times New Roman" w:hAnsi="Times New Roman"/>
          <w:b/>
          <w:sz w:val="28"/>
          <w:szCs w:val="28"/>
        </w:rPr>
        <w:t>математике в 6</w:t>
      </w:r>
      <w:r>
        <w:rPr>
          <w:rFonts w:cs="Times New Roman" w:ascii="Times New Roman" w:hAnsi="Times New Roman"/>
          <w:sz w:val="28"/>
          <w:szCs w:val="28"/>
        </w:rPr>
        <w:t xml:space="preserve"> классах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количественной успеваемости ниже, чем по всей выборке на 12,7%, по области – на 8,1%, по городу – на 9,7%,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качественной успеваемости ниже, чем по всей выборке на 15,6%, по области – на 9,2%, по городу – на 12,3%.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зультаты </w:t>
      </w:r>
      <w:r>
        <w:rPr>
          <w:rFonts w:cs="Times New Roman" w:ascii="Times New Roman" w:hAnsi="Times New Roman"/>
          <w:b/>
          <w:sz w:val="28"/>
          <w:szCs w:val="28"/>
        </w:rPr>
        <w:t>по окружающему миру в 4</w:t>
      </w:r>
      <w:r>
        <w:rPr>
          <w:rFonts w:cs="Times New Roman" w:ascii="Times New Roman" w:hAnsi="Times New Roman"/>
          <w:sz w:val="28"/>
          <w:szCs w:val="28"/>
        </w:rPr>
        <w:t xml:space="preserve"> классах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оличественной успеваемости выше, чем по всей выборке на 0,83%, по области – на 1,2%, по городу – на 2%,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качественной успеваемости ниже, чем по всей выборке на 18%, по области – на 16,6%, по городу – на 16,5%.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ы </w:t>
      </w:r>
      <w:r>
        <w:rPr>
          <w:rFonts w:cs="Times New Roman" w:ascii="Times New Roman" w:hAnsi="Times New Roman"/>
          <w:b/>
          <w:sz w:val="28"/>
          <w:szCs w:val="28"/>
        </w:rPr>
        <w:t>по биологии в 5 классах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количественной успеваемости выше, чем по всей выборке на 2,5%, по области – на 4,2%, по городу – на 5%,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качественной успеваемости выше, чем по всей выборке на 6,7%, по области – на 13,4%, по городу – на 11,6%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зультаты </w:t>
      </w:r>
      <w:r>
        <w:rPr>
          <w:rFonts w:cs="Times New Roman" w:ascii="Times New Roman" w:hAnsi="Times New Roman"/>
          <w:b/>
          <w:sz w:val="28"/>
          <w:szCs w:val="28"/>
        </w:rPr>
        <w:t>по биологии в 6 классах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оличественной успеваемости ниже, чем по всей выборке на 8,4%, по области – на 7,1%, по городу – на 0% (работа выполнялась только в нашей школе),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качественной успеваемости ниже, чем по всей выборке на 4,1%, выше, чем по области – на 1,2%, по городу – 0% (работа выполнялась только в нашей школе)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зультаты </w:t>
      </w:r>
      <w:r>
        <w:rPr>
          <w:rFonts w:cs="Times New Roman" w:ascii="Times New Roman" w:hAnsi="Times New Roman"/>
          <w:b/>
          <w:sz w:val="28"/>
          <w:szCs w:val="28"/>
        </w:rPr>
        <w:t>по истории в 5 классах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оличественной успеваемости ниже, чем по всей выборке на 4,9%, по области – на 2,4%, но выше, чем по городу – на 1,6%,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качественной успеваемости ниже, чем по всей выборке на 28,8%, по области – на 20,6%, по городу – на 4,6%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зультаты </w:t>
      </w:r>
      <w:r>
        <w:rPr>
          <w:rFonts w:cs="Times New Roman" w:ascii="Times New Roman" w:hAnsi="Times New Roman"/>
          <w:b/>
          <w:sz w:val="28"/>
          <w:szCs w:val="28"/>
        </w:rPr>
        <w:t>по истории в 6 классах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количественной успеваемости ниже, чем по всей выборке на 4,9%, по области – на 0,5%, 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ачественной успеваемости ниже, чем по всей выборке на 24,5%, по области – на 15,7%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зультаты по количественной и качественной успеваемости выше, чем по всей выборке были получены только по биологии в 5 классах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изкие результаты по ВПР были получены в 4 классах по математике и ОМ, в 5 классах - по русскому языку и истории, в 6 классах - по математике.</w:t>
      </w:r>
    </w:p>
    <w:p>
      <w:pPr>
        <w:pStyle w:val="Style23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Рекомендаци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ам систематизировать работу по подготовке учащихся к ВПР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ять проблемные зоны знаний уча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ростроить индивидуальных образовательных траекторий уча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водить индивидуальные и групповые консультации учащихся по подготовке к ВПР различных категорий учащихся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ШМО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детально изучить типичные ошибки, допущенные учащимися в работах, и продумать систему повтор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внести корректировку в ИПП педагогов. 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Региональных контроль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/2018 учебном году были проведены Региональные контрольные работы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классы: </w:t>
      </w:r>
      <w:r>
        <w:rPr>
          <w:sz w:val="28"/>
          <w:szCs w:val="28"/>
        </w:rPr>
        <w:t>комплексная Региональная контрольная работ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8"/>
          <w:szCs w:val="28"/>
        </w:rPr>
        <w:t>5 классы</w:t>
      </w:r>
      <w:r>
        <w:rPr>
          <w:sz w:val="28"/>
          <w:szCs w:val="28"/>
        </w:rPr>
        <w:t>: комплексная Региональная контрольная работ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8"/>
          <w:szCs w:val="28"/>
        </w:rPr>
        <w:t xml:space="preserve">8 классы: </w:t>
      </w:r>
      <w:r>
        <w:rPr>
          <w:sz w:val="28"/>
          <w:szCs w:val="28"/>
        </w:rPr>
        <w:t>региональные Работы по математик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8"/>
          <w:szCs w:val="28"/>
        </w:rPr>
        <w:t>9 классы:</w:t>
      </w:r>
      <w:r>
        <w:rPr>
          <w:sz w:val="28"/>
          <w:szCs w:val="28"/>
        </w:rPr>
        <w:t xml:space="preserve"> региональные Работы по английскому язык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результатов Региональной комплексной контрольной работы в 4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ую комплексную контрольную работу (РККР) в 4 классах выполняло 55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ККР включало в себя задания, проверяющие сформированность метапредметных результатов (читательская грамотность, познавательные, коммуникативные и регулятивные УУД) и задания, основанные на предметном содержании (литературное чтение, русский язык, математика и окружающий мир)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зультаты Региональной комплексной работы в 4 классах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0. </w:t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6"/>
        <w:gridCol w:w="956"/>
        <w:gridCol w:w="957"/>
        <w:gridCol w:w="957"/>
        <w:gridCol w:w="957"/>
        <w:gridCol w:w="957"/>
        <w:gridCol w:w="958"/>
        <w:gridCol w:w="95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, проверяющих сформированность метапредметных результатов, %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, основанных на предметном содержании, %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. гр-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У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У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У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-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3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7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Как видно из таблицы 39, показатели по выполнению заданий, проверяющих сформированность метапредметных результатов в нашей школе ниже по сравнению с показателями Кемеровской области и                  г. Полысаево, кроме показателя РУУД (регулятивные универсальные учебные действ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о в</w:t>
      </w:r>
      <w:r>
        <w:rPr>
          <w:sz w:val="28"/>
          <w:szCs w:val="28"/>
        </w:rPr>
        <w:t>ыполнению заданий, основанных на предметном содержании, по русскому языку, математике и ОМ в школе ниже, чем показатели по Кемеровской области и г. Полысаево, на том де уровне – по литературному чтению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атруднение вызвали задания, проверяющие сформированность КУУД и РУУД (процент выполнения менее 50%). Среди заданий, основанных на предметном содержании, наибольшие затруднения вызвали задания по математике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результатов Региональной комплексной контрольной работы в 5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ую комплексную контрольную работу (РККР) в 5 классах выполняло 54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ККР включало в себя задания, проверяющие сформированность метапредметных результатов (читательская грамотность, познавательные, коммуникативные и регулятивные УУД) и задания, основанные на предметном содержании (литературное чтение, русский язык, математика и окружающий ми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зультаты Региональной комплексной работы в 5 классах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4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46"/>
        <w:gridCol w:w="893"/>
        <w:gridCol w:w="880"/>
        <w:gridCol w:w="854"/>
        <w:gridCol w:w="912"/>
        <w:gridCol w:w="846"/>
        <w:gridCol w:w="846"/>
        <w:gridCol w:w="846"/>
        <w:gridCol w:w="1461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, проверяющих сформированность метапредметных результатов, %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, основанных на предметном содержании, 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. гр-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У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У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У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-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35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9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са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9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40, показатели по выполнению заданий, проверяющих сформированность метапредметных результатов в 5 классах нашей школы выше по сравнению с показателями Кемеровской области. Затруднения вызвали задания, проверяющие сформированность РУУД (менее 50%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о в</w:t>
      </w:r>
      <w:r>
        <w:rPr>
          <w:sz w:val="28"/>
          <w:szCs w:val="28"/>
        </w:rPr>
        <w:t>ыполнению заданий, основанных на предметном содержании, по русскому языку, математике, литературному чтению и ОМ в школе также выше, чем показатели по Кемеровской области. Затруднения вызвали задания, связанные с математикой (56%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Региональной контрольной работы по математике в 8 класс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ую контрольную работу по математике выполняло 37 из 40 восьмикласс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КР по математике включало 25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№№ 1-6: уметь выполнять вычисления и пре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№№ 7-9: уметь выполнять действия с функ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№№ 10-12, 16: уметь решать уравнения и нерав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№№ 13, 15, 18, 23: уметь использовать приобретенные знания и умения в практической деятельности и повседнев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№№ 14, 19-22: уметь выполнять действия с геометрическими фигурами, координатами и век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17, 24, 25: уметь строить и исследовать простейшие математические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Региональной контрольной работы по математике в 8 классах (май 2018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45"/>
        <w:gridCol w:w="1346"/>
        <w:gridCol w:w="1346"/>
        <w:gridCol w:w="1335"/>
        <w:gridCol w:w="1363"/>
        <w:gridCol w:w="1360"/>
      </w:tblGrid>
      <w:tr>
        <w:trPr>
          <w:trHeight w:val="3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ток, %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-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 35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41, качество обученности и средний балл по школе ниже, чем по Кемеровской области и г. Полыса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затруднения вызвали задания, составленные на проверку умения использовать приобретенные знания и умения в практической деятельности и повседневной жизни, а также задания, связанные с построением и исследованием простейшей математической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Региональной контрольной работы по английскому языку в 9 классах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ую контрольную работу по английскому языку выполняли 42 девятиклассник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яла из 25 заданий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№№ 1-7: фонетика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№№ 8-14: смысловое чтение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№№ 15-21: грамматика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№№ 22-28: словообразование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езультаты выполнения Региональной контрольной работы по математике в 9 классах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45"/>
        <w:gridCol w:w="1346"/>
        <w:gridCol w:w="1346"/>
        <w:gridCol w:w="1335"/>
        <w:gridCol w:w="1363"/>
        <w:gridCol w:w="1360"/>
      </w:tblGrid>
      <w:tr>
        <w:trPr>
          <w:trHeight w:val="3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ток, %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-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8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18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3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3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 35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2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видно из таблицы 42, результаты выполнения Региональной контрольной работы по английскому языку очень низкие, качество обученности и средний балл по школе ниже, чем по Кемеровской области и г. Полысаево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атруднения у девятиклассников вызвало выполнение заданий по словообразованию и грамматике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тоги выполнения РККР в 4 клас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 по выполнению заданий, проверяющих сформированность метапредметных результатов в нашей школе ниже по сравнению с показателями Кемеровской области и г. Полысаево, кроме показателя РУУД (регулятивные универсальные учебные действия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по в</w:t>
      </w:r>
      <w:r>
        <w:rPr>
          <w:sz w:val="28"/>
          <w:szCs w:val="28"/>
        </w:rPr>
        <w:t>ыполнению заданий, основанных на предметном содержании, по русскому языку, математике и ОМ в школе ниже, чем показатели по Кемеровской области и г. Полысаево, на том де уровне – по литературному чтению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е затруднение вызвали задания, проверяющие сформированность КУУД и РУУД (процент выполнения менее 50%). Среди заданий, основанных на предметном содержании, наибольшие затруднения вызвали задания по математике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Итоги выполнения РККР в 5 клас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 по выполнению заданий, проверяющих сформированность метапредметных результатов в 5 классах нашей школы выше по сравнению с показателями Кемеровской области. Затруднения вызвали задания, проверяющие сформированность РУУД (менее 50%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по в</w:t>
      </w:r>
      <w:r>
        <w:rPr>
          <w:sz w:val="28"/>
          <w:szCs w:val="28"/>
        </w:rPr>
        <w:t>ыполнению заданий, основанных на предметном содержании, по русскому языку, математике, литературному чтению и ОМ в школе также выше, чем показатели по Кемеровской области. Затруднения вызвали задания, связанные с математикой (5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тоги выполнения РКР по математике в 8 клас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обученности и средний балл по школе ниже, чем по Кемеровской области и г. Полысае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ьшие затруднения вызвали задания, составленные на проверку умения использовать приобретенные знания и умения в практической деятельности и повседневной жизни, а также задания, связанные с построением и исследованием простейшей математической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тоги выполнения РКР по английскому языку в 9 клас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ультаты выполнения Региональной контрольной работы по английскому языку очень низкие, качество обученности и средний балл по школе ниже, чем по Кемеровской области и г. Полысае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е затруднения у девятиклассников вызвало выполнение заданий по словообразованию и грам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едагогам: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ыявлять проблемные зоны знаний учащихся;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строение индивидуальных образовательных траекторий учащихся;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1.3.</w:t>
        <w:tab/>
        <w:t>учителям начальных классов и учителям-предметникам уделять большее внимание в образовательном процессе формированию (4 классы) и развитию (5 классы) РУУД и КУУД,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учителям математики включать в содержание урока задания, составленные на проверку умения использовать приобретенные знания и умения в практической деятельности и повседневной жизни, а также задания, связанные с построением и исследованием простейшей математической модели;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 xml:space="preserve">1.5 учителям иностранного языка систематизировать работу по достижению образовательных результатов по предмету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 заседаниях Ш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етально изучить типичные ошибки, допущенные учащимися в работах, и продумать систему повт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нести корректировку в ИПП педагогов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образовательной деятельност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аботы по обновлению содержания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1 года школа является базовой экспериментальной площадкой (приказ департамента образования и науки Кемеровской области от 07.10.2011 г. № 1941). В течение двух лет педагогический коллектив школы работал по направлению «Нормативное правовое сопровождение введения федерального государственного образовательного стандарта основного общего образования», а в 2013/2014 учебном году два пятых класса перешли на ФГОС ООО. В 2017/2018 учебном году все учащиеся школы обучались по ФГОС ОО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В течение этих лет велась работа по методическому сопровождению педагогов в условиях введения и реализации ФГОС ООО: использовались традиционные формы работы в школе (проведение педагогических советов, теоретических семинаров, семинаров-практикумов, конференций, круглых столов), была создана творческая группа по введению и реализации ФГОС; повысили свою квалификацию в КРИПКиПРО г. Кемерово 100% педагогических работников по введению и реализации ФГОС НОО и ФГОС ОО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едагогов возникла потребность в информальном образовании. Ежегодно обобщается опыт работы базовой площадки на муниципальном, областном, российском уровнях. В 2017/2018 учебном году педагоги представляли опыт работы на Всероссийской научно-практической конференции, которая проходила в г. Кемеро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/2017 учебном году был проведен электронный опрос участников образовательных отношений по вопросу удовлетворенности качеством образования в образовательных организациях общего образования (4, 9 классы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областном рейтинге среди основных общеобразовательных школ наша школа заняла 12 место, войдя в первую группу основных О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 2017/2018 учебном году реализовывалось 2 учебных плана: для учащихся 1-4 классов, реализующих требования ФГОС НОО, для 5 – 9 классов, реализующие требования ФГОС ОО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-ых классов – 33 учебные недели, для 2 – 4-ых классов – 35 учебных недель. Максимальная нагрузка учащихся соответствует нормативным требованиям СанПин 2.4.2.2821- 10 и составляет в 1 классах -  21 час в неделю, во 2 – 4 классах – 23 ч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л в себя инвариантную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ых предметов организуется по УМК «Школа России» в 1-3 классах, по ОС «Школа 2100» в 4 клас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ом плане для 5 – 9 классов представлены все учебные предметы, обязательные для изучения в этих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ельно допустимая аудиторная нагрузка для учащихся 5 – 9 классов не превышает норму, установленную СанПиН 2.4.2.2821-10 (от 29.12.2010), которая составляет 32 часа в неделю для 5 классов, 33 часа – для 6 классов, 35 часов – для 7 классов, 36 часов – для 8 и 9 классов. </w:t>
      </w:r>
    </w:p>
    <w:p>
      <w:pPr>
        <w:pStyle w:val="Normal"/>
        <w:ind w:firstLine="426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роков в 5 – 9 - ых классах – 45 минут. Продолжительность учебного года – 35 учебных недель для 5-8 классов, 34 недели для 9 классов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sz w:val="28"/>
        </w:rPr>
        <w:t xml:space="preserve">Целями реализации учебного плана для 5 - 9 классов основного общего образования являются: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firstLine="454"/>
        <w:jc w:val="both"/>
        <w:rPr>
          <w:rStyle w:val="Zag11"/>
          <w:rFonts w:eastAsia="@Arial Unicode MS"/>
          <w:b/>
          <w:b/>
          <w:sz w:val="28"/>
        </w:rPr>
      </w:pPr>
      <w:r>
        <w:rPr>
          <w:sz w:val="28"/>
          <w:szCs w:val="28"/>
        </w:rPr>
        <w:t>Реализация образовательных программ по русскому языку, истории, обществознанию, литературе, биологии, географии, математике, ИЗО, технологии осуществляется по системе учебников «Алгоритм успеха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аксимальная учебная нагрузка в 5 классах 1120 часов в год, в 6 классах – 1155 часов, в 7 классах – 1225, в 8 класса – 1260, в 9 классах – 1224 часа. Из них: 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70% - обязательная часть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30% часть, формируемая участниками образовательного процесса от общего объема образовательной программы основного общего образования.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. Инвариантная (обязательная) часть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состоит из в</w:t>
      </w:r>
      <w:r>
        <w:rPr>
          <w:bCs/>
          <w:iCs/>
          <w:sz w:val="28"/>
          <w:szCs w:val="28"/>
        </w:rPr>
        <w:t>осьми обязательных предметных областей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 Часть, формируемая участниками образовательного процесса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Время, отводимое на данную часть учебного плана, использовано в 5-ых классах на изучение отдельных предметов: русский язык – 1 час в неделю,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математика – 1 час в неделю, информатика – 1 час в неделю, ОБЖ – 1 час в неделю. В 6-х классах три часа выделено на изучение предметов «Математика», «Информатика», «Основы безопасности жизнедеятельности». В 7 – ых классах выделены часы на изучение и углубление предметов «Русский язык», «Алгебра», «Технология» в объеме 1 часа в неделю. В 8-х классах выделено по 1 часу на изучение предметов «Алгебра», «Русский язык» и «Технология»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информатике осуществляется деление классов на две группы, если в классе 25 и более учащихся.  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В 6-8 – ых классах было выделено по 1 часу на индивидуальные занятия. Данный час делится на две части. Индивидуальные занятия запланированы в 6 – ых классах по математике, информатике, иностранный язык и биологии. В 7 – ых классах проводились индивидуальные занятия по алгебре, информатике и биологии. В 8-ых классах проводились индивидуальные занятия по русскому языку, алгебре, информатике. В 9 классах проводились для подготовки к ГИА групповые занятия по русскому языку и по математике, а также учебные курсы «Биология среди наук», «Применение электронных таблиц в финансово-экономических расчетах», «Я – как часть гражданского общества», «Прогнозирование в географ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обеспечены учебной литературой в соответствии с существующими требованиями. Фонд художественной литературы незначительно пополняется (дарение книг выпускниками школы).</w:t>
      </w:r>
    </w:p>
    <w:p>
      <w:pPr>
        <w:pStyle w:val="TextBody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3.2. Организационно-педагогическая</w:t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ебно-методическая деятельность</w:t>
      </w:r>
    </w:p>
    <w:p>
      <w:pPr>
        <w:pStyle w:val="TextBody"/>
        <w:spacing w:before="0" w:after="0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/2018 учебном году коллектив школы продолжал работать над методической темой: «Стандартизация образования как инструмент профессионального развития педагога». Работа над этой темой ведется 1-й год.  Методическая работа осуществляется по следующим направлениям:</w:t>
      </w:r>
    </w:p>
    <w:p>
      <w:pPr>
        <w:pStyle w:val="Normal"/>
        <w:numPr>
          <w:ilvl w:val="2"/>
          <w:numId w:val="1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едагогического совета - коллективная методическая деятельность;</w:t>
      </w:r>
    </w:p>
    <w:p>
      <w:pPr>
        <w:pStyle w:val="Normal"/>
        <w:numPr>
          <w:ilvl w:val="2"/>
          <w:numId w:val="1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Normal"/>
        <w:numPr>
          <w:ilvl w:val="2"/>
          <w:numId w:val="1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 расстановка кадров;</w:t>
      </w:r>
    </w:p>
    <w:p>
      <w:pPr>
        <w:pStyle w:val="Normal"/>
        <w:numPr>
          <w:ilvl w:val="2"/>
          <w:numId w:val="1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2"/>
          <w:numId w:val="1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вновь прибывшими учителями;</w:t>
      </w:r>
    </w:p>
    <w:p>
      <w:pPr>
        <w:pStyle w:val="Normal"/>
        <w:numPr>
          <w:ilvl w:val="2"/>
          <w:numId w:val="1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молодыми специалистами</w:t>
      </w:r>
    </w:p>
    <w:p>
      <w:pPr>
        <w:pStyle w:val="Normal"/>
        <w:numPr>
          <w:ilvl w:val="2"/>
          <w:numId w:val="1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м/о – групповая методическая деятельность;</w:t>
      </w:r>
    </w:p>
    <w:p>
      <w:pPr>
        <w:pStyle w:val="Normal"/>
        <w:numPr>
          <w:ilvl w:val="2"/>
          <w:numId w:val="1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методическая деятельность – обобщение передового педагогического опыта;</w:t>
      </w:r>
    </w:p>
    <w:p>
      <w:pPr>
        <w:pStyle w:val="Normal"/>
        <w:numPr>
          <w:ilvl w:val="2"/>
          <w:numId w:val="1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о-аналитическая деятельность;</w:t>
      </w:r>
    </w:p>
    <w:p>
      <w:pPr>
        <w:pStyle w:val="Normal"/>
        <w:numPr>
          <w:ilvl w:val="2"/>
          <w:numId w:val="1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методической оснащенности кабинетов школ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В текущем учебном году было проведено 8 педагогических советов: по итогам работы школы за 2016/2017 учебный год, адаптация первоклассников (малый педсовет), адаптация учащихся 5-х классов, тематические педсоветы «Какой должна быть эффективная школа?», «Проектная деятельность учащихся как средство достижения метапредметных результатов», по допуску учащихся к итоговой аттестации и переводу учащихся 1-8 классов в следующий класс, по итогам государственной итоговой аттестации и другие. </w:t>
      </w:r>
    </w:p>
    <w:p>
      <w:pPr>
        <w:pStyle w:val="2"/>
        <w:rPr/>
      </w:pPr>
      <w:r>
        <w:rPr/>
        <w:t xml:space="preserve">Согласно плану работы в школе прошли совещания при директоре по актуальным для школы проблемам. </w:t>
      </w:r>
    </w:p>
    <w:p>
      <w:pPr>
        <w:pStyle w:val="2"/>
        <w:rPr/>
      </w:pPr>
      <w:r>
        <w:rPr/>
        <w:t xml:space="preserve">В течение года прошло 5 заседаний методического совета. Обсуждались вопросы: </w:t>
      </w:r>
    </w:p>
    <w:p>
      <w:pPr>
        <w:pStyle w:val="2"/>
        <w:numPr>
          <w:ilvl w:val="0"/>
          <w:numId w:val="9"/>
        </w:numPr>
        <w:rPr/>
      </w:pPr>
      <w:r>
        <w:rPr/>
        <w:t>создание группы контроля адаптации учащихся 1-х и 5-х классов;</w:t>
      </w:r>
    </w:p>
    <w:p>
      <w:pPr>
        <w:pStyle w:val="2"/>
        <w:numPr>
          <w:ilvl w:val="0"/>
          <w:numId w:val="9"/>
        </w:numPr>
        <w:rPr/>
      </w:pPr>
      <w:r>
        <w:rPr/>
        <w:t>организация школьных предметных олимпиад; предметных недель, фестиваля детских проектов;</w:t>
      </w:r>
    </w:p>
    <w:p>
      <w:pPr>
        <w:pStyle w:val="2"/>
        <w:numPr>
          <w:ilvl w:val="0"/>
          <w:numId w:val="9"/>
        </w:numPr>
        <w:rPr/>
      </w:pPr>
      <w:r>
        <w:rPr/>
        <w:t>итоги работы базовой площадки по разработке нормативного правового сопровождения введения ФГОС ООО;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рограммно-методическое обеспечение на 2018/2019 учебный год. 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>В 2017/2018 учебном году в школе работало 4 ШПМО учителей:</w:t>
        <w:tab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7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 (руководитель Бусыгина Г.А., учитель высшей квалификационной категори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70" w:leader="none"/>
          <w:tab w:val="left" w:pos="3120" w:leader="none"/>
        </w:tabs>
        <w:jc w:val="both"/>
        <w:rPr/>
      </w:pPr>
      <w:r>
        <w:rPr>
          <w:sz w:val="28"/>
          <w:szCs w:val="28"/>
        </w:rPr>
        <w:t>гуманитарный цикл (русский язык, литература, история, английский язык) (руководитель Колмогорова А.П., учитель высшей квалификационной категори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70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математика и информатика (руководитель Сошнянина Н.А.,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7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цикл (физика, география, биология, ИЗО, музыка, технология) (руководитель Порошина О.В., учитель высшей квалификационной категории).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заседаниях ШПМО рассматривались вопросы  по организации образовательной деятельности для учащихся 1 - 4, 5 - 9 классов по реализации ФГОС ОО; проводился анализ успеваемости и качества знаний по результатам четвертных, полугодовых, годовых контрольных работ, мониторингов; состоялись отчеты учителей по самообразованию, что способствовало выявлению уровня профессиональной компетенции и методической подготовки учителей, оказанию методической помощи в обобщении опыта работы и развитию творческого потенциала учителей. 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/>
      </w:pPr>
      <w:r>
        <w:rPr>
          <w:sz w:val="28"/>
          <w:szCs w:val="28"/>
        </w:rPr>
        <w:t xml:space="preserve">В 2017/2018 учебном году в школе работало 2 молодых специалиста. С целью профессионального становления молодого учителя за ними были закреплены педагоги-наставники: 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пелева Е.С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Колмогорова А.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оножкина А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Колмогорова А.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/>
      </w:pPr>
      <w:r>
        <w:rPr>
          <w:sz w:val="28"/>
          <w:szCs w:val="28"/>
        </w:rPr>
        <w:t xml:space="preserve">В 2017/2018 учебном году обобщили на Всероссийском уровне свой опыт работы следующие педагогические работники.  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5.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5"/>
        <w:gridCol w:w="35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/>
            </w:pPr>
            <w:r>
              <w:rPr/>
              <w:t>Ф.И.О. уч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/>
            </w:pPr>
            <w:r>
              <w:rPr/>
              <w:t>Где опубликова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сыгина Г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 Неизвестное в известном. Методика организации исследовательской деятельности с учащимися начальных класс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Учитель», 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 Работа учителя начальных классов по привлечению семьи к решению вопросов воспитания ребен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>
                <w:rFonts w:eastAsia="FreeSerif;MS Mincho"/>
              </w:rPr>
              <w:t>Сборник педагогических публикаций.</w:t>
            </w:r>
            <w:r>
              <w:rPr>
                <w:rFonts w:eastAsia="FreeSerif;MS Mincho"/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М.: Просвещение, 2018</w:t>
            </w:r>
          </w:p>
        </w:tc>
      </w:tr>
      <w:tr>
        <w:trPr>
          <w:trHeight w:val="1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сыгина Г.А., Лузянина Н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Методические рекомендации по организации индивидуальной работы с одаренными деть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ежд. науч-мет. Сборника, 2017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 Методика работы с одаренными учащимися в школе через систему индивидуальных домашних зада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НПК «Научно-методическое сопровождение реализации ФГОС: опыт, проблемы, пути их преодоления»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харова С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качества образования посредством реализации модели резильентной школ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российская НПК «Научно-методическое сопровождение реализации ФГОС: опыт, проблемы, пути их преодоления»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шнянина Н.А., Устьянце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ученического самоуправления через участие в организации проектной рабо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НПК «Научно-методическое сопровождение реализации ФГОС: опыт, проблемы, пути их преодоления», 201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/>
      </w:pPr>
      <w:r>
        <w:rPr>
          <w:sz w:val="28"/>
          <w:szCs w:val="28"/>
        </w:rPr>
        <w:t>Три педагогических работника школы участвовали в конкурсах профессионального мастерства: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ниципальный уровень: лауреат конкурса «Учитель года 2018» (Журавлева Н.А.), 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/>
      </w:pPr>
      <w:r>
        <w:rPr>
          <w:sz w:val="28"/>
          <w:szCs w:val="28"/>
        </w:rPr>
        <w:t>- муниципальный и региональный уровни: конкурс на денежное поощрение лучших учителей (Бусыгина Г.А.),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/>
      </w:pPr>
      <w:r>
        <w:rPr>
          <w:sz w:val="28"/>
          <w:szCs w:val="28"/>
        </w:rPr>
        <w:t>- региональный уровень - участие в конкурсе «Первый учитель» (Лузянина Н.И.).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% учителей являются членами интернет-сообществ.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spacing w:before="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6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078"/>
      </w:tblGrid>
      <w:tr>
        <w:trPr>
          <w:trHeight w:val="32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ообще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7%</w:t>
            </w:r>
          </w:p>
        </w:tc>
      </w:tr>
      <w:tr>
        <w:trPr>
          <w:trHeight w:val="3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%</w:t>
            </w:r>
          </w:p>
        </w:tc>
      </w:tr>
      <w:tr>
        <w:trPr>
          <w:trHeight w:val="34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ол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%</w:t>
            </w:r>
          </w:p>
        </w:tc>
      </w:tr>
      <w:tr>
        <w:trPr>
          <w:trHeight w:val="3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%</w:t>
            </w:r>
          </w:p>
        </w:tc>
      </w:tr>
      <w:tr>
        <w:trPr>
          <w:trHeight w:val="3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%</w:t>
            </w:r>
          </w:p>
        </w:tc>
      </w:tr>
      <w:tr>
        <w:trPr>
          <w:trHeight w:val="3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%</w:t>
            </w:r>
          </w:p>
        </w:tc>
      </w:tr>
      <w:tr>
        <w:trPr>
          <w:trHeight w:val="3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2%</w:t>
            </w:r>
          </w:p>
        </w:tc>
      </w:tr>
      <w:tr>
        <w:trPr>
          <w:trHeight w:val="3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порта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%</w:t>
            </w:r>
          </w:p>
        </w:tc>
      </w:tr>
      <w:tr>
        <w:trPr>
          <w:trHeight w:val="3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интернет порта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%</w:t>
            </w:r>
          </w:p>
        </w:tc>
      </w:tr>
      <w:tr>
        <w:trPr>
          <w:trHeight w:val="3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у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%</w:t>
            </w:r>
          </w:p>
        </w:tc>
      </w:tr>
      <w:tr>
        <w:trPr>
          <w:trHeight w:val="3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пил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%</w:t>
            </w:r>
          </w:p>
        </w:tc>
      </w:tr>
      <w:tr>
        <w:trPr>
          <w:trHeight w:val="11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образовательный порта «Продленк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учителя (18%) поделились своими наработками на страницах интернет-сообществ.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7.</w:t>
      </w:r>
    </w:p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409"/>
      </w:tblGrid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/>
            </w:pPr>
            <w:r>
              <w:rPr/>
              <w:t>Интернет-со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rPr/>
            </w:pPr>
            <w:r>
              <w:rPr/>
              <w:t>Социальная сеть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/>
              <w:t>Публикация урока русского языка по теме «Обобщение знаний по теме «Имя существитель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/>
              <w:t>Пащенко Т.Д.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rPr/>
            </w:pPr>
            <w:r>
              <w:rPr/>
              <w:t>Социальная сеть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спользование ИКТ на уроках музы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/>
              <w:t>Журавлева Н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rPr/>
            </w:pPr>
            <w:r>
              <w:rPr/>
              <w:t>Мульти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rPr/>
            </w:pPr>
            <w:r>
              <w:rPr/>
              <w:t>Публикация «Ноты песен о школ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rPr/>
            </w:pPr>
            <w:r>
              <w:rPr/>
              <w:t>Публикация «Артистизм. Урок вокального занят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rPr/>
            </w:pPr>
            <w:r>
              <w:rPr/>
              <w:t>Публикация «Итоговая работа за 7 класс. Презента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rPr/>
            </w:pPr>
            <w:r>
              <w:rPr/>
              <w:t>Музыкальное занятие «Путешествие в зимний лес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rPr/>
            </w:pPr>
            <w:r>
              <w:rPr/>
              <w:t>Публикация «Музыка детям. Великие композитор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rPr/>
            </w:pPr>
            <w:r>
              <w:rPr/>
              <w:t>Инфо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rPr/>
            </w:pPr>
            <w:r>
              <w:rPr/>
              <w:t>Конспект вокального занятия «Артистизм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/>
              <w:t>Инф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/>
              <w:t xml:space="preserve">Урок ОРКСЭ на тему «Добро и зло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/>
              <w:t>Слободчикова Н.А.</w:t>
            </w:r>
          </w:p>
        </w:tc>
      </w:tr>
      <w:tr>
        <w:trPr>
          <w:trHeight w:val="9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/>
              <w:t>Социальная сеть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rPr/>
            </w:pPr>
            <w:r>
              <w:rPr/>
              <w:t>Публикация «Адаптация первоклассников к школьным услови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/>
            </w:pPr>
            <w:r>
              <w:rPr/>
              <w:t>Торопова И.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Два учителя провели занятия по системе ВКС (Королева Н.К., Козлова Л.В.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Два педагога провели открытые уроки в школе (Пащенко Т.Д., Бусыгина Г.А.), два педагога - на уровне города (Бусыгина Е.О., Слободчикова Н.А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педагог результативно прошел процедуру сертификаты - учитель начальных классов Беляева О.Л.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Колмогорова А.П. являлась руководителем ГПГ учителей русского языка. 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Style23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ы: 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ессионального роста учителя в школе создана система методической работы, обеспечивающая оптимальный уровень квалификации педагогических кадров, необходимый для успешной реализации Федеральных государственных образовательных стандартов начального общего и основного общего образования.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работа над методической темой «Стандартизация образования как инструмент профессионального развития педагога».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формами методической работы являлись самообразование педагогов, наставничество, изучение передового педагогического опыта коллег, конкурсы профессионального мастерства.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 педагоги школы принимают недостаточно активное участие в мероприятиях, которые проводятся на муниципальном и региональном уровнях. 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распространения передового педагогического опыта учителей школы стали выступления на школьных и городских ШПМО, конференциях разного уровня, публикации в сборниках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проходящей в г. Кемерово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заочной научно – практической конференции «Инновации в образовании: опыт реализ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ете «Учитель» и на страницах интернет-сообществ. 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истематизации опыта работы педагогов используется метод «портфолио». Наиболее полно опыт работы и видение путей развития мастерства отражены в «портфолио» следующих учителей: Луцык Н.А.,  Терешкина М.А., Королева Н.К., Колмогорова А.П.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ческие работники согласно перспективному плану повышения квалификации прошли курсовую подготовку в 2017/2018 учебном году.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яда лет прослеживается заинтересованность педагогов в личностном росте (повышение категорийности педагогов школы согласно перспективному плану).</w:t>
      </w:r>
    </w:p>
    <w:p>
      <w:pPr>
        <w:pStyle w:val="Style23"/>
        <w:tabs>
          <w:tab w:val="clear" w:pos="708"/>
          <w:tab w:val="left" w:pos="1134" w:leader="none"/>
        </w:tabs>
        <w:ind w:left="2855" w:hanging="214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tabs>
          <w:tab w:val="clear" w:pos="708"/>
          <w:tab w:val="left" w:pos="1134" w:leader="none"/>
        </w:tabs>
        <w:ind w:left="2855" w:hanging="214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продолжить целенаправленную работу по совершенствованию профессионализма учителей при реализации ФГОС НОО и ФГОС ООО в 1-9 классах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мотивировать педагогов на участие в конкурсах профессионального мастерств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продолжить мотивационную работу среди педагогов, направленную на прохождение сертификации, с целью повышения уровня квалификаци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м ШПМО активизировать работу педагогов по распространению собственного педагогического опыта через участие в педагогических конференциях, семинарах, педсоветах и т.д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2018/2019 учебном году руководителям ШПМО обобщать опыт работы педагогов по завершении ими работы над темой самообразовани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м ШПМО учесть при планировании работы МО на 2018/2019 учебный год необходимость проведения открытых уроков и мероприятий, с целью распространения педагогического опыта, и составить график проведения открытых уроков в рамках системно-деятельностного подход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своевременно пополнять свои портфолио (педагогам основной школы внести в свои портфолио результаты государственной итоговой аттестации). Внедрять электронные портфолио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лоопытным учителям: Бусыгиной Е.О., Умпелевой Е.С. -  продолжать посещать уроки своих коллег с целью повышения своего профессионального уровн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продолжать посещать уроки в своем классе с целью оказания помощи молодым и вновь прибывшим учителя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м ШПМО включить в планы работы проведение традиционных мероприятий: фестиваля детских проектов и предметных недель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м ШПМО продолжать отслеживать достижения педагогов.</w:t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spacing w:lineRule="auto" w:line="276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Использование современных образовательных технологий</w:t>
      </w:r>
    </w:p>
    <w:p>
      <w:pPr>
        <w:pStyle w:val="Style24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ФГОС ОО, учителя школы на уроках применяют современные технологии: технологию развития критического мышления, технологию оценивания, технологию продуктивного чтения, диалоговую технологию. Данные технологии изучались на теоретических и практических семинарах, проводимых в школе. 10 учителей (40%), работающих в 1-9 классах, используют современные образовательные технологии в системе. Часть педагогов обобщила свой опыт работы по применению на уроках и во внеурочной деятельности технологий:</w:t>
      </w:r>
    </w:p>
    <w:p>
      <w:pPr>
        <w:pStyle w:val="Style24"/>
        <w:spacing w:lineRule="auto" w:line="276" w:before="12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8"/>
        <w:gridCol w:w="3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общения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сыгина Г.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 Неизвестное в известном. Методика организации исследовательской деятельности с учащимися начальных класс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Учитель»,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сыгина Г.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 Неизвестное в известном. Методика организации исследовательской деятельности с учащимися начальных класс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Учитель», 2018</w:t>
            </w:r>
          </w:p>
        </w:tc>
      </w:tr>
    </w:tbl>
    <w:p>
      <w:pPr>
        <w:pStyle w:val="Style24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современных образовательных технологий учителями на уроках способствует формированию УУД: учащимся учатся формулировать цель урока, способ выполнения учебного задания, обосновывать решения, анализировать условия задания, грамотно выражать свое мнение, формулировать вопросы по теме, оценивать процесс и результат своей деятельности, анализировать свои затруднения, работать с учебником и другими источниками, работать в группе. </w:t>
      </w:r>
    </w:p>
    <w:p>
      <w:pPr>
        <w:pStyle w:val="Style24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9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роков и занят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ми директора и руководителями ШПМО школы посещались в 2017/2018 учебном году уроки с разными целями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фактического уровня обученности учащихся 2-9 классов на начало учебного года, по итогам учебных четверте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уровня выполнения требований ФГОС ОО, изучение уровня адаптации учащихся 1 и 5 класс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ровня профессиональной компетентности вновь прибывших учителей, оказание методической помощи молодым специалистам, изучения системы работы учителей по формированию УУД на уроках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системы работы учителей с одаренными детьми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преподавания учителями новых учебных дисциплин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работы учителей по организации проектной деятельности на уроках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Б на уроках технологии, физической культуры, информатики, хими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программного материала, выявления уровня готовности учащихся 9-х классов к ГИ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ещенных уроков показал, что 14 (64%) учителей проводят свои уроки на высоком методическом уровне в соответствии с требованиями ФГОС ОО. В ходе посещения уроков также выявлены проблемы: не в системе ведется работа с одаренными детьми, слабо ведется индивидуальная работа на уроке, недостаточно ведется работа по вопросу достижения метапредметных результатов учащимис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Учителя получают конкретные рекомендации по совершенствованию образовательной деятельности, организуется работа по их выполнению: проводится собеседование с учителем, рекомендуется посещение уроков опытных учителей, посещение уроков руководителями ШПМО с последующим анализом, проведение практических семинаров, помощь в составлении технологической карты урока. В тесном контакте работают молодые специалисты со своими наставник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йтинга образовательных организаций на территории Кемеровской области, реализующих начальное и основное общее образование, наша школа вошла в первую группу среди основных ОО (12 мест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выполнен полностью. Государственные   программы по предметам пройдены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яти лет школа успешно реализует ФГОС ООО. Опыт обобщается на разных уровнях.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в школе в 1-9 классах осуществляется на основе системно-деятельностного подхода с использованием современных образовательных технологий: продуктивного чтения, ТРКМ, технологии оценивания, диалоговой технологи, это позволяет реализовывать требования ФГОС ОО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целенаправленно работает над повышением качества образования, но пробле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и поддержки одаренных детей, работа с низкомотивированными детьми требует дальнейшего решения.</w:t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ции школы продолжить работу над созданием образовательной среды, содействующей повышению качества образования, а также становлению и развитию личности учащихся, способных успешно социализироваться в современном обществе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провести итоговые предметные проверочные работы по русскому языку и математике и комплексную метапредметную проверочную работу в 6-х классах</w:t>
      </w:r>
      <w:r>
        <w:rPr>
          <w:color w:val="FF0000"/>
          <w:sz w:val="28"/>
          <w:szCs w:val="28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спланировать работу по выполнению индивидуальных проектных работ учащимися 8- 9 классов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1-х классов в 2018/2019 учебном году заключить с родителями учащихся договор о предоставлении общего образования в течение сентября 2018 год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ООП НОО и ООП ООО в связи с изменениями ФГОС ОО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начальных классов и учителям-предметникам в системе работать по достижению метапредметных результатов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/2019 учебном году в 4-х классах продолжить обучение с использованием линии УМК «Школа России»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-предметникам вести индивидуальную работу с одаренными и низкомотивированными учащимися на уроках и во внеурочной деятельност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колы составить план внеурочной деятельности с учетом всех направлений. Расширить спектр занятий духовно-нравственного направления.  </w:t>
      </w:r>
    </w:p>
    <w:p>
      <w:pPr>
        <w:pStyle w:val="Normal"/>
        <w:ind w:left="12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ие педагогическим коллективом школы рассматривается в неразрывной связи с обучением. Организация воспитательной работы в школе подчинена главной идее – человек есть саморазвивающееся, самоопределяющееся, самореализующееся существо. Иначе говоря, человек развивает, учит, воспитывает себя сам, а не какая-то посторонняя сила, будь то даже родители, педагоги, ближайшее окружение. По-другому и быть не может, ибо только в этом случае возникает сама возможность обретения человеком лич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какие наши дети сегодня, зависит, каким будет наше общество завтра. В поведении детей и подростков проявляется их отношение к другим людям и к самим себе, к окружающему предметному миру и природе, к нравственным, правовым, эстетическим и другим нормам и ценностям общества. Поведение можно рассматривать как один из важнейших факторов, связывающих ребёнка или подростка с окружающим миром, оказывающим влияние на формирование социальных качеств его личности. Для воспитания особенно важны те аспекты поведения, в которых проявляются и формируются взаимоотношения детей друг с другом и с окружающими люд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МБОУ «Школа № 35» в 2017-2018 учебном году осуществлялась целенаправленная работа по реализации задач жизнедеятельности школы. </w:t>
      </w:r>
      <w:r>
        <w:rPr>
          <w:sz w:val="28"/>
          <w:szCs w:val="28"/>
        </w:rPr>
        <w:t xml:space="preserve">Главным вопросом является построение целостного образовательного процесса, необходимой составной частью которого является – воспитание. </w:t>
      </w:r>
      <w:r>
        <w:rPr>
          <w:sz w:val="28"/>
          <w:szCs w:val="28"/>
        </w:rPr>
        <w:t xml:space="preserve">Усилия администрации  и педагогического коллектива школы были направлены на создание условий для развития нравственной, гармоничной, физически здоровой личности, способной к творчеству и самоопределению.  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еред педагогами школы в 2017-2018 учебном году стояли следующие задачи воспитательной работы: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формирование у школьников системы духовно-нравственных ценностей,  готовности к самостоятельному нравственному выбору;  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ученического самоуправления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школьников гражданской ответственности и правового самосознания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познавательной и социальной  активности учащихся, воспитание ответственного отношения к учебе, сознательной  дисциплины, потребности в самосовершенствовании и самореализации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 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влечение родителей в процесс жизнедеятельности школы,</w:t>
      </w:r>
    </w:p>
    <w:p>
      <w:pPr>
        <w:pStyle w:val="Normal"/>
        <w:ind w:left="720" w:hanging="0"/>
        <w:jc w:val="both"/>
        <w:rPr/>
      </w:pPr>
      <w:r>
        <w:rPr>
          <w:rFonts w:cs="Times New Roman,Tahoma;Times New Roman" w:ascii="Times New Roman,Tahoma;Times New Roman" w:hAnsi="Times New Roman,Tahoma;Times New Roman"/>
          <w:sz w:val="28"/>
          <w:szCs w:val="28"/>
        </w:rPr>
        <w:t>продолжение формирования системы работы с родителями и  общественность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rFonts w:cs="Times New Roman,Tahoma;Times New Roman" w:ascii="Times New Roman,Tahoma;Times New Roman" w:hAnsi="Times New Roman,Tahoma;Times New Roman"/>
          <w:sz w:val="28"/>
          <w:szCs w:val="28"/>
        </w:rPr>
        <w:t>улучшение индивидуальной работы с учащимися группы риска, работы по охране детства, опекаемыми и другими социально незащищенными категориями дет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сходя,  из целей и задач воспитательной работы были определены приоритетные направления воспитательной деятельности школ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бно – познавательная деятельнос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уховно-нравственное  воспита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ражданско-патриотическое и правовое воспитание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ортивно-оздоровительная деятельность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ение и досуг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заимодействие с родител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bCs/>
          <w:color w:val="29261E"/>
        </w:rPr>
        <w:t> </w:t>
      </w:r>
      <w:r>
        <w:rPr>
          <w:sz w:val="28"/>
          <w:szCs w:val="28"/>
        </w:rPr>
        <w:t>Подводя итоги воспитательной работы за 2017 – 2018 учебный год, следует отметить, что педагогический коллектив школы стремился реализовать намеченные планы, решать поставленные перед ним задач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ую роль в реализации поставленных целей и задач играют педагоги – непосредственные участники У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Большинство учителей, имеют большой опыт работы, это творчески работающие специалисты, которые способны комплексно и профессионально решать сложные педагогические ситуации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ым условием нормального функционирования воспитательной </w:t>
      </w:r>
      <w:r>
        <w:rPr>
          <w:iCs/>
          <w:sz w:val="28"/>
          <w:szCs w:val="28"/>
        </w:rPr>
        <w:t xml:space="preserve">системы является формирование высокопрофессионального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iCs/>
          <w:sz w:val="28"/>
          <w:szCs w:val="28"/>
        </w:rPr>
        <w:t xml:space="preserve">коллектива педагогов. </w:t>
      </w:r>
      <w:r>
        <w:rPr>
          <w:spacing w:val="-3"/>
          <w:sz w:val="28"/>
          <w:szCs w:val="28"/>
        </w:rPr>
        <w:t xml:space="preserve">С этой целью в школе ведет  свою  деятельность  </w:t>
      </w:r>
      <w:r>
        <w:rPr>
          <w:sz w:val="28"/>
          <w:szCs w:val="28"/>
        </w:rPr>
        <w:t>методическое объединение классных руководите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адиции</w:t>
      </w:r>
      <w:r>
        <w:rPr>
          <w:sz w:val="28"/>
          <w:szCs w:val="28"/>
        </w:rPr>
        <w:t xml:space="preserve"> –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мероприятие не будет похоже  на прошлогодне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радиционные школьные дел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1 сентября – День Знаний» – торжественная линейк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уристический слет»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Учителя»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матери»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годние мероприятия»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,  «Уроки Мужества»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ждународный женский день – 8 Марта»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Масленица»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ни здоровья»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птиц»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ПОБЕДЫ»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Последний звонок»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защиты дете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бота о </w:t>
      </w:r>
      <w:r>
        <w:rPr>
          <w:b/>
          <w:sz w:val="28"/>
          <w:szCs w:val="28"/>
        </w:rPr>
        <w:t>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носит системный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было организовано  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жизни современного общества особо остро стали проблемы, связанные с приобретение вредных привычек. Особенно большое распространение оно получило в среде молодёжи. Вредные привычки оказывают негативное влияние на жизнь общества в целом, а также на жизнь и деятельность личности в отдельности. В течение года  проводились:  дни здоровья, викторины, выставка книг, конкурсы плакатов и рисунков, спортивные соревнования по  пропаганде здорового образа жизни. Стали традиционными единые классные часы: «Мы за здоровый образ жизни»,  «В здоровом теле – здоровый дух»,  «Здоровью – да, вредным привычкам – нет»,  и другие.  Выступление школьной  агитбригады  на городском конкурсе «Дорогой здоровья – в третье тысячелет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стоянно проводились беседы с родителями и учащимися, индивидуальные и групповые консультации, практические  тренинги. Особое внимание уделялось детям, состоящим на учете в  ОПДН, ВШК и с детьми группы «рис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хранения и поддержа</w:t>
        <w:softHyphen/>
        <w:t>ния здоровья  детей в школе работали  спортивные кружки и секции «Спортивные игры», «Настольный теннис»,  «Шахматы».  В прошедшем учебном году школьники приняли участие в различных городских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ю уровня физического здоровья детей способствовало сотрудничество со школами города,  совместно с которыми систематически проводились Дни здоровья, спортивные соревнования и праздники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акций: «Классный час», «Родительский урок», «Спорт -  альтернатива пагубным привычкам» классными руководителями проведены классные родительские собрания, тематические классные часы, беседы  по пропаганде здорового образа жизни учащихс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целом проведенные мероприятия спортивно-оздоровительного направления воспитательной деятельности 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Мониторинг состояния здоровья наших школьников, введение  третьего часа физической культуры, говорит о том,  что состояние здоровья  школьников находится в удовлетворительном состоянии (за исключением учащихся, которые имеют врожденные заболевания и трав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инвентарь и оборудование находятся в исправном состоянии. Но необходимо приобретение недостающего количества спортивного инвентаря для проведения уроков физической культуры и внеклассных спортивных мероприятий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активизации работы по </w:t>
      </w:r>
      <w:r>
        <w:rPr>
          <w:b/>
          <w:sz w:val="28"/>
          <w:szCs w:val="28"/>
        </w:rPr>
        <w:t xml:space="preserve">предупреждению детского дорожно – транспортного травматизма </w:t>
      </w:r>
      <w:r>
        <w:rPr>
          <w:sz w:val="28"/>
          <w:szCs w:val="28"/>
        </w:rPr>
        <w:t xml:space="preserve">и предупреждения дорожно – транспортных происшествий школа ежегодно  участвует в  профилактической  акции  «Внимание – дети!».  Акция проводится в целях сохранения навыков, связанных с безопасным поведением на улицах и дорогах,  адаптации обучающих к транспортной среде,  в местах постоянного проживания и учебы, а также для обеспечения безопасности детей при организации перевоз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прошли классные часы по профилактике ДТП, целями которых является – предупреждение детского дорожно-транспортного травматизма. В рамках классных часов по безопасности дорожного движения проводились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учащимися «Автомобиль. Дорога. Пешеход», «Мои друзья – дорожные знаки», «Мы – пассажиры» и т.д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ы мультимедийных презентаций «Азбука дорожного движения», «Правила дорожного движения», «Дорожные ловушки» и многие другие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,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 xml:space="preserve">В прошедшем учебном году реализованы  годовой план мероприятий по </w:t>
      </w:r>
      <w:r>
        <w:rPr>
          <w:b/>
          <w:sz w:val="28"/>
          <w:szCs w:val="28"/>
        </w:rPr>
        <w:t xml:space="preserve">профилактике правонарушений, по профилактике употребления психоактивных веществ в детской среде; по профилактике безнадзорности и беспризорности, предупреждению правонарушений среди подро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планом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  с педагогическим коллективом, родительский всеобуч. </w:t>
      </w:r>
      <w:r>
        <w:rPr>
          <w:rFonts w:eastAsia="Calibri"/>
          <w:sz w:val="28"/>
          <w:szCs w:val="28"/>
        </w:rPr>
        <w:t xml:space="preserve">В школе  проводились единые тематические классные часы, Дни профилактики курения, алкоголизма, токсикомании и наркомании, коллективно-творческие дела, посвященные Международному Дню без табака, Дню памяти, погибших от СПИДа,  Всемирному Дню здоровья.  Организовывались круглые столы, просмотр  и обсуждение видеофильмов, совместные мероприятия по профилактике вредных привычек среди подростков с библиотекой и  Домом детского творчества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лассным руководителям при работе с учащимися и родителями необходимо больше  внимания уделять  проблеме физической подготовленности детей, их недостаточной двигательной активности, проводить беседы с родителями учащихс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филактическая деятельность с детьми «группы риска» организовывалась  согласно  Федеральному Закону № 120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before="101" w:after="10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лассными руководителями,  инспектором ОПДН, социальным педагогом ежегодно проводятся социальные исследования по раннему выявлению курения, употребления алкогольных напитков, токсических средств и причин, побудивших к этому. Выявляются  несовершеннолетние «группы риска», склонные к правонарушениям, употреблению ПАВ. Изучаются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 семейного воспитания,  занятость в свободное время. Полученная информация размещается в школьном банке данных. </w:t>
      </w:r>
    </w:p>
    <w:p>
      <w:pPr>
        <w:pStyle w:val="Normal"/>
        <w:shd w:fill="FFFFFF" w:val="clear"/>
        <w:spacing w:before="101" w:after="101"/>
        <w:ind w:firstLine="708"/>
        <w:jc w:val="both"/>
        <w:rPr/>
      </w:pPr>
      <w:r>
        <w:rPr>
          <w:rFonts w:eastAsia="Calibri"/>
          <w:sz w:val="28"/>
          <w:szCs w:val="28"/>
        </w:rPr>
        <w:t>По данным социальных паспортов классов:</w:t>
      </w:r>
    </w:p>
    <w:p>
      <w:pPr>
        <w:pStyle w:val="Normal"/>
        <w:shd w:fill="FFFFFF" w:val="clear"/>
        <w:spacing w:before="101" w:after="1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ичество детей из неполных семей – 54</w:t>
      </w:r>
    </w:p>
    <w:p>
      <w:pPr>
        <w:pStyle w:val="Normal"/>
        <w:shd w:fill="FFFFFF" w:val="clear"/>
        <w:spacing w:before="101" w:after="10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личество детей из многодетных семей – 75 </w:t>
      </w:r>
    </w:p>
    <w:p>
      <w:pPr>
        <w:pStyle w:val="Normal"/>
        <w:shd w:fill="FFFFFF" w:val="clear"/>
        <w:spacing w:before="101" w:after="10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личество семей – беженцев – нет </w:t>
      </w:r>
    </w:p>
    <w:p>
      <w:pPr>
        <w:pStyle w:val="Normal"/>
        <w:shd w:fill="FFFFFF" w:val="clear"/>
        <w:spacing w:before="101" w:after="10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личество малообеспеченных семей – 71 </w:t>
      </w:r>
    </w:p>
    <w:p>
      <w:pPr>
        <w:pStyle w:val="Normal"/>
        <w:shd w:fill="FFFFFF" w:val="clear"/>
        <w:spacing w:before="101" w:after="10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совершеннолетних на внутришкольном учете – 19</w:t>
      </w:r>
    </w:p>
    <w:p>
      <w:pPr>
        <w:pStyle w:val="Normal"/>
        <w:shd w:fill="FFFFFF" w:val="clear"/>
        <w:spacing w:before="101" w:after="10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учете в ОПД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1 (Тихонов А.А.) </w:t>
      </w:r>
    </w:p>
    <w:p>
      <w:pPr>
        <w:pStyle w:val="Normal"/>
        <w:shd w:fill="FFFFFF" w:val="clear"/>
        <w:spacing w:before="101" w:after="10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реабилитации сем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4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актически все несовершеннолетние из вышеперечисленных категорий входят в группу риска, поэтому требуют особой заботы, повышенного внимания. За учащимися устанавливается систематическое психолого-педагогическое наблюдение, организуется индивидуальная  профилактическая работа, результаты которой фиксируются  в дневниках  индивидуальной профилактической работы с учащимися «группы риска».</w:t>
      </w:r>
    </w:p>
    <w:p>
      <w:pPr>
        <w:pStyle w:val="Normal"/>
        <w:shd w:fill="FFFFFF" w:val="clear"/>
        <w:spacing w:before="101" w:after="10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 работы строится на индивидуальном консультировании и собеседовании с учащимися и их родителями, обследованию жилищных условий семей учащихся, организация коррекционных занятий с педагогом-психологом, системе персонального контроля. Работа в данном направлении осуществляется классными руководителями, социальными педагогами, педагогом – психологом, заместителями директора, директором. </w:t>
      </w:r>
    </w:p>
    <w:p>
      <w:pPr>
        <w:pStyle w:val="Normal"/>
        <w:shd w:fill="FFFFFF" w:val="clear"/>
        <w:spacing w:before="101" w:after="10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мьи, требующие особого внимания, посещались на дому, некоторые семьи посещались неоднократно. Основными причинами посещений были: неявка ребенка в школу без уважительной причины, нарушения дисциплины, совершение правонарушений  несовершеннолетними, либо в отношении несовершеннолетних, а также семьи, где родители самоустранились от воспитания своих детей и предоставили им полную свободу действий,  либо родители не являются авторитетом для детей, родители злоупотребляют алкоголем. Данный метод работы с семьей является наиболее доступным и наиболее эффективным. Основные темы бесед проводимых с учениками и их родителями: систематические пропуски уроков, поведение на уроках, а также совершение несовершеннолетними противоправных действий. </w:t>
      </w:r>
    </w:p>
    <w:p>
      <w:pPr>
        <w:pStyle w:val="Normal"/>
        <w:shd w:fill="FFFFFF" w:val="clear"/>
        <w:spacing w:before="101" w:after="10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причины обращений родителей: конфликты в классе, агрессивные действия по отношению к ребенку со стороны одноклассников, а также вопросы опеки, бесплатное питание, бесплатного проезда. </w:t>
      </w:r>
    </w:p>
    <w:p>
      <w:pPr>
        <w:pStyle w:val="Normal"/>
        <w:shd w:fill="FFFFFF" w:val="clear"/>
        <w:spacing w:before="101" w:after="10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ентябре на основе социальных паспортов классов составлен социальный паспорт школы. Скорректирован план совместной работы школы и ОПДН. В качестве профилактических мер в каждом классе проводились классные часы и тематические встречи с привлечением представителей органов правопорядка. В школе постоянно работает школьный инспектор. В целях профилактики пропусков уроков неуспеваемости проводятся совместные отчеты соц. Педагогов, классных руководителей на совещаниях при зам. Директора,  целевые просмотры журналов, посещение этих детей на дому, встречи с родителями, приглашение на Совет профилактик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ческой работе способствует деятельность в школе Совета по профилактике,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 заседаниях  котор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решались  индивидуальные проблемы отдельных учащихся, по каждому факту принимались экстренные меры. За учебный год проведено 5 заседаний Совета по профилактик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уководство школы уделяло особое внимание совершенствованию профилактической работы.  Вопросы правового воспитания и профилактики безнадзорности, правонарушений,  рассматривались на родительских собраниях, совещаниях при директоре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филактическая работа педагогического коллектива школы имеет следующие  результаты. </w:t>
      </w:r>
      <w:r>
        <w:rPr>
          <w:sz w:val="28"/>
          <w:szCs w:val="28"/>
        </w:rPr>
        <w:t xml:space="preserve">По состоянию  на  конец 2017 года  на  учете  в   ОПДН состоит – 1 учащийся школы (Тихонов Александр), по состоянию 1 квартал 2018 года – 0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должена работа школьного коллектива </w:t>
      </w:r>
      <w:r>
        <w:rPr>
          <w:b/>
          <w:sz w:val="28"/>
          <w:szCs w:val="28"/>
        </w:rPr>
        <w:t>по гражданско – патриотическому воспитанию</w:t>
      </w:r>
      <w:r>
        <w:rPr>
          <w:sz w:val="28"/>
          <w:szCs w:val="28"/>
        </w:rPr>
        <w:t xml:space="preserve">  в образовательном учреждении. Цель которого – воспитание осознания учащимися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родном крае, о героях Великой Отечественной Войны, работниках тыла, воспитание чуткости, доброты и милосерд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й коллектив школы стремится создать благоприятные условия для всестороннего развития личности каждого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роках, в учебной деятельности, учителя-предметники формируют научное мировоззрение учащихся.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года была проделана  целенаправленная  работа по этому направлению: 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ованы планы мероприятий, посвященных 73-летию  со  Дня  победы  в  ВОВ, 75-летию Кемеровской области,  памятных  дат  истории  России. Проведены конкурсы рисунков и плакатов, выпущены буклеты, учащиеся школы приняли участие в митинге, посвященном выводу Советских войск из Афганистана, приняли активное участие в городских мероприятиях, посвященных Дню Побед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классными руководителями проведены циклы единых классных часов:  «Уроки города», «Уроки мужества», «Памятные даты России». В феврале и мае  в школе прошли месячники патриотического воспитания в рамках, которых классными руководителями совместно с детскими коллективами, библиотекарем, учителями физической культуры, родителями проводились: классные часы, праздники, соревнования, конкурсы, акции.</w:t>
      </w:r>
    </w:p>
    <w:p>
      <w:pPr>
        <w:pStyle w:val="Normal"/>
        <w:ind w:firstLine="357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Учащиеся школы принимают  активное участие в жизни и благоустройстве территории школы. Ежегодно в течение учебного года  проводятся городские субботники по благоустройству пришкольной  и прилегающей к школе территории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едующем учебном году необходимо продолжить создание условий для формирования нравственных ценностей и ведущих жизненных ориентиров. Запланировать цикл мероприятий по воспитанию правовых знаний и граждан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развитии личности учащихся школа большую роль отводит </w:t>
      </w:r>
      <w:r>
        <w:rPr>
          <w:b/>
          <w:sz w:val="28"/>
          <w:szCs w:val="28"/>
        </w:rPr>
        <w:t>духовно – нравственному и художественно-эстетическому воспитанию,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способствует развитию творческих задатков, способностей, дарований и талан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целью</w:t>
      </w:r>
      <w:r>
        <w:rPr>
          <w:sz w:val="28"/>
          <w:szCs w:val="28"/>
        </w:rPr>
        <w:t> воспитательной работы в данном направлении является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 В рамках реализации этого направления в школе проводилась традиционная работа: КТД, школьные вечера, утренники, праздничные концерты, выставки творчества. Учащиеся активно принимали участие в традиционных школьных мероприят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собое внимание отводилось выявлению творческих способностей и наклонностей учащихся, вовлечению их в разнообразную творческую внеурочную деятельность. В течение года все дети приняли участие в одном или нескольких вечерах, КТД, творческих конкурсах. </w:t>
      </w:r>
      <w:r>
        <w:rPr>
          <w:sz w:val="28"/>
        </w:rPr>
        <w:t xml:space="preserve">Для эффективного творческого развития личности ребенка налажена тесная связь с городской библиотекой, Домом детского творчества. </w:t>
      </w:r>
      <w:r>
        <w:rPr>
          <w:sz w:val="28"/>
          <w:szCs w:val="28"/>
        </w:rPr>
        <w:t>Все это способствовало художественно-эстетическому развитию</w:t>
      </w:r>
      <w:r>
        <w:rPr>
          <w:sz w:val="28"/>
        </w:rPr>
        <w:t xml:space="preserve"> учащихся, формированию художественной культуры как неотъемлемой части культуры духов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дополнительные условия для развития творческих способностей учащихся, воспитания чувства ответственности за порученное дело. Для этого работают занятия внеурочной деятельности разных направлений: спортивно-оздоровительное, духовно нравственное, социальное, общеинтеллектуальное и общекультурное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9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260"/>
        <w:gridCol w:w="2074"/>
        <w:gridCol w:w="15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бо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 класс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 здоровы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 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стране Этик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 личностях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ледам наших предк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ая дорог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 класс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– мой дом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професси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ельвей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детского творч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- 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мею, все смог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все знать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рамматик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ик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еограф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будущих отличник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шкатулк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математик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жизн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техник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рамматик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капел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ый дизайн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 класс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умелые ручк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лый подход к детям, аккуратное и своевременное ведение документации, энтузиазм и целенаправленность - главные черты этих руководителей занятий. Они расширяют кругозор учащихся, активизируют их интерес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стёт количество учащихся, проявляющих интерес к акциям, конкурсам, соревнованиям. Благодаря работе учителей-предметников и классных руководителей многие учащиеся нашей школы стали призерами различных конкурсов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ивность участия школы  в творческих конкурсах и  спортивных соревнованиях на муниципальных и региональных и  всероссийском  уровнях отражена в таблице </w:t>
      </w:r>
      <w:r>
        <w:rPr>
          <w:i/>
          <w:sz w:val="28"/>
          <w:szCs w:val="28"/>
        </w:rPr>
        <w:t>(Приложение № 1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целесообразно продолжить создание условий для развития творческих способностей учащихся, для этого распределить ответственность за проведение праздников по класса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е менее важным направлением воспитательной работы является развитие </w:t>
      </w:r>
      <w:r>
        <w:rPr>
          <w:b/>
          <w:bCs/>
          <w:sz w:val="28"/>
          <w:szCs w:val="28"/>
        </w:rPr>
        <w:t>ученического самоупра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еническое самоуправление</w:t>
      </w:r>
      <w:r>
        <w:rPr>
          <w:sz w:val="28"/>
          <w:szCs w:val="28"/>
        </w:rPr>
        <w:t xml:space="preserve"> –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 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ие навыки и умения, социальные установки и ценности, которые формируются в процессе самоуправления, во многом определяют жизнеспособность и социальные перспективы наших выпускников.  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самоу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ученического самоуправления как важного фактора формирования инициативной творческой личности, способного и умеющего действовать в интересах совершенствования своей личности, положительно относящегося к общечеловеческим ценностям, нормам коллективной деятельности.</w:t>
      </w:r>
    </w:p>
    <w:p>
      <w:pPr>
        <w:pStyle w:val="Normal"/>
        <w:ind w:left="284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школьного самоуправления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, сплочение  ученического коллект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деловых отношений, навыков ведения делов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решать пробл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раскрытие и самореализация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 трудовую деятельность, рационально использовать рабочее время и место, вести учет результатов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но уровневый подход в организации самоуправления с учетом личностных потребностей школьников, определяющих их цели и профессиональную ориент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участвовать в различных проек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 будущем учебном году необходимо продолжить работу по организации и поддержке детского самоуправления, более активного привлечения детей к общественной жизни класса и школы. Рассмотреть вступление членов детской школьной организации «КДР – Коллектив дружных ребят» во Всероссийскую организацию «РД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вь к природе, сознательное, бережное и заинтересованное отношение к ней каждого человека должны воспитываться с раннего детства. Достаточное внимание уделяется в школе </w:t>
      </w:r>
      <w:r>
        <w:rPr>
          <w:b/>
          <w:sz w:val="28"/>
          <w:szCs w:val="28"/>
        </w:rPr>
        <w:t>экологическому воспита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Под руководством учителя биологии, классных руководителей ребята участвовали в акциях  «День   птиц», «Покормите птиц зимою»,   Международный день борьбы с курением, Международный день борьбы с наркоман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водятся экологические субботники, дни благоустройства пришкольной территории и территории города. Каждый класс имеет свою «подшефную» территорию, за которыми ребята ухаживают в течение учебного года. Работа по благоустройству пришкольной территории продолжается и в летнее время. Работает лагерь труда и отдыха. Такая организация работы  помогает учащимся чувствовать себя ответственными за результаты своего труда, уважать труд своих сверстников и содержать территорию школы  и города в чист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ная работа школы не может строиться без учета того, что индивидуальность ребенка формируется в семье. </w:t>
      </w:r>
      <w:r>
        <w:rPr>
          <w:b/>
          <w:sz w:val="28"/>
          <w:szCs w:val="28"/>
        </w:rPr>
        <w:t>Школа и семья</w:t>
      </w:r>
      <w:r>
        <w:rPr>
          <w:sz w:val="28"/>
          <w:szCs w:val="28"/>
        </w:rPr>
        <w:t xml:space="preserve"> – два важнейших  воспитательно - образовательных института, которые изначально призваны пополнять друг друга и взаимодействовать между собой. Сегодня очевидно, что воспитывать,   ребенка изолировано от общества нельзя. </w:t>
      </w:r>
      <w:r>
        <w:rPr>
          <w:bCs/>
          <w:sz w:val="28"/>
          <w:szCs w:val="28"/>
        </w:rPr>
        <w:t>Процесс развития личности ребёнка наиболее эффективно осуществляется в сотворчестве родителей, педагогов, самих детей. Школа заинтересована в тесном сотрудничестве с семьёй.</w:t>
      </w:r>
      <w:r>
        <w:rPr>
          <w:sz w:val="28"/>
          <w:szCs w:val="28"/>
        </w:rPr>
        <w:t xml:space="preserve"> С этой целью в школе велась работа с родителями или лицами их заменяющими. Систематически проводились классные родительские собрания (не менее 1 раза в четверть), разнообразные по формам (организационные, тематические, итоговые). Проведены три общешкольных родительских собрания: «</w:t>
      </w:r>
      <w:r>
        <w:rPr>
          <w:bCs/>
          <w:iCs/>
          <w:sz w:val="28"/>
          <w:szCs w:val="28"/>
        </w:rPr>
        <w:t>Половое воспитание подростков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«Как сохранить здоровье школьников», «На пороге выбора». Проблемой остается низкая посещаемость родителями общешкольных родительских собраний.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ногие родители вместе с детьми и классными руководителями живут одной жизнью, объединены едиными воспитательными  целями. </w:t>
      </w:r>
      <w:r>
        <w:rPr>
          <w:sz w:val="28"/>
          <w:szCs w:val="28"/>
        </w:rPr>
        <w:t>Семья была, есть и остается в обозримом будущем самым сильным фактором влияния на любого человека в любом возрасте.</w:t>
      </w:r>
      <w:r>
        <w:rPr>
          <w:bCs/>
          <w:sz w:val="28"/>
          <w:szCs w:val="28"/>
        </w:rPr>
        <w:t xml:space="preserve"> Вовлечение родителей в совместную деятельность с детьми на уровне класса даёт хорошую возможность для роста учащихся в личностном плане. Школьники  с удовольствием включаются в классные, а затем и в общешкольные мероприятия, начинают проявлять себя в самоуправлении школы. С участием родителей проведены линейка Дня знаний, Последний звонок, День Матери, Мастерская Деда Мороза, Новогодние праздники, Масленица, конкурсы, викторины, экскурсии, спортивные мероприятия и друг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омощи родителей проводится косметический ремонт кабинетов, приобретается  недостающая учебная литератур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трудничество с родителями позволяет повысить эффективность образовательного и воспитательного процесса. </w:t>
      </w:r>
      <w:r>
        <w:rPr>
          <w:bCs/>
          <w:sz w:val="28"/>
          <w:szCs w:val="28"/>
        </w:rPr>
        <w:t>Необходимо не терять контакты с активными в школьной жизни родителями и привлекать к работе еще большее число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текущий  учебный  год наиболее важными достижениями коллектива школы являются следующ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эффективным является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удовлетворенности учащихся и родителей воспитательной работой школы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звиваться формы взаимодействия семьи и школ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продолжается работа по участию классных руководителей и школьников в творческих и профессиональных конкурсах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сохраняются и преумножаются традиции школы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Можно считать, что, в целом,  педагогический коллектив уделял достаточное внимание  вопросам воспитания. Запланированные мероприятия соответствовали возрастным и психологическим особенностям детей,  были направлены на реализацию поставленных задач.</w:t>
      </w:r>
    </w:p>
    <w:p>
      <w:pPr>
        <w:pStyle w:val="Normal"/>
        <w:tabs>
          <w:tab w:val="clear" w:pos="708"/>
          <w:tab w:val="left" w:pos="92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Классные   руководители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К  сожалению не уменьшается число  учащихся с отклонениями в здоровье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Есть необходимость работать над повышением уровня воспитанности учащихся, формировать у детей основы культуры повед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Не у всех уча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одолжает иметь место ряд нарушений правил поведения в  школе подрос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означает, что одной из главнейших задач воспитательной работы школы в новом учебном году должна стать работа,  как с детьми, так и родителями по нравственному воспит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ажнейшие задачи воспитания в следующем учебном году: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Calibri"/>
          <w:sz w:val="28"/>
          <w:szCs w:val="28"/>
        </w:rPr>
        <w:t>Усилить  работу  по  развитию  у  школьников  чувства  любви  и  ответственности  за  своё  Отечество  и  свой  родной  край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Calibri"/>
          <w:sz w:val="28"/>
          <w:szCs w:val="28"/>
        </w:rPr>
        <w:t>Активизировать  работу  среди  учащихся,  направленную  на  заботу  о  близких    и  пожилых  людях</w:t>
      </w:r>
    </w:p>
    <w:p>
      <w:pPr>
        <w:pStyle w:val="Normal"/>
        <w:numPr>
          <w:ilvl w:val="0"/>
          <w:numId w:val="37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изировать работу по развитию школьного самоуправления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Формировать  активную  жизненную  позицию,  осуществлять      личностное  развитие  в  процессе  взаимодействия  между  взрослыми  и  учащимися.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Calibri"/>
          <w:sz w:val="28"/>
          <w:szCs w:val="28"/>
        </w:rPr>
        <w:t>Разнообразить  формы  работы  с  родителями  с  целью  привлечения  их  к  активному  участию  в  работе  педагогического коллектива  и  внеклассных  мероприятиях  среди  школьников.</w:t>
      </w:r>
    </w:p>
    <w:p>
      <w:pPr>
        <w:pStyle w:val="Normal"/>
        <w:numPr>
          <w:ilvl w:val="0"/>
          <w:numId w:val="37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 течение  всего  года  заниматься профилактикой  наркомании,  табакокурения  и  алкоголизма;</w:t>
      </w:r>
    </w:p>
    <w:p>
      <w:pPr>
        <w:pStyle w:val="Normal"/>
        <w:numPr>
          <w:ilvl w:val="0"/>
          <w:numId w:val="37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зывать  и  поддерживать  интерес  школьников  к  здоровому  образу  жизни  через  массовые  спортивные  мероприятия,  профилактические  беседы  и  экскурсии  в  природу;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ывать экологическую грамотность школьников.</w:t>
      </w:r>
    </w:p>
    <w:p>
      <w:pPr>
        <w:pStyle w:val="Normal"/>
        <w:ind w:left="79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стижения</w:t>
      </w:r>
    </w:p>
    <w:p>
      <w:pPr>
        <w:pStyle w:val="Normal"/>
        <w:ind w:left="79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50.</w:t>
      </w:r>
    </w:p>
    <w:tbl>
      <w:tblPr>
        <w:tblW w:w="1419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6"/>
        <w:gridCol w:w="2835"/>
        <w:gridCol w:w="1701"/>
        <w:gridCol w:w="1985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9 (заочный) конкурс чтецов «Слава шахтерскому тру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дарственное письмо ДОиН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яков 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яева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7.2017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133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тап  областного конкурса «Сбережем природу родн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анкин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дакова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.12.2017г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2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конкурс  снежных фигур «В гостях у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ц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мота отдела культу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лыса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игра «Наша кома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ц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мота УМПСи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Полыса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Спартакиада «Спортивная лига» (спортивные состязания «Волейбол» - мальч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0.2017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2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Спартакиада «Спортивная лига» (спортивные состязания «Баскетбол» - мальч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8</w:t>
            </w:r>
            <w:r>
              <w:rPr>
                <w:rFonts w:eastAsia="Calibri"/>
                <w:sz w:val="28"/>
                <w:szCs w:val="28"/>
              </w:rPr>
              <w:t>.11.2017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2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тап  областного видеоконкурса, посвященного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гунов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могорова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четная грамо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итической пар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Единая 8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партийный конкурс чтецов регионального отделения Партии «ЕДИНАЯ РОССИИЯ», посвященный Дню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дарность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гунова Мар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яков Дани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могорова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17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дарность политической парт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 фотоконкурс «Широка страна моя родна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0.2017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2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Спартакиада «Спортивная лига» (спортивные состязания «Волейбол» - девоч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1.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Спартакиада «Спортивная лига» (спортивные состязания «Стритбол» - девоч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художественно-эстетический конкурс «Успех-2018», номинация «Эстрадный вок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э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катерина, Брюхно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1.2018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тактическая игра «Тропа разведч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ц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3.2018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выставка декоративно-прикладного творчества «Украшаем сво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ив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л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3.2018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 конкурс «Смотр песни и стр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конкурс 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ц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мота Отдела Государственной Инспекции Безопасности ДД, УО П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художественно-эстетический конкурс «Успех-2018», номинация «Патриотическая пес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илкин 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5.2018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квест-игра «По следам геро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ц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5.2018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1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городской акции «Призывник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курс «Чистка картофел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курс «Сборка, разборка автомат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курс «Подшивка подворотнич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школьный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ченко Ал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гин Макси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ницкий Алекс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ц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Фестиваль-конкурс «Школьная весна - 2018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оминация «Народный танец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оминация «Мы из Кузба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иплом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иплом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ив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лова Л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ы УМПС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Спартакиада «Спортивная лига» (спортивные состязания «Футбо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г.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конкурс социальных роликов по БДД «Дорожный мараф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патов Кирил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росов 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шнян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5.2018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1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городской слет – соревнование «Школа безопас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 этапе «Полоса препятстви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 этапе «Поисково-спасательные работы при ЧС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 этапе «Маршрут вы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убок победителя -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июня 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мках спартакиады младших школьн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ионербол (мальчик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ионербол (девочк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Шахма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егкая атлет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еселые ст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ешкин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-2018 учебный год</w:t>
            </w:r>
          </w:p>
        </w:tc>
      </w:tr>
    </w:tbl>
    <w:p>
      <w:pPr>
        <w:pStyle w:val="Normal"/>
        <w:ind w:left="7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8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осуществления образовательной деятельности</w:t>
      </w:r>
    </w:p>
    <w:p>
      <w:pPr>
        <w:pStyle w:val="Normal"/>
        <w:ind w:left="125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.1. Кадровые услов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кола укомплектована кадрами на 100%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В ней на конец 2017/2018 учебного года в школе работали 30 постоянных педагогических работника (25 учителя (двое – в декрете), 3 – АУП, 1 педагог-психолог и 1 педагог-библиотекарь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и педагогических работника награждены отраслевыми наградами: двое – значком «Отличник народного просвещения» (7%), один - нагрудным знаком «Почетный работник общего образования Российской Федерации» (3,3%). Один педагог имеет грамоту Министерства образования и науки. Четыре педагогических работника награждены медалями Кемеровской области (13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Средний возраст коллектива составляет 42 года. От 24 до 45 лет в коллективе работает 19 педагогических работников (63%), от 46 и выше – 11 педагогических работников (37%). 15 % педагогов (4) – люди пенсионного возраста. По стажу работы в коллективе преобладают опытные педагоги (от 10 лет и выше – 74%). Два молодых специалистов (7%).</w:t>
      </w:r>
    </w:p>
    <w:p>
      <w:pPr>
        <w:pStyle w:val="Normal"/>
        <w:spacing w:before="120" w:after="12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spacing w:before="120" w:after="12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1.</w:t>
      </w:r>
    </w:p>
    <w:tbl>
      <w:tblPr>
        <w:tblW w:w="110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1"/>
        <w:gridCol w:w="912"/>
        <w:gridCol w:w="912"/>
        <w:gridCol w:w="911"/>
        <w:gridCol w:w="912"/>
        <w:gridCol w:w="912"/>
        <w:gridCol w:w="911"/>
        <w:gridCol w:w="912"/>
        <w:gridCol w:w="912"/>
        <w:gridCol w:w="912"/>
      </w:tblGrid>
      <w:tr>
        <w:trPr>
          <w:trHeight w:val="5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/201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/201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/2018</w:t>
            </w:r>
          </w:p>
        </w:tc>
      </w:tr>
      <w:tr>
        <w:trPr>
          <w:trHeight w:val="1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чел-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-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-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-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-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работающих учителе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  <w:r>
              <w:rPr/>
              <w:t>(пед.-псих., пед-библ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категорию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%</w:t>
            </w:r>
          </w:p>
        </w:tc>
      </w:tr>
      <w:tr>
        <w:trPr>
          <w:trHeight w:val="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%</w:t>
            </w:r>
          </w:p>
        </w:tc>
      </w:tr>
      <w:tr>
        <w:trPr>
          <w:trHeight w:val="4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%</w:t>
            </w:r>
          </w:p>
        </w:tc>
      </w:tr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%</w:t>
            </w:r>
          </w:p>
        </w:tc>
      </w:tr>
      <w:tr>
        <w:trPr>
          <w:trHeight w:val="5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%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ют высшее образ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8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%</w:t>
            </w:r>
          </w:p>
        </w:tc>
      </w:tr>
    </w:tbl>
    <w:p>
      <w:pPr>
        <w:pStyle w:val="TextBody"/>
        <w:spacing w:before="120" w:after="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2017/2018 учебном году аттестовалось 4 педагогических работника: от педагогов поступило 3 заявления на первую квалификационную категорию по должности «учитель» (Бусыгина Е.О., Сошнянина Н.А., Устьянцева Т.А.), 1 заявление на первую квалификационную категорию по должности «педагог-психолог» (Трофимова Е.В.). Всем аттестуемым были присвоены соответствующие категории.  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по стажу (педагогические работники)</w:t>
      </w:r>
    </w:p>
    <w:p>
      <w:pPr>
        <w:pStyle w:val="Normal"/>
        <w:spacing w:before="120" w:after="12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2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8"/>
        <w:gridCol w:w="1523"/>
        <w:gridCol w:w="1603"/>
        <w:gridCol w:w="1603"/>
        <w:gridCol w:w="1709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-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выше 25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(4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(13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(42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(25%)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6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(8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(44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(32%)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5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5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(42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(27%)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(11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5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(44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(30%)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/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6,7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13,3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10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(43,3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26,7%)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/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10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17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6,7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40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26,7%)</w:t>
            </w:r>
          </w:p>
        </w:tc>
      </w:tr>
    </w:tbl>
    <w:p>
      <w:pPr>
        <w:pStyle w:val="TextBody"/>
        <w:spacing w:before="120" w:after="0"/>
        <w:ind w:firstLine="539"/>
        <w:jc w:val="both"/>
        <w:rPr/>
      </w:pPr>
      <w:r>
        <w:rPr>
          <w:sz w:val="28"/>
          <w:szCs w:val="28"/>
        </w:rPr>
        <w:t>За 2017/2018 учебный год согласно перспективному плану повышения квалификации прошли курсовую подготовку 7 педагогических работников (Бусыгина Е.О., Беляева О.Л., Генцова О.А., Королева Н.К., Коротоножкина А.О., Козлова Л.В., Трофимова Е.В.), что составляет 23,3% от всех педагогических работников. Педагоги школы Порошина О.В. и Сухинина В.Н. прошли краткосрочные курсы по теме «Достижение метапредметных результатов обучающихся средствами преподавания учебных дисциплин» в объеме 72 час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акже один педагог школы прошел курсы по программе «Комплексная безопасность ОУ» (Осипова Е.Ю.), 6 работников школы прошли обучение по навыкам оказания первой медицинской помощи.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7/2018 учебном году три педагога прошли профессиональную переподготовку:</w:t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е профессиональной переподготовк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53.</w:t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2126"/>
        <w:gridCol w:w="35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.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переподготов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уцык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ой должности (учитель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рган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Межрегиональный институт повышения квалификации и профессиональной переподготовки», г. Кемерово,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оропова И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ой должности 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иПРО, г. Кемерово,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офи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ой должности (педагог-психо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. Технологии психолого-педагогического сопровождения образовательного процесса в условиях реализации ФГО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Академия дополнительного профессионального образования», г. Курган, 2017</w:t>
            </w:r>
          </w:p>
        </w:tc>
      </w:tr>
    </w:tbl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539"/>
        <w:jc w:val="center"/>
        <w:rPr/>
      </w:pPr>
      <w:r>
        <w:rPr>
          <w:b/>
          <w:sz w:val="28"/>
          <w:szCs w:val="28"/>
        </w:rPr>
        <w:t>5.2. Материально-технические услов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соответствует действующим санитарно-гигиеническим, противопожарным правилам и нормам.</w:t>
      </w:r>
    </w:p>
    <w:p>
      <w:pPr>
        <w:pStyle w:val="Style24"/>
        <w:ind w:firstLine="567"/>
        <w:jc w:val="both"/>
        <w:rPr>
          <w:rStyle w:val="Default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в соответствии с нормами охраны труда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2 здания, в одном занимаются учащиеся начальных классов в две смены, в другом – учащиеся 5-9 классов в одну смену.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го 16 кабинетов: 5 кабинетов в начальной школе и 11 кабинетов в основной школе. Имеется спортивный зал площадью 12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толовая на 60 посадочных мест, библиотека, медицинский кабинет (лицензия от 17.12.2010 г., серия ЛО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0003462), кабинет для занятий внеурочной деятельностью, спортивные площадки: футбольная, волейбольная, баскетбольная.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вяти кабинетах имеется персональный компьютер, в 9 кабинетах мультимедийные проекторы, в 4-х кабинетах интерактивные доски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абинете информатики имеется мобильный класс, подключены к сети интернет 18 персональных компьютеров, интерактивный комплекс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Фонд библиотеки укомплектован учебной, справочной, методической, художественной литературой, периодическими изданиями и насчитывает 13788 экземпляров (11412 книг, учебников – 3173 экземпляра, методической литературы – 1560, художественной литературы – 6580, медиаресурсы – 99 штук). В течение учебного года фонд учебников пополнялся на средства субвенции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чителя и обучающиеся имеют доступ к ресурсам INTERNET и возможность работать в режиме электронной почты в кабинете информатики. 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Материально-техническая база школы не по всем критериям соответствует требованиям ФГОС ОО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38% кабинетов оснащение не соответствует современным требования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в полном объеме используют имеющиеся ресурсы кабинетов в образовательной деятельност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и школы совместно с Управляющим советом спланировать деятельность по привлечению спонсорских средств для пополнения материально-технической базы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кабинетами иметь в учебном кабинете перечень учебного оборудования для минимального оснащения кабинетов начальных классов и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 в кабинетах 5-9 классов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м кабинетами составить перечень учебного оборудования, необходимого для минимального оснащения кабинета в 2018/2019 учебном году.</w:t>
      </w:r>
    </w:p>
    <w:p>
      <w:pPr>
        <w:pStyle w:val="TextBody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Информационно-методические условия</w:t>
      </w:r>
    </w:p>
    <w:p>
      <w:pPr>
        <w:pStyle w:val="1"/>
        <w:shd w:fill="auto" w:val="clear"/>
        <w:spacing w:lineRule="auto" w:line="276"/>
        <w:ind w:firstLine="539"/>
        <w:jc w:val="both"/>
        <w:rPr>
          <w:b w:val="false"/>
          <w:b w:val="false"/>
          <w:sz w:val="28"/>
          <w:szCs w:val="28"/>
        </w:rPr>
      </w:pPr>
      <w:r>
        <w:rPr>
          <w:rStyle w:val="4"/>
          <w:b w:val="false"/>
          <w:sz w:val="28"/>
          <w:szCs w:val="28"/>
        </w:rPr>
        <w:t xml:space="preserve">В школе создана информационно-образовательная среда. </w:t>
      </w:r>
      <w:r>
        <w:rPr>
          <w:b w:val="false"/>
          <w:sz w:val="28"/>
          <w:szCs w:val="28"/>
        </w:rPr>
        <w:t>Учителя работают в новой информационной среде с применением ИКТ, работают с электронными дневниками и журналами, часть учителей работали с электронной базой МЦКО, создали электронное портфолио и личные сайты.</w:t>
      </w:r>
    </w:p>
    <w:p>
      <w:pPr>
        <w:pStyle w:val="1"/>
        <w:shd w:fill="auto" w:val="clear"/>
        <w:spacing w:lineRule="auto" w:line="276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4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828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914"/>
              </w:rPr>
            </w:pPr>
            <w:r>
              <w:rPr>
                <w:rStyle w:val="191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191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"/>
              <w:jc w:val="center"/>
              <w:rPr>
                <w:b/>
                <w:b/>
              </w:rPr>
            </w:pPr>
            <w:r>
              <w:rPr>
                <w:rStyle w:val="1915"/>
              </w:rPr>
              <w:t>Необходимые сре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915"/>
                <w:b/>
                <w:sz w:val="24"/>
                <w:szCs w:val="24"/>
              </w:rPr>
              <w:t>Количество</w:t>
            </w:r>
            <w:r>
              <w:rPr>
                <w:rStyle w:val="1914"/>
                <w:b/>
                <w:sz w:val="24"/>
                <w:szCs w:val="24"/>
              </w:rPr>
              <w:t xml:space="preserve"> </w:t>
            </w:r>
            <w:r>
              <w:rPr>
                <w:rStyle w:val="1915"/>
                <w:b/>
                <w:sz w:val="24"/>
                <w:szCs w:val="24"/>
              </w:rPr>
              <w:t>средств, имеющихся</w:t>
            </w:r>
            <w:r>
              <w:rPr>
                <w:rStyle w:val="1914"/>
                <w:b/>
                <w:sz w:val="24"/>
                <w:szCs w:val="24"/>
              </w:rPr>
              <w:t xml:space="preserve"> </w:t>
            </w:r>
            <w:r>
              <w:rPr>
                <w:rStyle w:val="1915"/>
                <w:b/>
                <w:sz w:val="24"/>
                <w:szCs w:val="24"/>
              </w:rPr>
              <w:t>в налич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1915"/>
              </w:rPr>
              <w:t>Сроки создания условий</w:t>
            </w:r>
            <w:r>
              <w:rPr>
                <w:rStyle w:val="1914"/>
              </w:rPr>
              <w:t xml:space="preserve"> </w:t>
            </w:r>
            <w:r>
              <w:rPr>
                <w:rStyle w:val="1915"/>
              </w:rPr>
              <w:t>в соответствии</w:t>
            </w:r>
            <w:r>
              <w:rPr>
                <w:rStyle w:val="1914"/>
              </w:rPr>
              <w:t xml:space="preserve"> </w:t>
            </w:r>
            <w:r>
              <w:rPr>
                <w:rStyle w:val="1915"/>
              </w:rPr>
              <w:t>с требованиями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16"/>
                <w:sz w:val="24"/>
                <w:szCs w:val="24"/>
              </w:rPr>
              <w:t>Технические сре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 - 10 </w:t>
            </w:r>
          </w:p>
          <w:p>
            <w:pPr>
              <w:pStyle w:val="Normal"/>
              <w:rPr/>
            </w:pPr>
            <w:r>
              <w:rPr/>
              <w:t>экран - 4</w:t>
            </w:r>
          </w:p>
          <w:p>
            <w:pPr>
              <w:pStyle w:val="Normal"/>
              <w:rPr/>
            </w:pPr>
            <w:r>
              <w:rPr/>
              <w:t>цветной принтер - 0</w:t>
            </w:r>
          </w:p>
          <w:p>
            <w:pPr>
              <w:pStyle w:val="Normal"/>
              <w:rPr/>
            </w:pPr>
            <w:r>
              <w:rPr/>
              <w:t>цифровой фотоаппарат - 1</w:t>
            </w:r>
          </w:p>
          <w:p>
            <w:pPr>
              <w:pStyle w:val="Normal"/>
              <w:rPr/>
            </w:pPr>
            <w:r>
              <w:rPr/>
              <w:t>цифровая видеокамера - 1 графический планшет - 3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канер - 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икрофон - 2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зыкальная клавиатура - 1 оборудование компьютерной сети - 1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нструктор, позволяющий создавать компьютерно-управляемые движущиеся модели с обратной связью - 0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цифровые датчики с интерфейсом - 0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стройство глобального позиционирования - 0</w:t>
            </w:r>
          </w:p>
          <w:p>
            <w:pPr>
              <w:pStyle w:val="TextBody"/>
              <w:spacing w:before="0" w:after="0"/>
              <w:rPr/>
            </w:pPr>
            <w:r>
              <w:rPr/>
              <w:t>цифровой микроскоп  - 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ска со средствами, обеспечивающими обратную связь -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16"/>
                <w:sz w:val="24"/>
                <w:szCs w:val="24"/>
              </w:rPr>
              <w:t>Программные инстр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 и служебные инструменты - 30</w:t>
            </w:r>
          </w:p>
          <w:p>
            <w:pPr>
              <w:pStyle w:val="Normal"/>
              <w:rPr/>
            </w:pPr>
            <w:r>
              <w:rPr/>
              <w:t>орфографический корректор для текстов на русском и иностранном языках - 0</w:t>
            </w:r>
          </w:p>
          <w:p>
            <w:pPr>
              <w:pStyle w:val="Normal"/>
              <w:rPr/>
            </w:pPr>
            <w:r>
              <w:rPr/>
              <w:t>клавиатурный тренажёр для русского и иностранного языков - 2</w:t>
            </w:r>
          </w:p>
          <w:p>
            <w:pPr>
              <w:pStyle w:val="Normal"/>
              <w:rPr/>
            </w:pPr>
            <w:r>
              <w:rPr/>
              <w:t>текстовый редактор для работы с русскими и иноязычными текстами - 30</w:t>
            </w:r>
          </w:p>
          <w:p>
            <w:pPr>
              <w:pStyle w:val="Normal"/>
              <w:rPr/>
            </w:pPr>
            <w:r>
              <w:rPr/>
              <w:t>инструмент планирования деятельности - 0</w:t>
            </w:r>
          </w:p>
          <w:p>
            <w:pPr>
              <w:pStyle w:val="Normal"/>
              <w:rPr/>
            </w:pPr>
            <w:r>
              <w:rPr/>
              <w:t>графический редактор для обработки растровых изображений - 30</w:t>
            </w:r>
          </w:p>
          <w:p>
            <w:pPr>
              <w:pStyle w:val="Normal"/>
              <w:rPr/>
            </w:pPr>
            <w:r>
              <w:rPr/>
              <w:t>графический редактор для обработки векторных изображений - 0</w:t>
            </w:r>
          </w:p>
          <w:p>
            <w:pPr>
              <w:pStyle w:val="Normal"/>
              <w:rPr/>
            </w:pPr>
            <w:r>
              <w:rPr/>
              <w:t>музыкальный редактор - 0</w:t>
            </w:r>
          </w:p>
          <w:p>
            <w:pPr>
              <w:pStyle w:val="Normal"/>
              <w:rPr/>
            </w:pPr>
            <w:r>
              <w:rPr/>
              <w:t>редактор подготовки презентаций - 30</w:t>
            </w:r>
          </w:p>
          <w:p>
            <w:pPr>
              <w:pStyle w:val="Normal"/>
              <w:rPr/>
            </w:pPr>
            <w:r>
              <w:rPr/>
              <w:t>редактор видео - 30</w:t>
            </w:r>
          </w:p>
          <w:p>
            <w:pPr>
              <w:pStyle w:val="Normal"/>
              <w:rPr/>
            </w:pPr>
            <w:r>
              <w:rPr/>
              <w:t>редактор звука - 30</w:t>
            </w:r>
          </w:p>
          <w:p>
            <w:pPr>
              <w:pStyle w:val="Normal"/>
              <w:rPr/>
            </w:pPr>
            <w:r>
              <w:rPr/>
              <w:t>ГИС - 10</w:t>
            </w:r>
          </w:p>
          <w:p>
            <w:pPr>
              <w:pStyle w:val="Normal"/>
              <w:rPr/>
            </w:pPr>
            <w:r>
              <w:rPr/>
              <w:t>редактор представления временной информации (линия времени) - 0</w:t>
            </w:r>
          </w:p>
          <w:p>
            <w:pPr>
              <w:pStyle w:val="Normal"/>
              <w:rPr/>
            </w:pPr>
            <w:r>
              <w:rPr/>
              <w:t>редактор генеалогических деревьев - 0</w:t>
            </w:r>
          </w:p>
          <w:p>
            <w:pPr>
              <w:pStyle w:val="Normal"/>
              <w:rPr/>
            </w:pPr>
            <w:r>
              <w:rPr/>
              <w:t>цифровой биологический определитель - 0</w:t>
            </w:r>
          </w:p>
          <w:p>
            <w:pPr>
              <w:pStyle w:val="Normal"/>
              <w:rPr/>
            </w:pPr>
            <w:r>
              <w:rPr/>
              <w:t>виртуальные лаборатории по учебным предметам - 2</w:t>
            </w:r>
          </w:p>
          <w:p>
            <w:pPr>
              <w:pStyle w:val="Normal"/>
              <w:rPr/>
            </w:pPr>
            <w:r>
              <w:rPr/>
              <w:t>среды для дистанционного онлайн и офлайн сетевого взаимодействия - 1</w:t>
            </w:r>
          </w:p>
          <w:p>
            <w:pPr>
              <w:pStyle w:val="Normal"/>
              <w:rPr/>
            </w:pPr>
            <w:r>
              <w:rPr/>
              <w:t>среда для интернет-публикаций - 0</w:t>
            </w:r>
          </w:p>
          <w:p>
            <w:pPr>
              <w:pStyle w:val="Normal"/>
              <w:rPr/>
            </w:pPr>
            <w:r>
              <w:rPr/>
              <w:t>редактор интернет-сайтов - 0</w:t>
            </w:r>
          </w:p>
          <w:p>
            <w:pPr>
              <w:pStyle w:val="Normal"/>
              <w:rPr/>
            </w:pPr>
            <w:r>
              <w:rPr/>
              <w:t>редактор для совместного удалённого редактирования сообщений - 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16"/>
                <w:sz w:val="24"/>
                <w:szCs w:val="24"/>
              </w:rPr>
              <w:t>Обеспечение технической, методической</w:t>
            </w:r>
            <w:r>
              <w:rPr>
                <w:rStyle w:val="1215"/>
                <w:sz w:val="24"/>
                <w:szCs w:val="24"/>
              </w:rPr>
              <w:t xml:space="preserve"> </w:t>
            </w:r>
            <w:r>
              <w:rPr>
                <w:rStyle w:val="1216"/>
                <w:sz w:val="24"/>
                <w:szCs w:val="24"/>
              </w:rPr>
              <w:t>и организационной поддерж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азработка планов, дорожных карт; </w:t>
            </w:r>
          </w:p>
          <w:p>
            <w:pPr>
              <w:pStyle w:val="Normal"/>
              <w:ind w:firstLine="34"/>
              <w:rPr/>
            </w:pPr>
            <w:r>
              <w:rPr/>
              <w:t>заключение договоров;</w:t>
            </w:r>
          </w:p>
          <w:p>
            <w:pPr>
              <w:pStyle w:val="Normal"/>
              <w:ind w:firstLine="34"/>
              <w:rPr/>
            </w:pPr>
            <w:r>
              <w:rPr/>
              <w:t>подготовка локальных актов школ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16"/>
                <w:sz w:val="24"/>
                <w:szCs w:val="24"/>
              </w:rPr>
              <w:t>Отображение образовательного процесса в информационной сред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ются домашние задания;</w:t>
            </w:r>
          </w:p>
          <w:p>
            <w:pPr>
              <w:pStyle w:val="Normal"/>
              <w:rPr/>
            </w:pPr>
            <w:r>
              <w:rPr/>
              <w:t>результаты выполнения аттестационных работ учащихся;</w:t>
            </w:r>
          </w:p>
          <w:p>
            <w:pPr>
              <w:pStyle w:val="Normal"/>
              <w:rPr/>
            </w:pPr>
            <w:r>
              <w:rPr/>
              <w:t>творческие работы учителей и учащихс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16"/>
                <w:sz w:val="24"/>
                <w:szCs w:val="24"/>
              </w:rPr>
              <w:t>Компоненты на бумажных носителя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;</w:t>
            </w:r>
          </w:p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16"/>
                <w:sz w:val="24"/>
                <w:szCs w:val="24"/>
              </w:rPr>
              <w:t xml:space="preserve">Компоненты на </w:t>
            </w:r>
            <w:r>
              <w:rPr>
                <w:rStyle w:val="1216"/>
                <w:sz w:val="24"/>
                <w:szCs w:val="24"/>
                <w:lang w:val="en-US"/>
              </w:rPr>
              <w:t>CD</w:t>
            </w:r>
            <w:r>
              <w:rPr>
                <w:rStyle w:val="1215"/>
                <w:sz w:val="24"/>
                <w:szCs w:val="24"/>
              </w:rPr>
              <w:t xml:space="preserve"> </w:t>
            </w:r>
            <w:r>
              <w:rPr>
                <w:rStyle w:val="1216"/>
                <w:sz w:val="24"/>
                <w:szCs w:val="24"/>
              </w:rPr>
              <w:t xml:space="preserve">и </w:t>
            </w:r>
            <w:r>
              <w:rPr>
                <w:rStyle w:val="1216"/>
                <w:sz w:val="24"/>
                <w:szCs w:val="24"/>
                <w:lang w:val="en-US"/>
              </w:rPr>
              <w:t>DVD</w:t>
            </w:r>
            <w:r>
              <w:rPr>
                <w:rStyle w:val="1216"/>
                <w:sz w:val="24"/>
                <w:szCs w:val="24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приложения к учебникам; </w:t>
            </w:r>
          </w:p>
          <w:p>
            <w:pPr>
              <w:pStyle w:val="Normal"/>
              <w:rPr/>
            </w:pPr>
            <w:r>
              <w:rPr/>
              <w:t xml:space="preserve">электронные наглядные пособия; </w:t>
            </w:r>
          </w:p>
          <w:p>
            <w:pPr>
              <w:pStyle w:val="Normal"/>
              <w:rPr/>
            </w:pPr>
            <w:r>
              <w:rPr/>
              <w:t>электронные тренажёры;</w:t>
            </w:r>
          </w:p>
          <w:p>
            <w:pPr>
              <w:pStyle w:val="Normal"/>
              <w:rPr/>
            </w:pPr>
            <w:r>
              <w:rPr/>
              <w:t>электронные практикум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частично обеспечены необходимыми информационно-методическими материалами по всем направлениям профессиональной деятельности.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2% (7) учителей имеют свои сайты.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100% классных руководителей подготовили электронные журналы для работы учителей. 18% учителей (Ефременко С.А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уравле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.А., Лузянина Н.И., Луцык Н.А.) регулярно заполняли электронные журналы. Такое заполнение журналов обусловлено рядом причин: технические причины (предельная нагрузка на сервер, сбои в работе Интернета в школе); не оборудованы рабочие места педагогов компьютерами с выходом в Интернет, не все педагоги имеют достаточный уровень подготовки для работы с электронным журналом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TextBody"/>
        <w:numPr>
          <w:ilvl w:val="3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взять под особый контроль заполнение электронных журналов и дневников учащихся учителями.</w:t>
      </w:r>
    </w:p>
    <w:p>
      <w:pPr>
        <w:pStyle w:val="TextBody"/>
        <w:numPr>
          <w:ilvl w:val="3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м пройти курсы по ИКТ.</w:t>
      </w:r>
    </w:p>
    <w:p>
      <w:pPr>
        <w:pStyle w:val="TextBody"/>
        <w:numPr>
          <w:ilvl w:val="3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и школы совместно с Управляющим советом, родительскими комитетами классов спланировать деятельность по привлечению спонсорских средств для пополнения технических средств в кабинеты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539"/>
        <w:jc w:val="center"/>
        <w:rPr/>
      </w:pPr>
      <w:r>
        <w:rPr>
          <w:b/>
          <w:sz w:val="28"/>
          <w:szCs w:val="28"/>
        </w:rPr>
        <w:t>5.4. Психолого-педагогические услов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ными показателями эффективности образовательной среды школы являются: </w:t>
      </w:r>
    </w:p>
    <w:p>
      <w:pPr>
        <w:pStyle w:val="Style23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е развитие способностей учащихся; </w:t>
      </w:r>
    </w:p>
    <w:p>
      <w:pPr>
        <w:pStyle w:val="Style23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них побуждающих к деятельности мотивов; </w:t>
      </w:r>
    </w:p>
    <w:p>
      <w:pPr>
        <w:pStyle w:val="Style23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ициативы детей самим включаться в ту или иную деятельность и проявлять собственную активность.</w:t>
      </w:r>
    </w:p>
    <w:p>
      <w:pPr>
        <w:pStyle w:val="Dash041e005f0431005f044b005f0447005f043d005f044b005f04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1-4 классы происходит переход от дошкольного в младший школьный возраст. На данном этапе обеспечивается </w:t>
      </w: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му общему образованию с учётом специфики возрастного психофизического развития учащихся, в том числе особенностей перехода из младшего школьного возраста в подростковый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Этап 5-6 классы – образовательный переход из младшего школьного  возраста в подростковый че</w:t>
      </w:r>
      <w:r>
        <w:rPr>
          <w:rFonts w:eastAsia="TimesNewRomanPSMT;MS Gothic"/>
          <w:sz w:val="28"/>
          <w:szCs w:val="28"/>
        </w:rPr>
        <w:t>рез пробы построения учащимися индивидуальной образовательной траектории в зависимости от разных видов деятельности, обеспечивающий плавный и постепенный, безстрессовый переход обучающихся с одной ступени образования на другу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ап 7-9 классы – этап самоопределения и индивидуализации</w:t>
      </w:r>
      <w:r>
        <w:rPr>
          <w:rFonts w:eastAsia="TimesNewRomanPSMT;MS Gothic"/>
          <w:sz w:val="28"/>
          <w:szCs w:val="28"/>
        </w:rPr>
        <w:t xml:space="preserve"> через опробования себя в разных видах деятельности, координацию разных учебных предметов, построение индивидуальных образовательных маршрутов (траекторий) в разных видах деятельности, наличие личностно значимых образовательных событий, что должно привести к становлению позиции как особого способа рассмотрения вещей, удерживающего разнообразие и границы возможный видений в учебном предмете (предметах).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тижение этого направлены усилия всех участников образовательного процесса.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психолого-медико-педагогическая комиссия в составе: заместитель директора по УВР, социальный педагог, медицинский работник, педагог-психолог. В течение 2017/2018 учебного года решением педагогического совета двое учащихся были направлены на городскую ТПМПК. По заключению ТПМПК одному учащемуся поставлен вид обучения 7.2.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>Психолого-педагогическое сопровождение участников</w:t>
      </w:r>
    </w:p>
    <w:p>
      <w:pPr>
        <w:pStyle w:val="Heading1"/>
        <w:spacing w:before="0" w:after="0"/>
        <w:jc w:val="center"/>
        <w:rPr>
          <w:rFonts w:ascii="Times New Roman" w:hAnsi="Times New Roman" w:eastAsia="TimesNewRomanPSMT;MS Gothic" w:cs="Times New Roman"/>
          <w:b w:val="false"/>
          <w:b w:val="false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образовательного процесса</w:t>
      </w:r>
    </w:p>
    <w:p>
      <w:pPr>
        <w:pStyle w:val="Normal"/>
        <w:jc w:val="right"/>
        <w:rPr>
          <w:rFonts w:eastAsia="TimesNewRomanPSMT;MS Gothic"/>
        </w:rPr>
      </w:pPr>
      <w:r>
        <w:rPr>
          <w:sz w:val="28"/>
          <w:szCs w:val="28"/>
        </w:rPr>
        <w:t>Таблица 55.</w:t>
      </w:r>
    </w:p>
    <w:p>
      <w:pPr>
        <w:pStyle w:val="Normal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76"/>
        <w:gridCol w:w="312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bCs/>
                <w:iCs/>
              </w:rPr>
            </w:pPr>
            <w:r>
              <w:rPr>
                <w:rFonts w:eastAsia="TimesNewRomanPSMT;MS Gothic"/>
                <w:bCs/>
                <w:iCs/>
              </w:rPr>
              <w:t>Уровни психолого-педагогического сопрово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bCs/>
                <w:iCs/>
              </w:rPr>
            </w:pPr>
            <w:r>
              <w:rPr>
                <w:rFonts w:eastAsia="TimesNewRomanPSMT;MS Gothic"/>
                <w:bCs/>
                <w:iCs/>
              </w:rPr>
              <w:t>Основные формы сопровожд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bCs/>
                <w:iCs/>
              </w:rPr>
            </w:pPr>
            <w:r>
              <w:rPr>
                <w:rFonts w:eastAsia="TimesNewRomanPSMT;MS Gothic"/>
                <w:bCs/>
                <w:iCs/>
              </w:rPr>
              <w:t>Основные направления психолого-педагогического сопровожден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  <w:bCs/>
                <w:iCs/>
                <w:sz w:val="28"/>
                <w:szCs w:val="28"/>
              </w:rPr>
            </w:pPr>
            <w:r>
              <w:rPr>
                <w:rFonts w:eastAsia="TimesNewRomanPSMT;MS Gothic"/>
                <w:bCs/>
                <w:iCs/>
                <w:sz w:val="28"/>
                <w:szCs w:val="28"/>
              </w:rPr>
              <w:t>Индивидуально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  <w:bCs/>
                <w:iCs/>
                <w:sz w:val="28"/>
                <w:szCs w:val="28"/>
              </w:rPr>
            </w:pPr>
            <w:r>
              <w:rPr>
                <w:rFonts w:eastAsia="TimesNewRomanPSMT;MS Gothic"/>
                <w:bCs/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  <w:bCs/>
                <w:iCs/>
                <w:sz w:val="28"/>
                <w:szCs w:val="28"/>
              </w:rPr>
            </w:pPr>
            <w:r>
              <w:rPr>
                <w:rFonts w:eastAsia="TimesNewRomanPSMT;MS Gothic"/>
                <w:bCs/>
                <w:iCs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  <w:bCs/>
                <w:iCs/>
                <w:sz w:val="28"/>
                <w:szCs w:val="28"/>
              </w:rPr>
            </w:pPr>
            <w:r>
              <w:rPr>
                <w:rFonts w:eastAsia="TimesNewRomanPSMT;MS Gothic"/>
                <w:bCs/>
                <w:iCs/>
                <w:sz w:val="28"/>
                <w:szCs w:val="28"/>
              </w:rPr>
              <w:t xml:space="preserve">Групповое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  <w:bCs/>
                <w:iCs/>
                <w:sz w:val="28"/>
                <w:szCs w:val="28"/>
              </w:rPr>
            </w:pPr>
            <w:r>
              <w:rPr>
                <w:rFonts w:eastAsia="TimesNewRomanPSMT;MS Gothic"/>
                <w:bCs/>
                <w:iCs/>
                <w:sz w:val="28"/>
                <w:szCs w:val="28"/>
              </w:rPr>
              <w:t>Диагнос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  <w:bCs/>
                <w:iCs/>
                <w:sz w:val="28"/>
                <w:szCs w:val="28"/>
              </w:rPr>
            </w:pPr>
            <w:r>
              <w:rPr>
                <w:rFonts w:eastAsia="TimesNewRomanPSMT;MS Gothic"/>
                <w:bCs/>
                <w:iCs/>
                <w:sz w:val="28"/>
                <w:szCs w:val="28"/>
              </w:rPr>
              <w:t>Развивающая рабо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  <w:bCs/>
                <w:iCs/>
                <w:sz w:val="28"/>
                <w:szCs w:val="28"/>
              </w:rPr>
            </w:pPr>
            <w:r>
              <w:rPr>
                <w:rFonts w:eastAsia="TimesNewRomanPSMT;MS Gothic"/>
                <w:bCs/>
                <w:iCs/>
                <w:sz w:val="28"/>
                <w:szCs w:val="28"/>
              </w:rPr>
              <w:t>На уровне класс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  <w:bCs/>
                <w:iCs/>
                <w:sz w:val="28"/>
                <w:szCs w:val="28"/>
              </w:rPr>
            </w:pPr>
            <w:r>
              <w:rPr>
                <w:rFonts w:eastAsia="TimesNewRomanPSMT;MS Gothic"/>
                <w:bCs/>
                <w:iCs/>
                <w:sz w:val="28"/>
                <w:szCs w:val="28"/>
              </w:rPr>
              <w:t>Профилак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  <w:bCs/>
                <w:iCs/>
                <w:sz w:val="28"/>
                <w:szCs w:val="28"/>
              </w:rPr>
            </w:pPr>
            <w:r>
              <w:rPr>
                <w:rFonts w:eastAsia="TimesNewRomanPSMT;MS Gothic"/>
                <w:bCs/>
                <w:iCs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м направлением работы педагога-психолога в 2017/2018 учебном году была адаптация учащихся в первом и пятом классах к школьной среде, и профессиональная ориентация выпускников, а также психологическая подготовка к сдачи ГИА учащихся 9 классов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96"/>
        <w:gridCol w:w="1701"/>
        <w:gridCol w:w="2126"/>
        <w:gridCol w:w="2091"/>
      </w:tblGrid>
      <w:tr>
        <w:trPr>
          <w:trHeight w:val="8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мероприятий для учащихся 1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мероприятий для педагог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мероприятий для родителей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в консультировании связаны с межличностным общением: трудности в общении со сверстниками, эмоционально-поведенческие трудности (агрессивность, тревожность, демонстративность), проблемы в детско-родительских отношениях, в профессиональном самоопределении, в обучении и др. Диагностическая работа проводилась с использованием проектных методов, диагностической беседы и наблюдения. Набор данных методик позволил дифференцировать трудности, определить причины, планировать дальнейшую развивающую и консультативную работу, давать рекомендации по преодолению трудносте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была направлена на развитие познавательных интересов, коррекцию эмоционального состояния, работу со стрессовыми состояниями, агрессией, на развитие коммуникативных навыков. Профилактическая работа проводилась в форме проведения классных часов (стратегии поведения в конфликте, психология общения, самопрезентация, способы снятия стресса, мир труда и профессий и др.), индивидуальных консультациях. </w:t>
      </w:r>
    </w:p>
    <w:p>
      <w:pPr>
        <w:pStyle w:val="TextBody"/>
        <w:spacing w:before="120" w:after="12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психолого-педагогического сопровождения в школе являются </w:t>
      </w:r>
      <w:r>
        <w:rPr>
          <w:rFonts w:eastAsia="TimesNewRomanPSMT;MS Gothic"/>
          <w:bCs/>
          <w:iCs/>
          <w:sz w:val="28"/>
          <w:szCs w:val="28"/>
        </w:rPr>
        <w:t>коррекционная и развивающая работа, а также просвещение (таблица 56)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before="120" w:after="0"/>
        <w:ind w:left="0"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ая за истекший учебный год консультативная работа, просветительская деятельность, диагностическая работа, методическая были достаточно эффективными и продуктивными и позволили решить все необходимые задачи: оказание своевременной адресной психологической помощи детям и подросткам, оказавшимся в трудной жизненной ситуации; содействие в становлении адекватной самооценки учащихся, формирование личности на каждом возрастном этапе, содействие педагогическим работникам в формировании активной жизненной позиции учащихся без ущемления прав и свобод другой личности, организация продуктивного взаимодействия между участниками образовательных отношений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коменда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едагогу-психологу продолжать психологическое сопровождение участников образовательных отношений.</w:t>
      </w:r>
    </w:p>
    <w:p>
      <w:pPr>
        <w:pStyle w:val="TextBody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Педагогу-психологу в следующем учебном году расширить уже имеющийся банк диагностических методов, разработать новые программы по психологическому сопровождению с учетом потребностей участников образовательных отношений.</w:t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altName w:val="Tahoma"/>
    <w:charset w:val="00"/>
    <w:family w:val="roma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2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9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3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0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61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/>
        <w:szCs w:val="28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0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5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6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26" w:hanging="360"/>
      </w:pPr>
      <w:rPr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3"/>
    <w:lvlOverride w:ilvl="0"/>
    <w:lvlOverride w:ilvl="1">
      <w:startOverride w:val="0"/>
    </w:lvlOverride>
  </w:num>
  <w:num w:numId="49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Подпись к таблице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basedOn w:val="Style11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5:00Z</dcterms:created>
  <dc:creator>Наталья Анатольевна</dc:creator>
  <dc:description/>
  <cp:keywords/>
  <dc:language>en-US</dc:language>
  <cp:lastModifiedBy>HP</cp:lastModifiedBy>
  <cp:lastPrinted>2018-11-01T13:16:00Z</cp:lastPrinted>
  <dcterms:modified xsi:type="dcterms:W3CDTF">2018-11-01T06:18:00Z</dcterms:modified>
  <cp:revision>214</cp:revision>
  <dc:subject/>
  <dc:title>   </dc:title>
</cp:coreProperties>
</file>