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0.2pt;margin-top:0.65pt;width:515.15pt;height:41.95pt;mso-wrap-style:none;v-text-anchor:middle" type="_x0000_t136">
            <v:path textpathok="t"/>
            <v:textpath on="t" fitshape="t" string="&quot;Эхо далекой войны - память пылающих лет&quot;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96" w:hRule="atLeast"/>
        </w:trPr>
        <w:tc>
          <w:tcPr>
            <w:tcW w:w="10456" w:type="dxa"/>
            <w:tcBorders/>
          </w:tcPr>
          <w:p>
            <w:pPr>
              <w:pStyle w:val="Tright"/>
              <w:snapToGrid w:val="false"/>
              <w:spacing w:lineRule="atLeast" w:line="250" w:before="0" w:after="88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сякое восстание против чужеземных захватчиков — дело законное и есть первый долг каждого народа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тендаль</w:t>
            </w:r>
          </w:p>
          <w:p>
            <w:pPr>
              <w:pStyle w:val="Style16"/>
              <w:spacing w:lineRule="atLeast" w:line="312"/>
              <w:jc w:val="center"/>
              <w:rPr>
                <w:rStyle w:val="StrongEmphasis"/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/>
                <w:lang w:eastAsia="ru-RU"/>
              </w:rPr>
            </w:r>
          </w:p>
          <w:p>
            <w:pPr>
              <w:pStyle w:val="Tright"/>
              <w:spacing w:before="0" w:after="0"/>
              <w:jc w:val="center"/>
              <w:rPr/>
            </w:pPr>
            <w:r>
              <w:rPr>
                <w:b/>
                <w:color w:val="0070C0"/>
              </w:rPr>
              <w:t>70   лет назад – закончилась Великая Отечественная война.</w:t>
            </w:r>
          </w:p>
          <w:p>
            <w:pPr>
              <w:pStyle w:val="Tright"/>
              <w:spacing w:before="0" w:after="0"/>
              <w:jc w:val="center"/>
              <w:rPr/>
            </w:pPr>
            <w:r>
              <w:rPr>
                <w:b/>
                <w:color w:val="0070C0"/>
              </w:rPr>
              <w:t xml:space="preserve">Одна из самых  страшных и опустошительных  в истории человечества. В то же время это одна из самых героических страниц в истории нашей страны и нашего народа. </w:t>
              <w:br/>
              <w:t>На выставке «Эхо далекой войны – память, пылающих лет» представлены художественные и энциклопедические книжные  издания, повествующие о событиях и героях Великой Отечественной войны 1941-1945г.г.</w:t>
            </w:r>
          </w:p>
          <w:p>
            <w:pPr>
              <w:pStyle w:val="Style16"/>
              <w:spacing w:lineRule="atLeast" w:line="312" w:before="0" w:after="84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4445</wp:posOffset>
                  </wp:positionV>
                  <wp:extent cx="3056255" cy="4316730"/>
                  <wp:effectExtent l="0" t="0" r="0" b="0"/>
                  <wp:wrapNone/>
                  <wp:docPr id="2" name="sb-p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b-p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18 дней. Из воспоминаний о Великой Отечественной войне [Текст] / Сост. Е.Н. Цветаев, В.С. Яровиков. – М.: Политиздат, 1990. – 687 с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реди авторов сборника - выдающиеся полководцы и военачальники Великой Отечественной: Г.К. Жуков, А.М. Василевский, К.К. Рокоссовский, Н.Г. Кузнецов и многие другие. Их воспоминания – это логически связанный рассказ о войне, о победах и неудачах, о работе Ставки, о боевом и трудовом подвиге советского народа, сокрушившего фашизм. Остроту борьбы иллюстрируют включённые в сборник фрагменты из мемуаров немецких офицеров, тексты из советских и германских военных документов военной пор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835" cy="43186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твое бессмертно [Текст] / под ред. Ю.В. Плотникова. – М.: Политиздат, 1975. – 143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равочнике использованы иллюстрации фототек ТАСС, советских исторических мемориальных музеев, фотокорреспондентов Москвы, Ленинграда, Тбилиси, Баку и д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431927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збасс – фронту [Текст] / С.Е. Вагин, Р.Ф. Лобанова. – Кемерово, 1975. – 400 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книга - коллективный труд ветеранов труда и партии, руководителей предприятий и строек, ученых, журналистов. Очерки, воспоминания, документы, письма рассказывают о роли Кузбасса в деле разгрома фашизма в годы Великой Отечественной войны. Книга отражает беспримерный подвиг советских людей, ковавших победу в глубоком тылу. Посвящается 30-летию победы советского народа над гитлеровской Германией.</w:t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255" cy="431927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55" r="-8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емнадцатая в сражениях за Родину.: боевой путь  18-й армии [Текст]. –  М.: Воениздат, 1982. – 5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священа боевому пути прославленной 18-й армии. На одном из участков государственной границы армия прикрывала развертывание главных сил Советской Армии, сражалась на Днепре, под Ростовом, в Донбассе, в донских и кубанских степях, под Туапсе, принимала участие в разгроме немецко-фашистских войск под Краснодаром и Новороссийском, на Тамани и в Крыму, в освобождении Правобережной Украины, ее западных областей, Закарпатья, Румынии, Венгрии, Польши, Чехословакии. На богатом фактическом материале в книге раскрыта многогранная напряженная военно-политическая деятельность начальника политотдела армии Л.И. Брежнева, показан его выдающийся вклад в разработку теории и практики защиты социалистического Отечества. Книга рассчитана на массового читателя</w:t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68910</wp:posOffset>
                  </wp:positionV>
                  <wp:extent cx="2761615" cy="4324350"/>
                  <wp:effectExtent l="0" t="0" r="0" b="0"/>
                  <wp:wrapTight wrapText="bothSides">
                    <wp:wrapPolygon edited="0">
                      <wp:start x="-147" y="0"/>
                      <wp:lineTo x="-147" y="21503"/>
                      <wp:lineTo x="21603" y="21503"/>
                      <wp:lineTo x="21603" y="0"/>
                      <wp:lineTo x="-147" y="0"/>
                    </wp:wrapPolygon>
                  </wp:wrapTight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сильев, Б. А зори здесь тихие…[Текст]. – Кемерово, 1984. – 112 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 судьбах пяти девушек-зенитчиц и их командира Федота Васкова, написанная в 1969 году фронтовиком Борисом Васильевым, принесла автору известность и стала хрестоматийным произведением. Повесть основана на реальном эпизоде, но главных героинь автор сделал молоденькими девчонками. «Женщинам ведь труднее всего на войне, вспоминал Борис Васильев. – Их на фронте было 300 тысяч! А тогда никто о них не писал» Сюжет повести хорошо известен благодаря одноименному фильму, снятому Станиславом Ростоцким в 1972 году, и российско-китайскому сериалу 2005 года. Читать повесть нужно, чтобы ощутить атмосферу времени и прикоснуться к ярким женским характерам и их хрупким судьб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4320540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топись Великой Отечественной 1941-1945. Краткая иллюстрированная история для юношества [Текст] / В. Таборко. – М.: Молодая гвардия, 1985. – 333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ая книга для юношества о Великой Отечественной войне. В книге много иллюстраций: документальные фотографии, схемы важнейших сражений, рисунки орденов и медалей, которыми награждались советские воины, партизаны, труженики тыла. Рассчитана на массового читателя.</w:t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431800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ьина, Е. Четвертая высота [Текст]. – Детская литература, 1975. – 26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героине Отечественной войны Гуле Королёвой, о её детстве, школьных годах, о том, как она побывала в «Артеке», как снималась в фильмах, о её юности и трагической гибели на фронте.</w:t>
              <w:br/>
              <w:t>Книга, написанная Е. Я. Ильиной (1901—1964), впервые вышла в свет в 194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4318635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вой, Б. Повесть о настоящем человеке [Текст] . – М.: Советская Россия, 1983. – 271 с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марта 1942 года летчик — истребитель Алексей Мересьев был сбит и упал в районе Черного леса Демянского кольца. О необычайной биографии, характере, мужестве, силе духа этого советского офицера рассказывает книга Бориса Полевого.</w:t>
            </w:r>
          </w:p>
        </w:tc>
      </w:tr>
      <w:tr>
        <w:trPr>
          <w:trHeight w:val="75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4319270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олохов, М. Судьба человека [Текст]. – М.: Детская литература, 1985. – 8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ом Великой Отечественной войны шофёру Андрею Соколову приходится расстаться с семьёй и уйти на фронт. Уже в первые месяцы войны он получает ранение и попадает в фашистский плен. В плену он переживает все тяжести концлагеря, благодаря своему мужеству избегает расстрела и, наконец, бежит из него за линию фронта, к своим. В коротком фронтовом отпуске на малую Родину он узнаёт, что его любимая жена Ирина и обе дочери погибли во время бомбёжки. Из родных у него остался только молодой сын-офицер. Вернувшись на фронт, Андрей получает известие о том, что его сын погиб в последний день войны.</w:t>
              <w:br/>
              <w:t>После войны одинокий Соколов работает в чужих местах. Там он встречает маленького мальчика Ваню, оставшегося сиротой. Его мать умерла, а отец пропал без вести. Соколов говорит мальчику, что он его отец, и этим даёт мальчику (и себе) надежду на новую жизнь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vanish/>
                  <w:color w:val="000000"/>
                  <w:sz w:val="24"/>
                  <w:szCs w:val="24"/>
                </w:rPr>
                <w:t>отобразить содержание</w:t>
              </w:r>
            </w:hyperlink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7535" cy="4316730"/>
                  <wp:effectExtent l="0" t="0" r="0" b="0"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и, опаленные войной. Воспоминания. Очерки. Размышления [Текст]. –  М.: Политиздат, 1987. –240 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Detail1"/>
                <w:rFonts w:cs="Times New Roman" w:ascii="Times New Roman" w:hAnsi="Times New Roman"/>
                <w:sz w:val="24"/>
                <w:szCs w:val="24"/>
              </w:rPr>
              <w:t>Книга написана журналистами и о журналистах, о солдатах «печатного цеха» времен Великой Отечественной войны. Она продолжает рассказ «Летописцев Победы» (Политиздат, 1984 г.), расширяя его возможности тем, что в коллектив авторов на этот раз включаются не только журналисты-фронтовики, но и журналисты, писатели, не воевавшие, но увлеченные темой печати и ее роли в достижении победы над немецко-фашистскими захватчикам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431355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ая Отечественная война 1941-1945/ Словарь-справочник [Текст]  Н.Г.Андроников, А.С. Галицан, М.М.Кирьян . –  М.: Политиздат, 1985. –528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дается систематизированное определение понятий и терминов, связанных С Великой Отечественной войной. Раскрываются руководящая роль КПСС, вопросы политики, экономики, дипломатии и вооруженной борьбы, помещена информация о партизанском движении, деятельности подполья на оккупированной территории, показан героизм советских людей на фронте и в тылу врага. Словарь содержит около 2 тыс. понятий и терминов. Во второе издание внесены дополнительные статьи, сделаны необходимые уточнения. Авторы книги – сотрудники Института военной истории Министерства обороны ССС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433918"/>
      <w:u w:val="single"/>
    </w:rPr>
  </w:style>
  <w:style w:type="character" w:styleId="Detail1">
    <w:name w:val="detail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ight">
    <w:name w:val="t-right"/>
    <w:basedOn w:val="Normal"/>
    <w:qFormat/>
    <w:pPr>
      <w:spacing w:lineRule="auto" w:line="240" w:before="280" w:after="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javascript:/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1:00Z</dcterms:created>
  <dc:creator>Товарищ Мама</dc:creator>
  <dc:description/>
  <cp:keywords/>
  <dc:language>en-US</dc:language>
  <cp:lastModifiedBy>Михаил</cp:lastModifiedBy>
  <dcterms:modified xsi:type="dcterms:W3CDTF">2015-04-22T23:10:00Z</dcterms:modified>
  <cp:revision>3</cp:revision>
  <dc:subject/>
  <dc:title/>
</cp:coreProperties>
</file>