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2"/>
          <w:szCs w:val="32"/>
        </w:rPr>
        <w:t>Информационные технологии в школьной библиотеке</w:t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Е.Ю. Рудзис, заведующая библиотекой </w:t>
      </w:r>
    </w:p>
    <w:p>
      <w:pPr>
        <w:pStyle w:val="Normal"/>
        <w:spacing w:lineRule="auto" w:line="240" w:before="29" w:after="29"/>
        <w:ind w:firstLine="720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БОУ «Школа № 35», г. Полысаево</w:t>
      </w:r>
      <w:r>
        <w:rPr>
          <w:rFonts w:cs="Times New Roman" w:ascii="Times New Roman" w:hAnsi="Times New Roman"/>
          <w:b/>
          <w:sz w:val="27"/>
          <w:szCs w:val="28"/>
          <w:lang w:eastAsia="ru-RU"/>
        </w:rPr>
        <w:t xml:space="preserve"> </w:t>
      </w:r>
    </w:p>
    <w:p>
      <w:pPr>
        <w:pStyle w:val="Normal"/>
        <w:spacing w:lineRule="auto" w:line="240" w:before="29" w:after="29"/>
        <w:ind w:firstLine="720"/>
        <w:jc w:val="right"/>
        <w:rPr>
          <w:rFonts w:ascii="Times New Roman" w:hAnsi="Times New Roman" w:cs="Times New Roman"/>
          <w:b/>
          <w:b/>
          <w:sz w:val="27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Style15"/>
        <w:tabs>
          <w:tab w:val="clear" w:pos="708"/>
          <w:tab w:val="left" w:pos="9355" w:leader="none"/>
        </w:tabs>
        <w:spacing w:before="75" w:after="0"/>
        <w:ind w:left="150" w:right="-5" w:firstLine="390"/>
        <w:jc w:val="both"/>
        <w:rPr/>
      </w:pPr>
      <w:r>
        <w:rPr>
          <w:b/>
          <w:sz w:val="27"/>
          <w:szCs w:val="28"/>
        </w:rPr>
        <w:t xml:space="preserve">Информация всегда играла чрезвычайно важную роль в жизни человека. Общеизвестно высказывание о том, что тот, </w:t>
      </w:r>
      <w:r>
        <w:rPr>
          <w:b/>
          <w:bCs/>
          <w:sz w:val="27"/>
          <w:szCs w:val="28"/>
        </w:rPr>
        <w:t>кто владеет информацией, тот владеет и миром</w:t>
      </w:r>
      <w:r>
        <w:rPr>
          <w:b/>
          <w:sz w:val="27"/>
          <w:szCs w:val="28"/>
        </w:rPr>
        <w:t xml:space="preserve">. </w:t>
      </w:r>
    </w:p>
    <w:p>
      <w:pPr>
        <w:pStyle w:val="Normal"/>
        <w:spacing w:lineRule="auto" w:line="240" w:before="29" w:after="29"/>
        <w:ind w:firstLine="72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 xml:space="preserve">Отсюда и основная задача  школьной библиотеки - предоставление необходимой, полной, своевременной и оперативной   информации  всем участникам образовательного процесса. </w:t>
      </w:r>
    </w:p>
    <w:p>
      <w:pPr>
        <w:pStyle w:val="Normal"/>
        <w:spacing w:lineRule="auto" w:line="240" w:before="29" w:after="29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eastAsia="ru-RU"/>
        </w:rPr>
        <w:t xml:space="preserve">Выполнение  на сегодняшний день этой задачи без современных информационных технологий уже не представляется возможным. Информационные технологии прочно вошли в библиотеки не только  крупных публичных библиотек  и информационных центров, но и в школьные библиотеки.  Необходимо отметить, конечно, что  уровень использования ИКТ  напрямую зависит от материально-технической базы образовательного учреждения и не  каждой школьной библиотеке  доступно все многообразие   информационных возможностей и информационных ресурсов. Наличие  одного компьютера в библиотеке -  это еще не информационные технологии.   Хотя  один компьютер плюс выход в интернет - уже другие возможности. Современные ИКТ  существенно расширяют поле деятельности и возможности библиотекаря. Библиотека нашей школы оснащена  компьютером, в начале текущего учебного года проведен Интернет.  Теперь  поиск информации осуществляется не только при помощи   традиционного СПА,  но и  с помощью сети Интернет. </w:t>
      </w:r>
      <w:r>
        <w:rPr>
          <w:rFonts w:cs="Times New Roman" w:ascii="Times New Roman" w:hAnsi="Times New Roman"/>
          <w:sz w:val="27"/>
          <w:szCs w:val="28"/>
        </w:rPr>
        <w:t>Фактографический поиск очень часто выполняется с помощью Википедии (свободной энциклопедии).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eastAsia="ru-RU"/>
        </w:rPr>
        <w:t>Выполненный запрос пользователей фиксируется в  фонде выполненных справок. Отсутствие или недостаточная экземплярность  печатных  текстов перестает быть проблемой так как открыт доступ к ресурсам удаленного доступа – электронным библиотекам, и, получив от библиотекаря ссылку на ресурс удаленного доступа,  обучающиеся и педагоги могут  прочесть необходимую информацию на сайте электронной библиотеки.</w:t>
      </w:r>
    </w:p>
    <w:p>
      <w:pPr>
        <w:pStyle w:val="Normal"/>
        <w:spacing w:lineRule="auto" w:line="240" w:before="29" w:after="29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 xml:space="preserve">Возможность получения библиотекарем информации о выходе новых методических пособий,  учебников  средствами  электронной почты значительно сокращает время  от выхода издания в свет до получения его читателями.  Библиотека школы сотрудничает с издательством «Вентана-Граф», получая по электронной почте сведения о вышедших  методических пособиях для педагогов,  программах, учебниках,  рабочих тетрадях для обучающихся.  Электронная доставка документов,  на мой взгляд, очень удобная форма работы с пользователями. Причем  ЭДД я, являясь пользователем  городской библиотечной системы, пользуюсь уже достаточно длительное время, а  в будущем такой способ получения информации наверняка появится  у педагогов и школьников нашего образовательного учреждения. </w:t>
      </w:r>
    </w:p>
    <w:p>
      <w:pPr>
        <w:pStyle w:val="Normal"/>
        <w:spacing w:lineRule="auto" w:line="240" w:before="29" w:after="29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eastAsia="ru-RU"/>
        </w:rPr>
        <w:t xml:space="preserve">Возможность использования компьютерных технологий  при проведении библиотечных мероприятий: бесед, викторин, литературных игр,  уроков информационной культуры также имеет ряд преимуществ.  Создание раздаточного материала в виде тестов, использование  презентаций, звуковое сопровождение, показ отрывков из  фильма по произведению   делает  библиотечные мероприятия более интересными, зрелищными, запоминающимися. Особенно актуальны такие методы в работе с младшими школьниками, для которых уроки  с применением  современных  компьютерных средств имеют  не только познавательный характер, но и несут определенную эмоциональную нагрузку. 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  <w:lang w:eastAsia="ru-RU"/>
        </w:rPr>
        <w:t xml:space="preserve">Таким образом, информационно-коммуникационные технологии в </w:t>
      </w:r>
      <w:r>
        <w:rPr>
          <w:rFonts w:cs="Times New Roman" w:ascii="Times New Roman" w:hAnsi="Times New Roman"/>
          <w:sz w:val="27"/>
          <w:szCs w:val="28"/>
        </w:rPr>
        <w:t xml:space="preserve"> школьной библиотеке помогают  формировать  новое информационное пространство для всех участников образовательного процесса.  И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>спользование современных технологий в работе библиотекаря даёт возможность по-новому взглянуть на библиотечное обслуживание,  совершенствовать библиотечно-информацио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работ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0:00Z</dcterms:created>
  <dc:creator>Библиотека</dc:creator>
  <dc:description/>
  <cp:keywords/>
  <dc:language>en-US</dc:language>
  <cp:lastModifiedBy>Библиотека</cp:lastModifiedBy>
  <cp:lastPrinted>2014-01-27T08:51:00Z</cp:lastPrinted>
  <dcterms:modified xsi:type="dcterms:W3CDTF">2014-01-27T10:39:00Z</dcterms:modified>
  <cp:revision>3</cp:revision>
  <dc:subject/>
  <dc:title>Информационные технологии в школьной библиотеке</dc:title>
</cp:coreProperties>
</file>