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хранение памяти о Великой Отечественной войн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ерез деятельность школьного библиотечного клуб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дравствуйте, уважаемые члены жюри, коллеги, гости конкурса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№ 1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сские люди с давних  времен  относились к журавлям с чувством особенного трепета и благоговения. Журавль занимал почетное место священной птицы, приближенной к Богу и духовному миру. Существует поверье, будто павшие на поле сражения воины превращаются в журав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 летящего журавлиного клина – символ памяти о погибших солдат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Помнить можно только то, о чём знаешь.  Если рассказать детям о войне, им будет, что помнить. </w:t>
      </w:r>
      <w:r>
        <w:rPr>
          <w:rFonts w:cs="Times New Roman" w:ascii="Times New Roman" w:hAnsi="Times New Roman"/>
          <w:sz w:val="32"/>
          <w:szCs w:val="32"/>
        </w:rPr>
        <w:t xml:space="preserve">В этом большом и ответственном деле у школьной библиотеки огромные возмож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2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моей  работы – привлечение детей к  активной деятельности  по сохранению памяти о Великой Отечественной вой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достижения поставленной цели необходимо решить ряд задач: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шать интерес учащихся к историческому прошлому страны, сохранению памяти о подвигах земляков, проявивших героизм и      самоотверженность при защите Роди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учащихся активную жизненную позицию, патриотическое созн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важение к поколению очевидцев Великой Отечественной вой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зможно ли решить эти серьезные задачи в рамках работы школьной библиотеки? Да,  если есть определенная система работы, которая учитывает потребности современных читателей, их возрастные особенности, включает в себя в  поисковую деятель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лайд 3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ие формы  работы используем  мы, современные  школьные библиотекари? Интеграция традиционных и новых форм деятельности дает школьной библиотеке большие возможности. Реализовать их мне помогают члены библиотечного клуба «Монокль». С ними мы осуществили много интересных проект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России уже 10 лет накануне дня Победы проходит акция «Георгиевская ленточка».  </w:t>
      </w:r>
      <w:r>
        <w:rPr>
          <w:rFonts w:cs="Times New Roman" w:ascii="Times New Roman" w:hAnsi="Times New Roman"/>
          <w:sz w:val="32"/>
          <w:szCs w:val="32"/>
        </w:rPr>
        <w:t>А наш библиотечный клуб в  юбилейный год 70-летия  Победы провел школьную акцию  «Выбираем символ памяти». Ребята выбрали журавля символом памяти и эмблемой клуба.  Этот символ сопровождает теперь все школьные мероприятия, посвященные военной тематик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лайд 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Частыми гостями заседаний школьного  библиотечного клуба  стали  члены городской литературной группы «Прометей», многие  из которых – «дети войны»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Мы –  дети, опаленные войной, Мы –  дети, озаренные победой».  Эти слова поэта Аркадия Макарова стали эпиграфом урока мужества «Детство, опаленное войной».   Школьники   готовились к этому мероприятию и ждали его с нетерпением. Ведь  в гости к ним должны были прийти очевидцы тех далеких событий, люди, о поколении которых принято говорить «дети войны».    У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ебят было много вопросов к гостям…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Слайд 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акие встречи часто проходят в нашей школьной библиотеке.  Однажды кто-то из   ребят сказал: «А  ведь когда-нибудь настанет такой день, что  никто не сможет прийти к нам на урок мужества». Эти слова заставили задуматься, и появилась идея  сохранить рассказы наших гостей   для будущих учащихся школы. Активисты клуба предложили  нашим постоянным гостям-ветеранам записать их воспоминания о  военном времени  в форме видеоинтервью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Слайд 6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лучив согласие, создали фильм «От имени детей войны». Название фильму дало одноименное стихотворение  гостьи клуба -  Александры Фроловны Трубниковой.  Фильм записан на электронный носитель и хранится в фонде школьной библиотеки.  </w:t>
      </w:r>
    </w:p>
    <w:p>
      <w:pPr>
        <w:pStyle w:val="P7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ab/>
      </w:r>
      <w:r>
        <w:rPr>
          <w:b/>
          <w:sz w:val="32"/>
          <w:szCs w:val="32"/>
          <w:u w:val="single"/>
          <w:shd w:fill="FFFFFF" w:val="clear"/>
        </w:rPr>
        <w:t>Слайд 7</w:t>
      </w:r>
      <w:r>
        <w:rPr>
          <w:sz w:val="32"/>
          <w:szCs w:val="32"/>
          <w:shd w:fill="FFFFFF" w:val="clear"/>
        </w:rPr>
        <w:t xml:space="preserve"> </w:t>
      </w:r>
    </w:p>
    <w:p>
      <w:pPr>
        <w:pStyle w:val="P7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ab/>
        <w:t xml:space="preserve">Согласитесь, информационно-коммуникационные технологии значительно увеличили возможности школьного библиотекаря. Компьютерная техника  – это реальность сегодняшней библиотек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8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ши ребята освоили еще один современный способ представления информации о книге – буктрейлер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спользуя </w:t>
      </w:r>
      <w:r>
        <w:rPr>
          <w:rFonts w:cs="Times New Roman" w:ascii="Times New Roman" w:hAnsi="Times New Roman"/>
          <w:sz w:val="32"/>
          <w:szCs w:val="32"/>
        </w:rPr>
        <w:t xml:space="preserve">его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я  имею прекрасную  возможность привлечь школьников к прочтению книги. Ведь перед тем, как  приступить к работе, </w:t>
      </w:r>
      <w:r>
        <w:rPr>
          <w:rFonts w:cs="Times New Roman" w:ascii="Times New Roman" w:hAnsi="Times New Roman"/>
          <w:sz w:val="32"/>
          <w:szCs w:val="32"/>
        </w:rPr>
        <w:t xml:space="preserve"> книгу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еобходимо прочитать.  Работа над буктрейлером – это творческий процесс, так как  надо продумать оформление видеофрагментов, подобрать соответствующие цвета, музыку,  сопровождающий текст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лайд 9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кануне 70-летия  Победы  мы реализовали еще один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циально значимый проек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«Читайте книги о войне». Одним из продуктов нашей деятельности стал  рекомендательный  указатель литературы. Члены библиотечного клуба «Монокль» раздавали  его прохожим на улицах прилегающего к школе микро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10-11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библиотеке значительно активизировалась </w:t>
      </w:r>
      <w:r>
        <w:rPr>
          <w:rFonts w:cs="Times New Roman" w:ascii="Times New Roman" w:hAnsi="Times New Roman"/>
          <w:b/>
          <w:sz w:val="32"/>
          <w:szCs w:val="32"/>
        </w:rPr>
        <w:t>поисковая  деятельность</w:t>
      </w:r>
      <w:r>
        <w:rPr>
          <w:rFonts w:cs="Times New Roman" w:ascii="Times New Roman" w:hAnsi="Times New Roman"/>
          <w:sz w:val="32"/>
          <w:szCs w:val="32"/>
        </w:rPr>
        <w:t xml:space="preserve">.  Вместе  с учителем информатики помогаю ребятам искать сведения о погибших родственниках.  Например, ученик 4 класса, Бусыгин Егор, зная имя и фамилию дальнего родственника, чье имя внесено во Всекузбасскую книгу памяти, с помощью Интернета нашел столько интересной информации, что с творческой работой о нем  занял 1 место в городском конкурсе «Живая память»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Style w:val="C1"/>
          <w:rFonts w:cs="Times New Roman" w:ascii="Times New Roman" w:hAnsi="Times New Roman"/>
          <w:sz w:val="32"/>
          <w:szCs w:val="32"/>
        </w:rPr>
        <w:t xml:space="preserve">Наш долг – </w:t>
      </w:r>
      <w:r>
        <w:rPr>
          <w:rFonts w:cs="Times New Roman" w:ascii="Times New Roman" w:hAnsi="Times New Roman"/>
          <w:iCs/>
          <w:sz w:val="32"/>
          <w:szCs w:val="32"/>
        </w:rPr>
        <w:t xml:space="preserve">научить детей помнить о тех, кто ценой своей жизни отвоевал для нас синее небо и яркое солнце, бескрайние поля и полноводные реки.  Чтобы наши ученики, идя по дороге жизни,  умели останавливаться, оборачиваться в пути, чтобы  в их душах и сердцах всегда оставалось место памяти и благодарности. 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(начинается музыка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А  если вдруг они увидят  в небе журавлиный клин – остановятся  и  почтят  память воинов, погибших на полях сражений..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12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за внимание!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005f0431005f044b005f0447005f043d005f044b005f0439005f005fchar1char1"/>
    <w:basedOn w:val="Style14"/>
    <w:qFormat/>
    <w:rPr/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35:00Z</dcterms:created>
  <dc:creator>Евгения Юрьевна</dc:creator>
  <dc:description/>
  <cp:keywords/>
  <dc:language>en-US</dc:language>
  <cp:lastModifiedBy>Ученик</cp:lastModifiedBy>
  <cp:lastPrinted>2015-10-26T13:58:00Z</cp:lastPrinted>
  <dcterms:modified xsi:type="dcterms:W3CDTF">2015-10-26T11:46:00Z</dcterms:modified>
  <cp:revision>8</cp:revision>
  <dc:subject/>
  <dc:title/>
</cp:coreProperties>
</file>