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От глиняной таблички до печатной странички</w:t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7 октября  во всем мире отмечается Международный день школьных библиотек. С  2008 года,  по предложению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Международной ассоциации школьных библиотек (</w:t>
        </w:r>
      </w:hyperlink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I</w:t>
        </w:r>
      </w:hyperlink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ASL)</w:t>
        </w:r>
      </w:hyperlink>
      <w:r>
        <w:rPr>
          <w:sz w:val="28"/>
          <w:szCs w:val="28"/>
        </w:rPr>
        <w:t>, Международный день школьных библиотек был преобразован в Месячник, который проводится ежегодно в октябре.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а Месячника школьных библиотек во всем мире  – объединить усилия представителей очень важной просветительской профессии – школьных библиотекарей – в едином стремлении к взращиванию Человека Читающего, а значит,  любознательного, умного, эрудированного, успешного.  </w:t>
      </w:r>
    </w:p>
    <w:p>
      <w:pPr>
        <w:pStyle w:val="Heading1"/>
        <w:spacing w:lineRule="auto" w:line="36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диционным стал Месячник и в МБОУ «Школа №35». Согласно плану работы школы, в школьной библиотеке прошли мероприятия, посвященные этому событию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ниги – одно из самых великих изобретений человечества. У них очень древняя и богатая история. Как передавались знания  в древности, когда появилась  письменность, какой материал первоначально использовали для письма,  когда  и в какой  стране  была изобретена бумага? Ответы на эти и другие вопросы ребята   получили  на библиотечном занятии «От глиняной таблички до печатной странички».   Учащимся 5 класса было интересно узнать, какой путь прошла книга в своем развитии, начиная с древних веков до сегодняшнего дня. Интересные факты из жизни книг особенно запомнились школьникам. Оказывается, самая маленькая книга  с рассказом А. Чехова «Хамелеон» имеет размер 0,9*0,9 миллиметров, изготовлена российским умельцем в 2002 году и занесена в Книгу рекордов Гиннеса.  Самая же большая книга, под названием «Самая большая книга в мире для малышей», издана в России в 2004 году.  Высота книги составляет 6 метров, ширина - 4, весит  же  книга - 492 килограмма. При таких внушительных размерах в книге всего 4 странички и 12 стихотворений. А чтобы  новая информация лучше запомнилась, дети ответили на вопросы викторины.  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ченики 2 класса  встретились с детским поэтом, членом Союза писателей Кузбасса,  Н.П.  Глушковой. Нина Петровна рассказала, как создается книга, какой путь она проходит от рукописи до встречи с читателями. Дети узнали, что книга – результат  труда не только писателя, но и редактора,   художника, издателя. Автор  познакомила ребят со своим творчеством, прочитаны были стихотворения «Помощник», «Магнитные лужи», «Быстроногие кроссовки» и другие. В писательской копилке  гостьи  пять  детских книг со стихами и  одна книга в прозе. Творчество Нины Петровны не оставило ребят равнодушными, и они задали интересующие их вопросы:   «Как вы стали писателем?», «Трудно ли сочинять стихи?», «Кто становится героем произведений и почему?» и многие другие.  На память о встрече ребята получили  книги с  автографом писателя и пожеланием  любить и ценить книгу – источник знани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14 год стал юбилейным для произведений Корнея Ивановича Чуковского.  С героями   книг-юбиляров(«Айболит» - 85лет, «Муха-Цокотуха» - 90 лет «Крокодил» - 95 лет) любимого детского писателя  встретились учащиеся начальной школы на игре-викторине с применением ИКТ.  Современные компьютерные   технологии позволяют сделать мероприятие более интересным,  ярким, увлекательным. Ребята с удовольствием   отвечали на вопросы викторины, отгадывали загадки,  а разгадав кроссворд, узнали, как называлась самая первая сказка писателя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ись мероприятия, посвященные Месячнику школьных  библиотек, выставкой рисунков «Библиотека 21 века».  Мечтая, по-разному видят дети современную библиотеку,  где представлены источники информации и на  традиционном бумажном носителе,  и электронные книги, и  интернет-ресурсы. По итогам конкурса рисунков жюри  определило победителей, за лучшие работы участникам конкурса  вручены грамо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были направлены на повышение роли библиотеки  в обществе, на популяризацию чтения среди школьников.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Ю. Рудзис,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библиотекой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МБОУ «Школа №35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l-online.org/" TargetMode="External"/><Relationship Id="rId3" Type="http://schemas.openxmlformats.org/officeDocument/2006/relationships/hyperlink" Target="http://www.iasl-online.org/" TargetMode="External"/><Relationship Id="rId4" Type="http://schemas.openxmlformats.org/officeDocument/2006/relationships/hyperlink" Target="http://www.iasl-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6:00Z</dcterms:created>
  <dc:creator>Евгения Юрьевна</dc:creator>
  <dc:description/>
  <cp:keywords/>
  <dc:language>en-US</dc:language>
  <cp:lastModifiedBy>Евгения Юрьевна</cp:lastModifiedBy>
  <cp:lastPrinted>2015-04-06T12:20:00Z</cp:lastPrinted>
  <dcterms:modified xsi:type="dcterms:W3CDTF">2015-04-06T08:21:00Z</dcterms:modified>
  <cp:revision>1</cp:revision>
  <dc:subject/>
  <dc:title/>
</cp:coreProperties>
</file>