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тво, опаленное вой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ы –  дети, опаленные войно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–  дети, озаренные победой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Макар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из стихотворения </w:t>
      </w:r>
      <w:r>
        <w:rPr>
          <w:rFonts w:cs="Times New Roman" w:ascii="Times New Roman" w:hAnsi="Times New Roman"/>
          <w:color w:val="414142"/>
          <w:sz w:val="28"/>
          <w:szCs w:val="28"/>
        </w:rPr>
        <w:t>поэта и прозаика Аркадия Макарова очень точно отразили тему мероприятия состоявшегося  н</w:t>
      </w:r>
      <w:r>
        <w:rPr>
          <w:rFonts w:cs="Times New Roman" w:ascii="Times New Roman" w:hAnsi="Times New Roman"/>
          <w:sz w:val="28"/>
          <w:szCs w:val="28"/>
        </w:rPr>
        <w:t xml:space="preserve">акануне 65–летия со дня Победы в Великой Отечественной войне в школе № 35. Здесь прошел  урок мужества «Детство, опаленное войной».   Учащиеся 7 класса готовились к этому мероприятию и ждали его с нетерпением. Ведь гости к школьникам должна была  придти очевидец тех далеких событий, человек, о поколении которых принято говорить «дети войны» - Трубникова Александра Фроловна.  И вот этот день настал.   У ребят было много вопросов к гостье, им было все интересно: сколько лет было ей, когда началась Великая Отечественная война, кто из родных ушел на фронт, какие книги читали дети  военных лет, как помогали взрослым, как встречали день победы в 45-м.  И Александра Фроловна поделилась с ними своими воспоминания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 ей было 7,5 лет, вместе с мамой и бабушкой жили в поселке  Промышленная. Мать работала в колхозе дояркой, а когда началась война и рабочих рук не хватало, работала на лесопилке, где делали ящики для снарядов. Взрослые были заняты работой и в школу, тогда еще девочка Саша пошла, записываться самостоятельно. Учебников не хватало, счетные палочки вырезали из тальника и связывали по  десять штук, использовали для обучения счету, не было чернил, и их делали из сажи, которую соскребали с печной заслонки, но дети,  вспоминает Александра Фроловна, учились с большим желанием. Как могли помогали взрослым, копали картошку на колхозном поле.  Жители поселка собирали посылки на фронт и здесь ребята оказывали посильную помощь, шили кисеты для солдат, а те, кто постарше вязали носки и варежки. Каждый день слушали сводки с фронта. А в классе у ребят висела карта, на которой флажками отмечались победы наших войск. Ждали, что вот-вот уже скоро закончится война.  И настал долгожданный день Победы. «За всю свою жизнь не помню больше случая, чтобы так радовались, ликовали  люди» - говорит Александра Фроловна, «День Победы был поистине всенародным, долгожданным праздником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, окончив школу Александра Фроловна закончила педагогический институт и связала свою жизнь со школой,  работала учителем русского языка и литературы. Много интересных событий вспомнила из своей жизни А.Ф. Трубникова, внимательно и с интересом слушали гостью школьники. Сейчас А.Ф. Трубникова на заслуженном отдыхе, но скучать ей некогда ведь она активный член литературной группы «Прометей», посещает клуб выходного дня в библиотеке им. Горь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частники встречи узнали, что Александра Фроловна пишет стихи и   неоднократно участвовала в конкурсах чтецов со своими произведениями, конечно же, захотели услышать их в исполнении автора.  Были прочитаны  стихотворения  «От имени детей войны»,  «О доброте»,  «Учителям, вернувшимся с войны», «Весна в Сибири» и другие. В конце встречи ребята пожелали Александре Фроловне Трубниковой здоровья, счастья и поздравили с наступающим праздником -  Днем Победы. </w:t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Рудзис, </w:t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библиотекой</w:t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У «Школа №35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2:00Z</dcterms:created>
  <dc:creator>Евгения Юрьевна</dc:creator>
  <dc:description/>
  <cp:keywords/>
  <dc:language>en-US</dc:language>
  <cp:lastModifiedBy>Евгения Юрьевна</cp:lastModifiedBy>
  <cp:lastPrinted>2015-04-06T12:18:00Z</cp:lastPrinted>
  <dcterms:modified xsi:type="dcterms:W3CDTF">2015-04-06T08:19:00Z</dcterms:modified>
  <cp:revision>1</cp:revision>
  <dc:subject/>
  <dc:title/>
</cp:coreProperties>
</file>